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17</w:t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ольнен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30 мая 2017 года № 89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существление муниципального контроля за сохранностью автомобильных дорог местного значения в границ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населенных пунктов поселения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ми законам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7 июля 2010 года № 210-ФЗ «Об организации предоставления государственных и муниципальных услуг», с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 Внести в постановление от 30 мая 2017 года № 89 «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следующие изменения: Подпункт 2) пункта 1.6.2. Раздела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ого регламента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сполнения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2)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, гражданином при осуществлении деятельности здания, строения, сооружения, помещения, к используемым юридическими лицами, индивидуальными предпринимателями, гражданами оборудованию, подобным объектам, транспортным средствам и перевозимым ими грузами.»</w:t>
      </w:r>
    </w:p>
    <w:p>
      <w:pPr>
        <w:pStyle w:val="ConsPlusNormal"/>
        <w:tabs>
          <w:tab w:val="clear" w:pos="708"/>
          <w:tab w:val="left" w:pos="1633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 вступает в силу со дня его официально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7 года № 101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Раздольненского сельского поселения Кореновского района от 30 мая 2017 года № 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Осуществление муниципального контроля за сохранностью автомоби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рог местного значения в границах населенных пунктов поселения»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4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4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11">
    <w:name w:val=" Знак Знак1"/>
    <w:qFormat/>
    <w:rPr>
      <w:rFonts w:ascii="Times" w:hAnsi="Times" w:eastAsia="DejaVuSans;Times New Roman" w:cs="Times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ascii="Segoe UI" w:hAnsi="Segoe UI" w:eastAsia="DejaVuSans;Times New Roman" w:cs="Segoe UI"/>
      <w:kern w:val="2"/>
      <w:sz w:val="18"/>
      <w:szCs w:val="18"/>
      <w:lang w:val="en-US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;Century Gothic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;Century Gothic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3:00Z</dcterms:created>
  <dc:creator>Админ</dc:creator>
  <dc:description/>
  <cp:keywords/>
  <dc:language>en-US</dc:language>
  <cp:lastModifiedBy>Админ</cp:lastModifiedBy>
  <dcterms:modified xsi:type="dcterms:W3CDTF">2017-06-30T08:07:00Z</dcterms:modified>
  <cp:revision>5</cp:revision>
  <dc:subject/>
  <dc:title> </dc:title>
</cp:coreProperties>
</file>