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20.12.2017</w:t>
        <w:tab/>
        <w:tab/>
        <w:tab/>
        <w:tab/>
        <w:tab/>
        <w:tab/>
        <w:tab/>
        <w:tab/>
        <w:tab/>
        <w:t>№ 199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Об утверждении Порядка формирования, утвержд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и ведения планов закупок товаров, работ, услуг для обеспечения муниципальных нужд Раздоль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рен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Раздольненского сельского поселения Кореновского района 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1. </w:t>
      </w:r>
      <w:r>
        <w:rPr>
          <w:color w:val="000000"/>
          <w:sz w:val="28"/>
          <w:szCs w:val="28"/>
        </w:rPr>
        <w:t>Утвердить Порядок формирования, утверждения и ведения планов закупок товаров, работ, услуг для обеспечения муниципальных нужд Раздольненского сельского поселения Кореновского района (прилагаетс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 </w:t>
      </w:r>
      <w:r>
        <w:rPr>
          <w:color w:val="000000"/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30 декабря 2015 года № 236 «Об утверждении Порядка формирования, утверждения и ведения планов закупок товаров, работ, услуг для обеспечения муниципальных нужд Раздольненского сельского поселения Кореновского район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0 декабря 2017 года № 199</w:t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</w:rPr>
        <w:t>Об утверждении Порядка формирования, утвержд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и ведения планов закупок товаров, работ, услуг для обеспечения муниципальных нужд Раздольненского сельского 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</w:rPr>
        <w:t>Кореновского района</w:t>
      </w:r>
      <w:r>
        <w:rPr>
          <w:rStyle w:val="S1"/>
          <w:bCs/>
          <w:color w:val="000000"/>
          <w:sz w:val="28"/>
          <w:szCs w:val="28"/>
        </w:rPr>
        <w:t>»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ом финансового отдела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В. Кундеров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 xml:space="preserve"> С.А. Абдуллоев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/>
      </w:pPr>
      <w:r>
        <w:rPr>
          <w:color w:val="000000"/>
          <w:sz w:val="28"/>
          <w:szCs w:val="28"/>
        </w:rPr>
        <w:t>от 20 декабря 2017 года № 199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формирования, утверждения и ведения планов закупок товаров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работ, услуг для обеспечения муниципальных нужд</w:t>
      </w:r>
    </w:p>
    <w:p>
      <w:pPr>
        <w:pStyle w:val="Normal"/>
        <w:shd w:fill="FFFFFF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аздольненского сельского поселения Кореновского район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1. </w:t>
      </w:r>
      <w:r>
        <w:rPr>
          <w:color w:val="000000"/>
          <w:sz w:val="28"/>
          <w:szCs w:val="28"/>
        </w:rPr>
        <w:t>Порядок формирования, утверждения и ведения планов закупок товаров, работ, услуг для обеспечения муниципальных нужд Раздольненского сельского поселения Кореновского района (далее - Порядок) определяет процедуру формирования, утверждения и ведения планов закупок товаров, работ, услуг для обеспечения муниципальных нужд Раздольненского сельского поселения Кореновского района (далее соответственно - план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2. </w:t>
      </w:r>
      <w:r>
        <w:rPr>
          <w:color w:val="000000"/>
          <w:sz w:val="28"/>
          <w:szCs w:val="28"/>
        </w:rPr>
        <w:t>Порядок формирования утверждения и ведения планов закупок для обеспечения муниципальных нужд Раздольненского сельского поселения Кореновского района с учетом настоящих требований, в течение 3 дней со дня его утверждения подлежит размещению в единой информационной</w:t>
      </w:r>
      <w:r>
        <w:rPr>
          <w:color w:val="000000"/>
          <w:sz w:val="28"/>
        </w:rPr>
        <w:t> 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 </w:t>
      </w:r>
      <w:hyperlink r:id="rId3" w:tgtFrame="_blank">
        <w:r>
          <w:rPr>
            <w:rStyle w:val="InternetLink"/>
            <w:color w:val="000000"/>
            <w:sz w:val="28"/>
            <w:u w:val="single"/>
          </w:rPr>
          <w:t>www.zakupki.gov.ru</w:t>
        </w:r>
      </w:hyperlink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(далее - единая информационная система)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3. </w:t>
      </w:r>
      <w:r>
        <w:rPr>
          <w:color w:val="000000"/>
          <w:sz w:val="28"/>
          <w:szCs w:val="28"/>
        </w:rPr>
        <w:t>Планы закупок утверждаются в течение 10 рабочих дней: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униципальными заказчиками Раздольненского сельского поселения Кореновского района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бюджетными учреждениями Раздольненского сельского поселения Кореновского района, за исключением закупок, осуществляемых в соответствии с частями 2 и 6 статьи 15 Федерального закона, — после утверждения планов финансово-хозяйственной деятельности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муниципальными унитарными предприятиями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.</w:t>
      </w:r>
    </w:p>
    <w:p>
      <w:pPr>
        <w:pStyle w:val="Normal"/>
        <w:shd w:fill="FFFFFF" w:val="clear"/>
        <w:ind w:firstLine="8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4. </w:t>
      </w:r>
      <w:r>
        <w:rPr>
          <w:color w:val="000000"/>
          <w:sz w:val="28"/>
          <w:szCs w:val="28"/>
        </w:rPr>
        <w:t>Планы закупок для обеспечения муниципальных нужд Раздольненского сельского поселения Кореновского района формируются лицами, указанными в пункте 3 Порядка, на очередной финансовый год или очередной финансовый год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униципальные заказчики в сроки, установленные главными распорядителями средств бюджета Раздольненского сельского поселения Кореновского района (далее - главные распорядители), но не позднее 1 октября текущего года: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(решения)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уточняют сформированные планы закупок, после их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я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. Федерации утверждают в сроки, установленные пунктом 3 Порядка, сформированные планы закупок и уведомляют об этом главного распорядителя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реждения, указанные в подпункте 2 пункта 3 Порядка, в сроки, установленные органами, осуществляющими функции и полномочия их учредителя, но не позднее 1 октября текущего года: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муниципальные унитарные предприятия, указанные в подпункте 3.3. пункта 3 Порядка: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Порядка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5. </w:t>
      </w:r>
      <w:r>
        <w:rPr>
          <w:color w:val="000000"/>
          <w:sz w:val="28"/>
          <w:szCs w:val="28"/>
        </w:rPr>
        <w:t>План закупок на очередной финансовый год разрабатывается путем изменения параметров очередного года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6. </w:t>
      </w:r>
      <w:r>
        <w:rPr>
          <w:color w:val="000000"/>
          <w:sz w:val="28"/>
          <w:szCs w:val="28"/>
        </w:rPr>
        <w:t>План закупок формируется на срок, на который составляется решение о бюджете Раздольненского сельского поселения Кореновского района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7. </w:t>
      </w:r>
      <w:r>
        <w:rPr>
          <w:color w:val="000000"/>
          <w:sz w:val="28"/>
          <w:szCs w:val="28"/>
        </w:rPr>
        <w:t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3.2, 3.3. пункта 3 Порядка, включается информация о закупках, осуществление которых планируется по истечении очередного финансового г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8. </w:t>
      </w:r>
      <w:r>
        <w:rPr>
          <w:color w:val="000000"/>
          <w:sz w:val="28"/>
          <w:szCs w:val="28"/>
        </w:rPr>
        <w:t>Лица, указанные в пункте 3 Порядка, ведут планы закупок в соответствии с положениями Федерального закона и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планов закупок в соответствие с решениями Совета Раздольненского сельского поселения Кореновского района о внесении изменений в решение о бюджете Раздольненского сельского поселения Кореновского района на текущий финансовый год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администрации (губернатора) Краснодарского края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9. </w:t>
      </w:r>
      <w:r>
        <w:rPr>
          <w:color w:val="000000"/>
          <w:sz w:val="28"/>
          <w:szCs w:val="28"/>
        </w:rPr>
        <w:t>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, а также информация о закупках у единственного поставщика (подрядчика, исполнителя), контракты с которым планируются, к заключению в течение указанного периода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</w:rPr>
        <w:t>10. </w:t>
      </w:r>
      <w:r>
        <w:rPr>
          <w:color w:val="000000"/>
          <w:sz w:val="28"/>
          <w:szCs w:val="28"/>
        </w:rPr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отдела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42"/>
        <w:shd w:fill="auto" w:val="clear"/>
        <w:spacing w:lineRule="auto" w:line="240" w:before="0" w:after="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nWO_r1F33ck?data=NnBZTWRhdFZKOHQxUjhzSWFYVGhXY1JidjdPUl9xbTh2ZWJMMzVINzhxRnN1N0g3SE1pc2VCemRrYWl6ZWJSY1VSZUpXUVBpTTZsSDdDQ3lKTjJiWVpkZ2U5aGtRbDFfV0xmRTRHYXZ1eEU&amp;b64e=2&amp;sign=6474cce94f7b137c7f678b8d0c771d76&amp;keyno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1:00Z</dcterms:created>
  <dc:creator>User</dc:creator>
  <dc:description/>
  <cp:keywords/>
  <dc:language>en-US</dc:language>
  <cp:lastModifiedBy>Админ</cp:lastModifiedBy>
  <cp:lastPrinted>2017-12-15T11:35:00Z</cp:lastPrinted>
  <dcterms:modified xsi:type="dcterms:W3CDTF">2017-12-20T10:23:00Z</dcterms:modified>
  <cp:revision>9</cp:revision>
  <dc:subject/>
  <dc:title/>
</cp:coreProperties>
</file>