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12.2017 </w:t>
        <w:tab/>
        <w:tab/>
        <w:tab/>
        <w:tab/>
        <w:tab/>
        <w:tab/>
        <w:tab/>
        <w:tab/>
        <w:tab/>
        <w:t>№ 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перечня общественных кладбищ Раздольненского сельского поселения Кореновского района на территории которых предоставляются места для создания семейных (родовых) захорон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2 Законом Краснодарского края от 4 февраля 2004 года № 666-КЗ «О погребении и похоронном деле в Краснодарском крае»,                           администрация Раздольненского сельского поселения Кореновского района  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общественных кладбищ Раздольненского сельского поселения Кореновского района на территории которых предоставляются места для создания семейных (родовых) захоронений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7 года № 197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еречня общественных кладбищ Раздольненского сельского поселения Кореновского района на территории которых предоставляются места для создания семейных (родовых) захоронений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7 года № 19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общественных кладбищ Раздольненского сельского поселения Кореновского района на территории которых предоставляются места для создания семейных (родовых) захоронен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8"/>
        <w:gridCol w:w="3934"/>
        <w:gridCol w:w="2781"/>
      </w:tblGrid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кладбищ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кладбища (адрес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ый номер земельного участка, на котором размещено кладбище 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Раздольнен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Кореновский район, станица Раздольная, улица Трудов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:12:1005000:6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Раздольнен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Кореновский район, хутор Верхний, улица Степ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:12:1001002:1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4:00Z</dcterms:created>
  <dc:creator>User</dc:creator>
  <dc:description/>
  <cp:keywords/>
  <dc:language>en-US</dc:language>
  <cp:lastModifiedBy>Админ</cp:lastModifiedBy>
  <cp:lastPrinted>2017-12-06T12:10:00Z</cp:lastPrinted>
  <dcterms:modified xsi:type="dcterms:W3CDTF">2017-12-19T11:26:00Z</dcterms:modified>
  <cp:revision>3</cp:revision>
  <dc:subject/>
  <dc:title> </dc:title>
</cp:coreProperties>
</file>