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.12.2017 </w:t>
        <w:tab/>
        <w:tab/>
        <w:tab/>
        <w:tab/>
        <w:tab/>
        <w:tab/>
        <w:tab/>
        <w:tab/>
        <w:tab/>
        <w:t>№ 1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и функций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реализации Федерального закона от 27 июля 2007 года № 210-ФЗ «Об организации предоставления государственных и муниципальных услуг», в соответствии с постановлением администрации Раздольнен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администрации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Раздольненского сельского поселения Кореновского района от 01 сентября 2017 года № 131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7 года № 19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и функций администрации Раздольнен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7 года № 19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/>
        <w:t>муниципальных услуг и функций администрации Раздольненского сельского поселения Кореновского района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. Сведения о муниципальных услугах и функциях, предоставляемых </w:t>
            </w:r>
            <w:r>
              <w:rPr>
                <w:sz w:val="24"/>
                <w:szCs w:val="24"/>
              </w:rPr>
              <w:t>(исполняемы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</w:t>
            </w: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>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и финансово-лицевого счета, выписки из домовой (похозяйственной) книги, справок и иных документов в сфере жилищно-коммунального хозяйства, предоставление которых относится к полномочиям органов местного самоуправ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ыдача разрешений на проведение земляных рабо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ведения работ в технических и охранных зон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11"/>
                <w:rFonts w:cs="Times New Roman" w:ascii="Times New Roman" w:hAnsi="Times New Roman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родственного захоронения, подзахоронения на месте родственного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четного и воинского захорон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идетельств о регистрации захоронений, перерегистрации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A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администрацией 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лучение кадастрового паспорта </w:t>
            </w:r>
            <w:r>
              <w:rPr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sz w:val="24"/>
                <w:szCs w:val="24"/>
              </w:rPr>
              <w:t>,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4"/>
                <w:szCs w:val="24"/>
              </w:rPr>
              <w:t xml:space="preserve">III. </w:t>
            </w: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Раздольне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киносеансов, анонсы данн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аздольненского сельского поселения Кореновского района «Раздольненская сельская библиоте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Раздольненского сельского поселения</w:t>
      </w:r>
      <w:r>
        <w:rPr/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100" w:after="119"/>
    </w:pPr>
    <w:rPr>
      <w:rFonts w:ascii="Calibri;Arial" w:hAnsi="Calibri;Arial" w:eastAsia="Droid Sans Fallback" w:cs="Calibri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100" w:after="119"/>
    </w:pPr>
    <w:rPr>
      <w:rFonts w:ascii="Calibri;Arial" w:hAnsi="Calibri;Arial" w:eastAsia="Droid Sans Fallback" w:cs="Calibri;Arial"/>
      <w:color w:val="000000"/>
      <w:kern w:val="2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5:00Z</dcterms:created>
  <dc:creator>User</dc:creator>
  <dc:description/>
  <cp:keywords/>
  <dc:language>en-US</dc:language>
  <cp:lastModifiedBy>Админ</cp:lastModifiedBy>
  <cp:lastPrinted>2017-12-06T11:13:00Z</cp:lastPrinted>
  <dcterms:modified xsi:type="dcterms:W3CDTF">2017-12-19T11:06:00Z</dcterms:modified>
  <cp:revision>3</cp:revision>
  <dc:subject/>
  <dc:title> </dc:title>
</cp:coreProperties>
</file>