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2.2017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8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 снятии особого противопожарного режима на территории Раздольненского сельского поселения Кореновского района в летнем период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.1 Федерального закона от 21 декабря 1994 года    № 68- ФЗ «О защите населения и территории от чрезвычайных ситуаций природного и техногенного характера», в связи с отсутствием угроз возникновения чрезвычайных ситуаций связанных с высокими температурами воздуха, администрация Раздольнен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режим </w:t>
      </w:r>
      <w:r>
        <w:rPr>
          <w:rStyle w:val="FontStyle16"/>
          <w:sz w:val="28"/>
        </w:rPr>
        <w:t>«Повседневной деятельности» с 8 часов 00 минут 04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03 июля 2017 года № 105 «</w:t>
      </w:r>
      <w:r>
        <w:rPr>
          <w:bCs/>
          <w:sz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7 года</w:t>
      </w:r>
      <w:r>
        <w:rPr>
          <w:rStyle w:val="FontStyle16"/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1 декабря 2017 года № 188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снятии особого противопожарного режима на территор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7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5:00Z</dcterms:created>
  <dc:creator>User</dc:creator>
  <dc:description/>
  <cp:keywords/>
  <dc:language>en-US</dc:language>
  <cp:lastModifiedBy>Админ</cp:lastModifiedBy>
  <cp:lastPrinted>2017-12-05T08:37:00Z</cp:lastPrinted>
  <dcterms:modified xsi:type="dcterms:W3CDTF">2017-12-05T05:39:00Z</dcterms:modified>
  <cp:revision>4</cp:revision>
  <dc:subject/>
  <dc:title> </dc:title>
</cp:coreProperties>
</file>