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9.2017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6 января 2017 года № 9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ется по принципу «одного окн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проведение земля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6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7-10-03T09:55:00Z</dcterms:modified>
  <cp:revision>6</cp:revision>
  <dc:subject/>
  <dc:title> </dc:title>
</cp:coreProperties>
</file>