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9.2017 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6 января 2017 года № 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дача разрешений на проведение земляных рабо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Times New Roman" w:hAnsi="Calibri;Times New Roman" w:eastAsia="Droid Sans Fallback" w:cs="Calibri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Times New Roman" w:hAnsi="Calibri;Times New Roman" w:eastAsia="Droid Sans Fallback" w:cs="Calibri;Times New Roman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8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7-10-03T10:23:00Z</dcterms:modified>
  <cp:revision>9</cp:revision>
  <dc:subject/>
  <dc:title> </dc:title>
</cp:coreProperties>
</file>