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1.2016</w:t>
        <w:tab/>
        <w:tab/>
        <w:tab/>
        <w:tab/>
        <w:tab/>
        <w:tab/>
        <w:tab/>
        <w:tab/>
        <w:tab/>
        <w:tab/>
        <w:t>№ 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овых актов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Признать утратившими силу некоторые нормативные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в соответствии с Перечнем (прилагается).</w:t>
      </w:r>
    </w:p>
    <w:p>
      <w:pPr>
        <w:pStyle w:val="Normal"/>
        <w:spacing w:lineRule="auto" w:line="240" w:before="0" w:after="0"/>
        <w:ind w:left="1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6 год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и силу некотор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х актов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22 января 2016 года № 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ЕН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, утративших силу с 01.01.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47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№ постановле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08 № 7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рганизации работы по оформлению документов на перевод жил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Выдача градостроительных планов земельных участков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3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администрации Раздольнен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еновского район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Внесение изменений в учетные данные граждан, состоящих на учете в качестве нуждающихся в жилых помещениях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2 № 138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общего отде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Принятие на учет в качестве нуждающихся в жилых помещениях отдельных категорий граждан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Раздольненского сельского поселения Кореновского района от 04 апреля 2008 года № 71 «Об организации работы по оформлению документов на перевод жил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ыдача разрешений на строительств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объектов капитального строительства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4 № 6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предоставления 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4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несение изменений в учетные данные граждан,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6.2015 № 8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Раздольненского сельского поселения от 04 апреля 2008 года № 71 «Об организации работы по оформлению документов на перевод жил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3.07.2015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3.07.2015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5 № 15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2015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Раздольненского сельского поселения Кореновского 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осмот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1.2015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Раздольненского сельского поселения Коренов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5 № 22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8:00Z</dcterms:created>
  <dc:creator>Админ</dc:creator>
  <dc:description/>
  <cp:keywords/>
  <dc:language>en-US</dc:language>
  <cp:lastModifiedBy>Админ</cp:lastModifiedBy>
  <dcterms:modified xsi:type="dcterms:W3CDTF">2016-01-22T06:17:00Z</dcterms:modified>
  <cp:revision>4</cp:revision>
  <dc:subject/>
  <dc:title> </dc:title>
</cp:coreProperties>
</file>