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bidi w:val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Обеспечение условий для развития на территории Раздольненского сельского поселения физической культуры»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8"/>
        <w:bidi w:val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Обеспечение условий для развития на территории Раздольненского сельского поселения физической культуры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условий для развит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физической культуры»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И.М. Есин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ловий для развит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физической культуры</w:t>
      </w:r>
      <w:r>
        <w:rPr>
          <w:bCs/>
          <w:sz w:val="28"/>
          <w:szCs w:val="28"/>
        </w:rPr>
        <w:t xml:space="preserve"> »</w:t>
      </w:r>
    </w:p>
    <w:p>
      <w:pPr>
        <w:pStyle w:val="Style18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112 от 10 июля 2015 года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 2015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приобретению ковра татами 10*10 м. Финансирование мероприятий Программы в 2015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440"/>
        <w:gridCol w:w="1125"/>
        <w:gridCol w:w="825"/>
        <w:gridCol w:w="600"/>
        <w:gridCol w:w="585"/>
        <w:gridCol w:w="585"/>
        <w:gridCol w:w="885"/>
        <w:gridCol w:w="156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Общий объем финан-сирова-ния, тыс. ру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иобретение ковра татами 10*1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риобретен ковер татами 10*10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65"/>
        <w:gridCol w:w="1365"/>
        <w:gridCol w:w="1065"/>
        <w:gridCol w:w="14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 занятий, проводимых в спортивно-оздоровительном клубе по дзюдо по месту жительства «Патриот» в 2015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писочный состав членов спортивного клуба «Патриот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9:00Z</dcterms:created>
  <dc:creator>Люба</dc:creator>
  <dc:description/>
  <cp:keywords/>
  <dc:language>en-US</dc:language>
  <cp:lastModifiedBy>Админ</cp:lastModifiedBy>
  <cp:lastPrinted>2015-11-16T15:53:00Z</cp:lastPrinted>
  <dcterms:modified xsi:type="dcterms:W3CDTF">2016-02-25T07:14:00Z</dcterms:modified>
  <cp:revision>2</cp:revision>
  <dc:subject/>
  <dc:title> </dc:title>
</cp:coreProperties>
</file>