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288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bidi w:val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Молодежь Раздольненского сельского поселения Кореновского района» на 2015 год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8"/>
        <w:bidi w:val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Молодежь Раздольненского сельского поселения Кореновского района» на 2015 год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bidi w:val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Молодежь Раздольне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реновского района» на 2015 год</w:t>
      </w:r>
      <w:r>
        <w:rPr>
          <w:sz w:val="28"/>
          <w:szCs w:val="28"/>
        </w:rPr>
        <w:t>»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И.М. Есин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олодежь Раздольне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реновского района» на 2015 год</w:t>
      </w:r>
      <w:r>
        <w:rPr>
          <w:b/>
          <w:sz w:val="28"/>
          <w:szCs w:val="28"/>
        </w:rPr>
        <w:t>»</w:t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целевая программа «</w:t>
      </w:r>
      <w:r>
        <w:rPr>
          <w:color w:val="000000"/>
          <w:sz w:val="28"/>
          <w:szCs w:val="28"/>
        </w:rPr>
        <w:t>Молодежь Раздольненского сельского поселения Кореновского района» на 2015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3 от 12 января 2015 года</w:t>
      </w:r>
      <w:r>
        <w:rPr>
          <w:sz w:val="28"/>
          <w:szCs w:val="28"/>
        </w:rPr>
        <w:t>, в вышеуказанную программу были внесены изменения постановлением администрации Раздольненского сельского поселения Кореновского района № 218 от 8 декабря 2015 года.</w:t>
      </w:r>
    </w:p>
    <w:p>
      <w:pPr>
        <w:pStyle w:val="Style18"/>
        <w:bidi w:val="0"/>
        <w:ind w:firstLine="720"/>
        <w:jc w:val="both"/>
        <w:rPr/>
      </w:pPr>
      <w:r>
        <w:rPr>
          <w:sz w:val="28"/>
        </w:rPr>
        <w:t xml:space="preserve">В 2015 году </w:t>
      </w:r>
      <w:r>
        <w:rPr>
          <w:sz w:val="28"/>
          <w:szCs w:val="28"/>
        </w:rPr>
        <w:t xml:space="preserve">в рамках реализации Программы предусматривалось выполнение мероприятий по военно-патриотическому воспитанию молодежи, организации летнего оздоровления подростков и молодежи, организации первичной антинаркотической профилактики, профилактике безнадзорности и правонарушений, профилактике экстремистской деятельности в молодежной среде, постоянному и временному трудоустройству подростков и молодежи, организации спортивно-туристических мероприятий, приобретению канцелярских товаров для проведения молодежных акций, конкурсов рисунков и анкетирования молодежи поселения, приобретению призов для проведения молодежных тематических конкурсов и мероприятий. Финансирование мероприятий Программы в 2015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735"/>
        <w:gridCol w:w="555"/>
        <w:gridCol w:w="555"/>
        <w:gridCol w:w="615"/>
        <w:gridCol w:w="840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зготовлен стенд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Организация летнего оздоровления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риобретены 6 палаток и спортивный инвентар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зготовлен бане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Систематические участие в рейдовых мероприятиях  и заседаниях Совета по профилактике правонарушений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рофилактика экстремистской деятельности в молодеж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роведены 12 рейдовых мероприятий по выявлению проявлений экстремизма и деструктивной символики на территории поселения, регулярный мониторинг интернет ресурс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6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остоянное и временное трудоустройство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Трудоустроено 4 несовершеннолетних на летние дворовые  площадк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туристически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1 поездка на море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риобретение канцелярских товаров для проведения молодежных акций, конкурсов рисунков и анкетирования молодежи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анцелярские товары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риобретение призов для проведения молодежных тематических конкурсов и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15 призов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bidi w:val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75"/>
        <w:gridCol w:w="180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кой деятельности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/26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/7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9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25T07:12:00Z</dcterms:modified>
  <cp:revision>2</cp:revision>
  <dc:subject/>
  <dc:title> </dc:title>
</cp:coreProperties>
</file>