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728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2.2016</w:t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bidi w:val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Старшее поколение» на 2015 год»</w:t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8"/>
        <w:bidi w:val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Старшее поколение» на 2015 год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выполнении ведомств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«</w:t>
      </w:r>
      <w:r>
        <w:rPr>
          <w:color w:val="000000"/>
          <w:sz w:val="28"/>
          <w:szCs w:val="28"/>
        </w:rPr>
        <w:t>Старшее поколение» на 2015 год</w:t>
      </w:r>
      <w:r>
        <w:rPr>
          <w:sz w:val="28"/>
          <w:szCs w:val="28"/>
        </w:rPr>
        <w:t>»</w:t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И.М. Есина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3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ршее поколение» на 2015 год</w:t>
      </w:r>
      <w:r>
        <w:rPr>
          <w:sz w:val="28"/>
          <w:szCs w:val="28"/>
        </w:rPr>
        <w:t>»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>Ведомственная целевая программа «</w:t>
      </w:r>
      <w:r>
        <w:rPr>
          <w:color w:val="000000"/>
          <w:sz w:val="28"/>
          <w:szCs w:val="28"/>
        </w:rPr>
        <w:t>Старшее поколение» на 2015 год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4 от 12 января  2015 года</w:t>
      </w:r>
      <w:r>
        <w:rPr>
          <w:sz w:val="28"/>
          <w:szCs w:val="28"/>
        </w:rPr>
        <w:t xml:space="preserve">. </w:t>
      </w:r>
    </w:p>
    <w:p>
      <w:pPr>
        <w:pStyle w:val="Style18"/>
        <w:bidi w:val="0"/>
        <w:ind w:firstLine="690"/>
        <w:jc w:val="both"/>
        <w:rPr/>
      </w:pPr>
      <w:r>
        <w:rPr>
          <w:sz w:val="28"/>
        </w:rPr>
        <w:t xml:space="preserve">В 2015 году </w:t>
      </w:r>
      <w:r>
        <w:rPr>
          <w:sz w:val="28"/>
          <w:szCs w:val="28"/>
        </w:rPr>
        <w:t xml:space="preserve">в рамках реализации Программы предусматривалось выполнение мероприятий по проведению акций, благотворительных мероприятий, привлекающих внимание к проблемам пожилых людей, нуждающихся в социальной защите, торжественных мероприятий (чествований) для пожилых людей; проведению культурно-массовых мероприятий с привлечением художественной самодеятельности поселения; организации передвижных библиотечных пунктов, книжных абонементов для обслуживания пожилых граждан в отделениях социального обслуживания;  проведению акций милосердия «Молодость-старости» для оказания помощи старшему поколению учащимися школы поселения. Финансирование мероприятий Программы в 2015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</w:t>
      </w:r>
    </w:p>
    <w:p>
      <w:pPr>
        <w:pStyle w:val="Style18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355"/>
        <w:gridCol w:w="900"/>
        <w:gridCol w:w="1035"/>
        <w:gridCol w:w="1005"/>
        <w:gridCol w:w="585"/>
        <w:gridCol w:w="600"/>
        <w:gridCol w:w="645"/>
        <w:gridCol w:w="630"/>
        <w:gridCol w:w="2073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щий объем финан-сирова-ния,  рубл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 вы-полне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роведение акций, благотворительных мероприятий, привлекающих внимание к проблемам пожилых людей, нуждающихся в социальной защите, торжественных мероприятий (чествований) для пожилы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5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5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Для проведения акций памяти заправлены 2 газовых баллона, приобретены венки- 4 шт и подарки для чествования жителей юбиляров-46ш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5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5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роведение культурно-массовых мероприятий с привлечением художественной самодеятельност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роведены 768 культурно-массовых мероприятия с привлечением художественной самодеятельности поселе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рганизация передвижных библиотечных пунктов, книжных абонементов для обслуживания пожилых граждан в отделениях социаль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рганизованы передвижные библиотечные пункты, книжные абонементы для обслуживания пожилых граждан в отделении социального обслужива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роведение акций милосердия «Молодость-старости» для оказания помощи старшему поколению учащимися школ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роведена акция милосердия «Молодость-старости» для оказания помощи старшему поколению учащимися школы поселе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5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5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5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5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bidi w:val="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80"/>
        <w:gridCol w:w="118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жилых граждан, принявших участие в поселенческих общественно и социально значимых мероприятиях и в мероприятиях. Предназначенных для реализации социокультурных потребностей пожилых граждан, к общему количеству граждан, получающих пенсию по стар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/5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09:00Z</dcterms:created>
  <dc:creator>Люба</dc:creator>
  <dc:description/>
  <cp:keywords/>
  <dc:language>en-US</dc:language>
  <cp:lastModifiedBy>Админ</cp:lastModifiedBy>
  <cp:lastPrinted>2016-02-25T10:10:00Z</cp:lastPrinted>
  <dcterms:modified xsi:type="dcterms:W3CDTF">2016-02-25T07:11:00Z</dcterms:modified>
  <cp:revision>4</cp:revision>
  <dc:subject/>
  <dc:title> </dc:title>
</cp:coreProperties>
</file>