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288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bidi w:val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ведомственной целевой программы «Проведение праздничных мероприятий, памятных дат и знаменательных событий на 2 полугодие 2015 года»</w:t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8"/>
        <w:bidi w:val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Проведение праздничных мероприятий, памятных дат и знаменательных событий на 2 полугодие 2015 года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3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роведение праздничных мероприятий, памятных дат и знаменательных событий на 2 полугодие 2015 г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И.М. Есин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3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ведение праздничных мероприятий, памятных дат и знаменательных событий на 2 полугодие 2015 года</w:t>
      </w:r>
      <w:r>
        <w:rPr>
          <w:b/>
          <w:sz w:val="28"/>
          <w:szCs w:val="28"/>
        </w:rPr>
        <w:t>»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Проведение праздничных мероприятий, памятных дат и знаменательных событий на 2 полугодие 2015 года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110 от 7 июля 2015 года</w:t>
      </w:r>
      <w:r>
        <w:rPr>
          <w:sz w:val="28"/>
          <w:szCs w:val="28"/>
        </w:rPr>
        <w:t xml:space="preserve">. </w:t>
      </w:r>
    </w:p>
    <w:p>
      <w:pPr>
        <w:pStyle w:val="Style18"/>
        <w:bidi w:val="0"/>
        <w:ind w:firstLine="567"/>
        <w:jc w:val="both"/>
        <w:rPr/>
      </w:pPr>
      <w:r>
        <w:rPr>
          <w:sz w:val="28"/>
        </w:rPr>
        <w:t xml:space="preserve">В 2015 году </w:t>
      </w:r>
      <w:r>
        <w:rPr>
          <w:sz w:val="28"/>
          <w:szCs w:val="28"/>
        </w:rPr>
        <w:t xml:space="preserve">в рамках реализации Программы предусматривалось выполнение мероприятий по проведению Дня пожилого человека, Дня станицы, Нового года. Финансирование мероприятий Программы в 2015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5"/>
        <w:gridCol w:w="930"/>
        <w:gridCol w:w="1815"/>
        <w:gridCol w:w="810"/>
        <w:gridCol w:w="570"/>
        <w:gridCol w:w="555"/>
        <w:gridCol w:w="645"/>
        <w:gridCol w:w="690"/>
        <w:gridCol w:w="166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щий объем финансирования,тыс. рублей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День пожилого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риобретены продукты питания для праздничного мероприят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День станиц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Оплачены услуги по организации и  проведению праздничного мероприятия. Приобретены салют, 7 благодарственных писем, живые цветы, 70 призов для поздравления жителей станицы,6 табличек « Двор образцового порядка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Новый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риобретены салют,  новогодние украшения,200 пакетов подарочных, 64 кг подарочных наборов (конфет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ТОГО по программ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bidi w:val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8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0"/>
        <w:gridCol w:w="2475"/>
        <w:gridCol w:w="25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/3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ринявших участие в культурно-досуговых мероприят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/28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/23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09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2-25T07:01:00Z</dcterms:modified>
  <cp:revision>2</cp:revision>
  <dc:subject/>
  <dc:title> </dc:title>
</cp:coreProperties>
</file>