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bidi w:val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ведение праздничных мероприятий, памя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 и знаменательных событий в 1 полугодии 2015 года»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8"/>
        <w:bidi w:val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Проведение праздничных мероприятий, памятных дат и знаменательных событий в 1 полугодии 2015 год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в 1 полугодии 2015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И.М. Есин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дение праздничных мероприятий, памятных дат и знаменательных событий в 1 полугодии 2015 года</w:t>
      </w:r>
      <w:r>
        <w:rPr>
          <w:b/>
          <w:sz w:val="28"/>
          <w:szCs w:val="28"/>
        </w:rPr>
        <w:t>»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роведение праздничных мероприятий, памятных дат и знаменательных событий в 1 полугодии 2015 года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2 от 12 января 2015 года</w:t>
      </w:r>
      <w:r>
        <w:rPr>
          <w:sz w:val="28"/>
          <w:szCs w:val="28"/>
        </w:rPr>
        <w:t xml:space="preserve">. </w:t>
      </w:r>
    </w:p>
    <w:p>
      <w:pPr>
        <w:pStyle w:val="Style18"/>
        <w:bidi w:val="0"/>
        <w:ind w:firstLine="567"/>
        <w:jc w:val="both"/>
        <w:rPr/>
      </w:pPr>
      <w:r>
        <w:rPr>
          <w:sz w:val="28"/>
        </w:rPr>
        <w:t xml:space="preserve">В 2015 году </w:t>
      </w:r>
      <w:r>
        <w:rPr>
          <w:sz w:val="28"/>
          <w:szCs w:val="28"/>
        </w:rPr>
        <w:t>в рамках реализации Программы предусматривалось выполнение мероприятий по проведению Дня освобождения станицы, Дня защитника Отечества, Международного женского дня, Дня победы, Дня защиты детей, Дня памяти и скорби. Финансирование мероприятий Программы в 2015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8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735"/>
        <w:gridCol w:w="555"/>
        <w:gridCol w:w="555"/>
        <w:gridCol w:w="615"/>
        <w:gridCol w:w="840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ень освобождения ст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иобретены 2 венка для возложения на мемориал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ень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оведено культурно-массовое мероприят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оведено культурно-массовое мероприят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риобретены 18 поздравительных открыток, 41 гвоздика, подарочные наборы (конфеты), салют, 30 живых цветов для возложения на мемориал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иобретены детские призы в ассортименте и бане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6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ень памяти и скор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риобретены 4 венка для возложения на мемориал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bidi w:val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0"/>
        <w:gridCol w:w="2475"/>
        <w:gridCol w:w="25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/3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ринявших участие в культурно-досуговых мероприят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/28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/23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9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5T07:00:00Z</dcterms:modified>
  <cp:revision>2</cp:revision>
  <dc:subject/>
  <dc:title> </dc:title>
</cp:coreProperties>
</file>