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2.2016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сферы культуры в Раздольненском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15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азвитие сферы культуры в Раздольненском сельском поселении Кореновского района на 2015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0</w:t>
      </w:r>
    </w:p>
    <w:p>
      <w:pPr>
        <w:pStyle w:val="Style1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азвитие сферы культуры в Раздольненском сельском поселении Кореновского района на 2015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6 года № 3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/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 на 2015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едомственная целевая программа </w:t>
      </w:r>
      <w:r>
        <w:rPr>
          <w:sz w:val="28"/>
          <w:szCs w:val="28"/>
        </w:rPr>
        <w:t xml:space="preserve">«Развитие сферы культуры в Раздольненском сельском поселении Кореновского района на 2015 год» </w:t>
      </w:r>
      <w:r>
        <w:rPr>
          <w:sz w:val="28"/>
        </w:rPr>
        <w:t xml:space="preserve">(далее - Программа) утверждена постановлением администрации Раздольненского сельского поселения Кореновского района № 33 от 05 марта 2015 года. 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2015 году в рамках реализации Программы предусматривалось выполнение мероприятий </w:t>
      </w:r>
      <w:r>
        <w:rPr>
          <w:sz w:val="28"/>
          <w:szCs w:val="28"/>
        </w:rPr>
        <w:t xml:space="preserve">по софинансированию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834"/>
        <w:gridCol w:w="451"/>
        <w:gridCol w:w="966"/>
        <w:gridCol w:w="569"/>
        <w:gridCol w:w="680"/>
        <w:gridCol w:w="13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-ты выполне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 2015 году получили выплату стимули-рующего характера 13 чел. и доведена зарплата до уровня средней зарплаты по Крас-нодарскому краю 23 чел. </w:t>
            </w:r>
          </w:p>
          <w:p>
            <w:pPr>
              <w:pStyle w:val="Style19"/>
              <w:jc w:val="both"/>
              <w:rPr/>
            </w:pPr>
            <w:r>
              <w:rPr/>
              <w:t>Остаток денежных средств из-за больничных листов работников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4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4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 Раздольненского сельского поселения, получающих выплаты стимулирующе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 до величины средней заработной платы по Краснодарскому краю в отрасли «Культу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/14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7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6-02-24T08:46:00Z</dcterms:modified>
  <cp:revision>8</cp:revision>
  <dc:subject/>
  <dc:title> </dc:title>
</cp:coreProperties>
</file>