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02.2016</w:t>
        <w:tab/>
        <w:tab/>
        <w:tab/>
        <w:tab/>
        <w:tab/>
        <w:tab/>
        <w:tab/>
        <w:tab/>
        <w:tab/>
        <w:t>№ 29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9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выполнении ведомственной целевой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Противодействие коррупции в Раздольненском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Кореновского района на 2015 год»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становлением администрации Раздольненского сельского поселения Кореновского района от 12 октября 2012 года № 206 «</w:t>
      </w:r>
      <w:r>
        <w:rPr>
          <w:b w:val="false"/>
          <w:bCs/>
          <w:sz w:val="28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</w:t>
      </w:r>
      <w:r>
        <w:rPr>
          <w:b w:val="false"/>
          <w:sz w:val="28"/>
          <w:szCs w:val="28"/>
        </w:rPr>
        <w:t>»</w:t>
      </w:r>
      <w:r>
        <w:rPr>
          <w:b w:val="false"/>
          <w:kern w:val="2"/>
          <w:sz w:val="28"/>
          <w:szCs w:val="28"/>
        </w:rPr>
        <w:t>, администрация Раздольненского</w:t>
      </w:r>
      <w:r>
        <w:rPr>
          <w:rFonts w:eastAsia="DejaVu Sans"/>
          <w:b w:val="false"/>
          <w:kern w:val="2"/>
          <w:sz w:val="28"/>
          <w:szCs w:val="28"/>
        </w:rPr>
        <w:t xml:space="preserve"> сельского поселения Кореновского района»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 о с т а н о в л я ю: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1. Утвердить отчет о выполнении ведомственной целевой программы «</w:t>
      </w:r>
      <w:r>
        <w:rPr>
          <w:sz w:val="28"/>
          <w:szCs w:val="28"/>
        </w:rPr>
        <w:t>Противодействие коррупции в Раздольненском сельском поселении Кореновского района на 2015 год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9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февраля 2016 года № 29</w:t>
      </w:r>
    </w:p>
    <w:p>
      <w:pPr>
        <w:pStyle w:val="Style19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отчета о выполнении ведомственной целевой программы «Противодействие коррупции в Раздольненском сельском поселении Кореновского района на 201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9"/>
        <w:rPr/>
      </w:pPr>
      <w:r>
        <w:rPr>
          <w:sz w:val="28"/>
          <w:szCs w:val="28"/>
        </w:rPr>
        <w:t>финансовым отделом администрации</w:t>
      </w:r>
    </w:p>
    <w:p>
      <w:pPr>
        <w:pStyle w:val="Style19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финансового отдела</w:t>
        <w:tab/>
        <w:tab/>
        <w:tab/>
        <w:tab/>
        <w:tab/>
        <w:tab/>
        <w:tab/>
        <w:t>М.А. Орлецка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февраля 2016 года № 29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ведомственной целевой программы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Раздольненском сельском поселении Кореновского района на 2015 год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ab/>
        <w:t>Ведомственная целевая программа «</w:t>
      </w:r>
      <w:r>
        <w:rPr>
          <w:sz w:val="28"/>
          <w:szCs w:val="28"/>
        </w:rPr>
        <w:t>Противодействие коррупции в Раздольненском сельском поселении Кореновского района на 2015 год</w:t>
      </w:r>
      <w:r>
        <w:rPr>
          <w:sz w:val="28"/>
        </w:rPr>
        <w:t>» (далее - Программа) утверждена постановлением администрации Раздольненского сельского поселения Кореновского района № 154 от 22 декабря 2014 года</w:t>
      </w:r>
      <w:r>
        <w:rPr>
          <w:sz w:val="28"/>
          <w:szCs w:val="28"/>
        </w:rPr>
        <w:t xml:space="preserve">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году в рамках реализации Программы предусматривалось выполнение мероприятий по проведению антикоррупционной проверки муниципальных правовых актов и проектов муниципальных правовых актов; организации и проведении заседаний аттестационных комиссий для постоянного соответствия лиц, замещающих должности муниципальной службы квалификационным требованиям; проведению для муниципальных служащих обучающих семинаров и повышению квалификации по вопросам противодействия коррупции. Реализация программы произведена в полном объеме. Выделенные на реализацию денежные средства освоены полностью.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4"/>
        <w:gridCol w:w="1183"/>
        <w:gridCol w:w="991"/>
        <w:gridCol w:w="568"/>
        <w:gridCol w:w="593"/>
        <w:gridCol w:w="568"/>
        <w:gridCol w:w="569"/>
        <w:gridCol w:w="804"/>
        <w:gridCol w:w="17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ан/ис-полн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ий объем финан-сирова-ния, тыс. рублей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 вы-пол-не-н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Б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Б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антикоррупционной проверки муниципальных правовых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 постоянной основе проводится антикорруп-ционная проверка муниципаль-ных правовых актов и проект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 инфор-мационном стенде в администра-ции поселения размещен «телефон доверия» и организована работа в данном нап-равле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официальном сайте администрации Раздольненского сельского поселения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 официаль-ном сайте администра-ции поселе-ния создана Интернет-страница, где размещается информация о антикор-рупционной экспертиз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выборного и конкурсного замещения муниципальных должностей в соответствии с Федеральным законом от 2 марта 2007 г. № 25-ФЗ «О муниципальной службе в Российской Федерации», законом Краснодарского края от 08.06.2007 г. № 1244-КЗ «О муниципальной службе в Краснодарском кра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 постоянной проводится выборное и конкурсное замещение мун. долж-ностей в соответствии с законам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и проведение заседаний аттестационных комиссий для постоянного соответствия лиц, замещающих должности муниципальной службы квалификационным требования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Ежегодно проводится заседания аттестацион-ной комисс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систематической постоянной ротации руководящих кадров в единой системе муниципальной службы. Обеспечение приоритетного назначения на руководящие должности лиц, находящихся в резерве на выдвижение, положительно зарекомендовавших себя в практической работе и проявивших организаторские способности. Исключение протекциониз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истемати-чески обеспечена ротация ру-ководящих кадров в единой системе муниципаль-ной служб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. </w:t>
            </w:r>
            <w:r>
              <w:rPr>
                <w:shd w:fill="FFFFFF" w:val="clear"/>
              </w:rPr>
              <w:t>Проведение проверки достоверност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егулярно проводятся проверки деятельности муници-пальных служащих на предмет соблюдения норм, запре-тов и требо-ван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 постоян-ной основе анализиру-ются обра-щения граж-дан и юрид. лиц по вопросам деятельности органов местного са-моуправле-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совещаний, заседаний, рабочих групп с целью анализа итогов, эффективности размещения муниципального заказа. Разработка методических рекомендаций по совершенствованию системы муниципальных закупок с целью устранения условий для возможных проявлений корруп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аждые полгода проводятся совещания, заседания с целью анализа эффективнос-ти размещения муниципаль-ного заказ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правление информации в правоохранительные органы о совершении коррупционных правонарушений, влекущих уголовную и административную ответственность муниципальными служащи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 отчетном году корруп-ционных правонару-шений не выявле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нятие и внедрение административных регламентов исполнения муниципальных функций (предоставления муниципальных услуг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дминист-ративные регламенты исполнения муниципаль-ных функций поддер-живаются в актуальном состоя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ниторинг применения административных регламентов исполнения муниципальных функций (предоставления муниципальных услуг) в соответствии с утвержденной методик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 соответст-вии с утвер-жденой ме-тодикой при-меняются админист-ративные регламенты исполнения муниципаль-ных функц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заседаний комиссии по соблюдению требований к служебному поведению муниципальных служащих Раздольненского сельского поселения и урегулированию конфликта интере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 соответст-вии с не поступление информации заседания комиссии не проводилис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готовление стенда для размещения информации и изменений в нормативной базе антикоррупционного направ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зготовлен стенд для размещения информации в сфере корруп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нятие мер по повышению эффективности использования публичных слушаний, предусмотренных земельным и градостроительным законодательством, при рассмотрении вопросов о предоставлении земельных участков, находящихся в муниципальной собстве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2015 году не было публичных слушания по изменению вида разрешенного использования земельного участ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мещение информации по вопросам противодействия коррупции на официальном сайте администрации Раздольненского сельского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егулярно обновляется информация по вопросам противодейс-твии корруп-ции на офи-циальном сайте адми-нистр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целях организации антикоррупционной пропаганды и формирования в обществе нетерпимости к коррупционному поведению использовать и проводить социальную рекламу антикоррупционной направленности и в целях профилактики коррупционных проявлений, связанных с посягательством на бюджетные средства, осуществлять работу по формированию у жителей поселения нетерпимости к коррупционному поведени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одится антикорруп-ционная пропаганда среди населения посел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мотрение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Раздольненского сельского поселения, и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 2015 году вопросов по правоприме-нительной практики не поступал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нализ уровня профессиональной подготовки муниципальных служащих администрации Раздольненского сельского поселения, обеспечение повышения их квалифик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Ежегодно проводится анализ про-фессиональ-ной подго-товки мун. служащи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слушивать на заседаниях Совета профилактики правонарушений Раздольненского сельского поселения о причинах и условиях, способствовавших совершению преступления, руководителей допустивших факт коррупции, с внесением предложений о совершенствовании механизма контроля за коррупционными проявления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акта по совершения преступления (коррупции) в 2015 не установле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 целью развития института общественного и парламентского контроля за соблюдением законодательства о противодействии коррупции, проведение заседаний Совета профилактики правонарушений и заседаний Совета депутатов Раздольненского сельского поселения по вопросу о состоянии и эффективности совместной профилактической работы по борьбе с коррупцией на территории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 заседаниях Совета про-филактики и Советов де-путатов пе-риодически поднимается вопрос о про-филактике борьбы с коррупци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ежегодного сводного отчета об уровне коррупции и реализации мер антикоррупционной политики администрацией Раздольненского сельского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Ежегодно составляется отчет об уровне кор-рупции и реализации мер антикорруп-ционной полити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проведения проверок по сообщениям средств массовой информации о фактах коррупции со стороны муниципальных служащи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 отчетный период  фактов коррупции со стороны мун. служащих не обнаруже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рка наличия фактов коррупции, указанных в жалобах и обращениях гражда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Жалоб и обращений граждан в 2015 году не поступал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мониторинга действующего законодательства с целью своевременного приведения муниципальных правовых актов в соответствие с действующим законодательств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ниципаль-ные правовые акт под-держиваются в актуальном состоя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муниципальными заказчиками мониторинга цен маркетинговых исследований, направленных на формирование объективной начальной цены по государственным и муниципальным контракт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 постоян-ной основе проводится мониторинг цен в целях формирова-ния объективной начальной цены контра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недрение в практику кадровой работы администрации Раздольненского сельского поселения правила, в соответствии с которым длительное, безупречное и эффективное исполнение государственным гражданским или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поощрен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анные правила внедрены в практику кадровой службы администра-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правление проектов муниципальных нормативных правовых актов в прокуратуру Кореновского района для проведения антикоррупционной экспертизы проек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гулярно в прокуратуру Кореновско- го района направляются проекты нормативных правовых актов для проведения экспертизы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 по программ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выполнения программы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6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служащих, в отношении которых проведен внутренний мониторинг сведений о доходах, об имуществе и обязательствах имущественного характера от общего числа муниципальных служащих, предоставляющих указанные сведе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казываемых муниципальных услуг, по которым разработаны административные регламенты, от общего числа предоставляемых муниципальных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 законодательства в сфере размещения заказов на поставки товаров, выполнение работ и оказание услуг для Раздольненского сель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веденных открытых аукционов в электронной форме от общего количества размещенных заказов для муниципальных нуж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еминаров (мероприятий) по вопросам противодействия корруп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 законодательства в ходе проверок предоставления земельных участков, реализации недвижимого муниципального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тановленных фактов коррупции, от общего количества жалоб и обращений граждан, поступивших за отчетны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администрации Раздольненского сельского поселения Кореновского района Программы по противодействию коррупции и отчета о ее выполнен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</w:t>
            </w:r>
          </w:p>
        </w:tc>
      </w:tr>
    </w:tbl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4:57:00Z</dcterms:created>
  <dc:creator>Люба</dc:creator>
  <dc:description/>
  <cp:keywords/>
  <dc:language>en-US</dc:language>
  <cp:lastModifiedBy>Админ</cp:lastModifiedBy>
  <cp:lastPrinted>2015-05-20T12:04:00Z</cp:lastPrinted>
  <dcterms:modified xsi:type="dcterms:W3CDTF">2016-02-24T08:42:00Z</dcterms:modified>
  <cp:revision>9</cp:revision>
  <dc:subject/>
  <dc:title> </dc:title>
</cp:coreProperties>
</file>