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нергосбережение и повышение энергетической эффективности на территории Раздольнен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Кореновского района в 2015 году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sz w:val="28"/>
          <w:szCs w:val="28"/>
        </w:rPr>
        <w:t>«Энергосбережение и повышение энергетической эффективности на территории Раздольненского сельского поселения Кореновского района в 2015 году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8</w:t>
      </w:r>
    </w:p>
    <w:p>
      <w:pPr>
        <w:pStyle w:val="Style1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Энергосбережение и повышение энергетической эффективности на территории Раздольне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в 2015 году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Раздольне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в 2015 году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ab/>
        <w:t xml:space="preserve">Ведомственная целевая программа </w:t>
      </w: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Раздольненского сельского поселения Кореновского района в 2015 году»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№ 68 от 20 мая 2015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Финансирование мероприятий Программы в 2015 году осуществлялось за счет средств бюджета Раздольненского сельского поселения Кореновского района. Выделенные на реализацию денежные средства освоены пол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83"/>
        <w:gridCol w:w="991"/>
        <w:gridCol w:w="692"/>
        <w:gridCol w:w="567"/>
        <w:gridCol w:w="567"/>
        <w:gridCol w:w="567"/>
        <w:gridCol w:w="70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газа и воды в част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2015 год установлено собственниками домовладения 35 приборов учета в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ка таймеров учета времени уличного осв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о 4 таймера учета врем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4, </w:t>
            </w:r>
          </w:p>
          <w:p>
            <w:pPr>
              <w:pStyle w:val="Style19"/>
              <w:rPr/>
            </w:pPr>
            <w:r>
              <w:rPr/>
              <w:t>- МДОУ №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2015 году школой и дет. садом приобретены энергосберегающие светильн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итационная работа с населением в целях пропаганды энергосбере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8.2015 г. опубликована в газете «Кореновские вести» информация о мероприятиях и способах энергосбере-жения и повышения энергетичес-кой эффективнос-ти. Постоянно на сходах граждан проводилась агитационная работа с населением в целях пропаганды энергосбере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/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4"/>
                <w:szCs w:val="24"/>
              </w:rPr>
              <w:t>Наличие в МБУК РСП КР «Раздольненский СДК» энергетического паспорта, актов энергетических обслед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меется/имеетс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4T08:39:00Z</dcterms:modified>
  <cp:revision>15</cp:revision>
  <dc:subject/>
  <dc:title> </dc:title>
</cp:coreProperties>
</file>