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2.2016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Участие в профилактике терроризма и экстремизм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5 год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Участие в профилактике терроризма и экстремизма на территории Раздольненского сельского поселения Кореновского района на 2015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16 года № 27</w:t>
      </w:r>
    </w:p>
    <w:p>
      <w:pPr>
        <w:pStyle w:val="Style19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Участие в профилактике терроризма и экстремизма на территории Раздольненского сельского поселения Кореновского района на 2015 год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16 года № 27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Участие в профилактике терроризма и экстремизма на территории Раздольненского сельского поселения Кореновского района на 2015 год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Ведомственная целевая программа «</w:t>
      </w:r>
      <w:r>
        <w:rPr>
          <w:sz w:val="28"/>
          <w:szCs w:val="28"/>
        </w:rPr>
        <w:t>Участие в профилактике терроризма и экстремизма на территории Раздольненского сельского поселения Кореновского района на 2015 год</w:t>
      </w:r>
      <w:r>
        <w:rPr>
          <w:sz w:val="28"/>
        </w:rPr>
        <w:t>» (далее - Программа) утверждена постановлением администрации Раздольненского сельского поселения Кореновского района № 155 от 22 декабря 2014 года</w:t>
      </w:r>
      <w:r>
        <w:rPr>
          <w:sz w:val="28"/>
          <w:szCs w:val="28"/>
        </w:rPr>
        <w:t xml:space="preserve">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в 2015 году осуществлялось за счет средств бюджета Раздольненского сельского поселения Кореновского района. Реализация программы произведена в полном объеме. Выделенные на реализацию денежные средства освоены полностью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1183"/>
        <w:gridCol w:w="991"/>
        <w:gridCol w:w="568"/>
        <w:gridCol w:w="593"/>
        <w:gridCol w:w="568"/>
        <w:gridCol w:w="522"/>
        <w:gridCol w:w="851"/>
        <w:gridCol w:w="17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/ис-пол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ий объем финан-сирова-ния, тыс. рублей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 вы-пол-не-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учение, информирование населения по способам защиты и действиям при возникновении террористической угроз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 сходах граждан проводится разъяснитель- ная работа среди населения о способах защиты и действиях при террористической угрозе 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21"/>
                <w:rFonts w:cs="Times New Roman"/>
                <w:sz w:val="24"/>
                <w:szCs w:val="24"/>
                <w:lang w:eastAsia="zxx" w:bidi="zxx"/>
              </w:rPr>
              <w:t>Изготовление буклетов по терроризм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Изготовлены и распростра-нены в сельском поселении 1000 буклетов, содержащих информацию о профилактике терроризма и экстремизма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Обеспечение пропаганды знаний в области защиты населения при обнаружении подозрительных предметов, взрывных устройств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- показ видеофильмов;</w:t>
            </w:r>
          </w:p>
          <w:p>
            <w:pPr>
              <w:pStyle w:val="Style19"/>
              <w:rPr>
                <w:highlight w:val="yellow"/>
              </w:rPr>
            </w:pPr>
            <w:r>
              <w:rPr/>
              <w:t>- распространение информационных табличек, памят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 базе Дома культуры в 2015 году проводились показы видеофильмов на данную тематику, на информационных стендах в поселении размещены и регулярно обновляются справочные материалы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комплекса профилактических мероприятий по выявлению лиц, пропагандирующих идеи расового, религиозного и политического экстремиз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 результате мероприятий проведенных в отчетном году на территории поселения не выявлены лица, пропагандирующие идеи расового и религиозного экстремизма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програм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выполн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6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" w:right="5" w:hanging="0"/>
              <w:rPr/>
            </w:pPr>
            <w:r>
              <w:rPr/>
              <w:t>Количество чрезвычайных ситуац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ористических актов на территории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2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6-02-24T08:35:00Z</dcterms:modified>
  <cp:revision>7</cp:revision>
  <dc:subject/>
  <dc:title> </dc:title>
</cp:coreProperties>
</file>