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емонт здания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15 года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емонт здания администрации Раздольненского сельского поселения Кореновского района на 2 полугодие 2015 год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емонт здания администрации Раздольненского сельского</w:t>
      </w:r>
    </w:p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на 2 полугодие 2015 год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2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емонт здания администрации Раздольненского сельского</w:t>
      </w:r>
    </w:p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на 2 полугодие 2015 год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ab/>
        <w:t xml:space="preserve">Ведомственная целевая программа </w:t>
      </w:r>
      <w:r>
        <w:rPr>
          <w:sz w:val="28"/>
          <w:szCs w:val="28"/>
        </w:rPr>
        <w:t xml:space="preserve">«Ремонт здания администрации Раздольненского сельского поселения Кореновского района на 2 полугодие 2015 года»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№ 99 от 23 июня 2015 года</w:t>
      </w:r>
      <w:r>
        <w:rPr>
          <w:sz w:val="28"/>
          <w:szCs w:val="28"/>
        </w:rPr>
        <w:t xml:space="preserve">, в вышеуказанную программу были внесены изменения постановлением администрации Раздольненского сельского поселения Кореновского района  № 162 от 23 октября 2015 года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2015 году в рамках реализации Программы предусматривалось выполнение мероприятий по ремонту помещений 2 этажа здания администрации Раздольненского сельского поселения в количестве 8 единиц, замене дверей на 2 этаже (запасный выход)  в количестве 1 единицы и 2 единицы на 1 этаже здания администрации Раздольненского сельского поселения, установке входной двери на 1 этаже здания администрации и ремонту фасада здания администрации Раздольненского сельского поселения (цоколь). Финансирование мероприятий Программы в 2015 году осуществлялось за счет средств бюджета Раздольненского сельского поселения Кореновского района. </w:t>
      </w:r>
      <w:r>
        <w:rPr/>
        <w:t>Реализация программы произведена в полном объеме. Выделенные на реализацию денежные средства освоены полность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183"/>
        <w:gridCol w:w="991"/>
        <w:gridCol w:w="834"/>
        <w:gridCol w:w="567"/>
        <w:gridCol w:w="567"/>
        <w:gridCol w:w="567"/>
        <w:gridCol w:w="70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2 этажа здания администрации Раздольненского сельского поселения Кореновского района в количестве 8 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ремонтированы помещения 2 этажа здания администрации в количестве </w:t>
            </w:r>
          </w:p>
          <w:p>
            <w:pPr>
              <w:pStyle w:val="Style19"/>
              <w:rPr/>
            </w:pPr>
            <w:r>
              <w:rPr/>
              <w:t>8 е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а дверей на 2 этаже (запасный выход)  в количестве 1 единицы и 2 единицы на 1 этаже здания администрации Раздольненского сельского поселения, и установка входной двери на 1 этаже здания администрации Раздольне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изведена установка и замена дверей в количестве 4 ш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фасада здания администрации Раздольненского сельского поселения (цоколь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ремонтирован фасад зда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луги по составлению сметной документации по объекту «Ремонт фасада здания администрации Раздольненского сельского поселения (цоколь)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готовлена сметная докумен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надзору по объекту «Ремонт фасада здания администрации Раздольненского сельского поселения (цоколь)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 тех. надз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луги по составлению сметной документации  по объектам «Ремонт 6 кабинетов, служебного помещения и коридора 2 этажа здания администрации Раздольненского сельского посел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готовлена сметная документ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луги по техническому надзору по объектам «Ремонт 6 кабинетов, служебного помещения и коридора 2 этажа здания администрации Раздольне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 тех. надз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помещений 2 этажа здания администрации Раздольненского сельского поселения Коренов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ы двери (запасный выход) 2 этажа здания администрации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ы дверей 1 этажа здания администрации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входных дверей на 1 этаже здания администрации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ого ремонта фасада здания администрации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4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4T08:28:00Z</dcterms:modified>
  <cp:revision>5</cp:revision>
  <dc:subject/>
  <dc:title> </dc:title>
</cp:coreProperties>
</file>