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емонт здания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в 1 квартале 2015 года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емонт здания администрации Раздольненского сельского поселения Кореновского района в 1 квартале 2015 год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5</w:t>
      </w:r>
    </w:p>
    <w:p>
      <w:pPr>
        <w:pStyle w:val="Style1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емонт здания администрации Раздольненского сельского поселения Кореновского района в 1 квартале 2015 год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/>
      </w:pPr>
      <w:r>
        <w:rPr>
          <w:sz w:val="28"/>
          <w:szCs w:val="28"/>
        </w:rPr>
        <w:t>«Ремонт здания администрации Раздольненского сельского поселения Кореновского района в 1 квартале 2015 год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ab/>
        <w:t xml:space="preserve">Ведомственная целевая программа </w:t>
      </w:r>
      <w:r>
        <w:rPr>
          <w:sz w:val="28"/>
          <w:szCs w:val="28"/>
        </w:rPr>
        <w:t xml:space="preserve">«Ремонт здания администрации Раздольненского сельского поселения Кореновского района в 1 квартале 2015 года»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№ 23 от 18 апреля 2015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Финансирование мероприятий Программы в 2015 году осуществлялось за счет средств бюджета Раздольненского сельского поселения Кореновского района. Выделенные на реализацию денежные средства освоены полно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83"/>
        <w:gridCol w:w="991"/>
        <w:gridCol w:w="692"/>
        <w:gridCol w:w="567"/>
        <w:gridCol w:w="567"/>
        <w:gridCol w:w="567"/>
        <w:gridCol w:w="70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2 этажа здания администрации Раздольненского сельского поселения Корен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ремонтировано 1 помещение 2 этажа зда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амены окон здания администрации Раздольненского сельского поселения Кореновского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замены межкабинетных дверей здания администрации Раздольненского сельского поселения Кореновского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денного ремонта помещений 2 этажа здания администрации Раздольненского сельского поселения Кореновского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оля установленных сплит систем в рабочих помещениях 2 этажа здания администрации Раздольненского сельского поселения Кореновского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н напольного покрытия на основе линолеума на 2 этаже здания администрации Раздольненского сельского поселения Коренов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/3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4T08:26:00Z</dcterms:modified>
  <cp:revision>3</cp:revision>
  <dc:subject/>
  <dc:title> </dc:title>
</cp:coreProperties>
</file>