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5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муниципальной службы в Раздольненском сельском поселении Кореновского района на 2015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4</w:t>
      </w:r>
    </w:p>
    <w:p>
      <w:pPr>
        <w:pStyle w:val="Style1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муниципальной службы в Раздольненском сельском поселении Кореновского района на 2015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/>
      </w:pPr>
      <w:r>
        <w:rPr>
          <w:sz w:val="28"/>
          <w:szCs w:val="28"/>
        </w:rPr>
        <w:t>«Развитие муниципальной службы в Раздольненском сельском поселении Кореновского района на 2015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Развитие муниципальной службы в Раздольненском сельском поселении Кореновского района на 2015 год»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127 от 20 августа 2015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5 году осуществлялось за счет средств бюджета Раздольненского сельского поселения Кореновского района. На финансирование мероприятий Программы предусматривалось и выделено 95 744 рублей. Освоено 94062,30 рублей, так как были предложены более выгодные ценные предлож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692"/>
        <w:gridCol w:w="567"/>
        <w:gridCol w:w="567"/>
        <w:gridCol w:w="567"/>
        <w:gridCol w:w="709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обретение многофункционального устройства (принтер, копир, скане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о многофункциональное устрой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обретение многофункционального устройства для копирования, печати и сканирования документов с кабелем </w:t>
            </w:r>
            <w:r>
              <w:rPr>
                <w:lang w:val="en-US"/>
              </w:rPr>
              <w:t>US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о многофункционального устройства для копирования, печати и сканирования документов с кабелем </w:t>
            </w:r>
            <w:r>
              <w:rPr>
                <w:lang w:val="en-US"/>
              </w:rPr>
              <w:t>USB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обретение устройства для печати (принте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обретено устройства для печа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обретение системного бл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обретен системный бл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лицензионных продуктов для программного обеспечения при установлении нового системного бл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новлено программное обеспечени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обретение ниткошвейной машины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  <w:lang w:val="en-US"/>
              </w:rPr>
              <w:t>Vektor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 xml:space="preserve"> 268» для подшивки нормативных правовых а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а ниткошвейная  машин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программного продукта АРМ «Муниципал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о полное информационно- технологическое сопровождение ПО АРМ «Муниципал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сертификатов для работы в системе межведомственного электронного взаимодей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 сертификат электронно-цифровой подпис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лата услуг по установке и настройке программного обеспечения АРМ «Муниципал» посредством удаленного досту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 было необходимости в настройке программного обеспе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2015 году проведено 3 семина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ля муниципальных служащих, в отношении которых проведен внутренний мониторинг на техническую укомплектованность их рабочих мес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еминаров (мероприятий ) по вопросам основных прав и запретов, связанных с прохождением муниципальной служб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от общего количества жалоб и обращений граждан, поступивших за отчетный пери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hanging="0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Люба</dc:creator>
  <dc:description/>
  <cp:keywords/>
  <dc:language>en-US</dc:language>
  <cp:lastModifiedBy>Админ</cp:lastModifiedBy>
  <cp:lastPrinted>2016-02-24T11:25:00Z</cp:lastPrinted>
  <dcterms:modified xsi:type="dcterms:W3CDTF">2016-02-24T08:25:00Z</dcterms:modified>
  <cp:revision>13</cp:revision>
  <dc:subject/>
  <dc:title> </dc:title>
</cp:coreProperties>
</file>