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2.2016</w:t>
        <w:tab/>
        <w:tab/>
        <w:tab/>
        <w:tab/>
        <w:tab/>
        <w:tab/>
        <w:tab/>
        <w:tab/>
        <w:tab/>
        <w:t>№ 22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Поддержка малого и среднего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в Раздольненском сельском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Кореновского района на 2015 год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Поддержка малого и среднего предпринимательства в Раздольненском сельском поселении Кореновского района на 2015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16 года № 22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Поддержка малого и среднего предпринимательства в Раздольненском сельском поселении Кореновского района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16 года № 2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Раздольненском сельском поселении Кореновского района на 2015 год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Ведомственная целевая программа «</w:t>
      </w:r>
      <w:r>
        <w:rPr>
          <w:sz w:val="28"/>
          <w:szCs w:val="28"/>
        </w:rPr>
        <w:t>Поддержка малого и среднего предпринимательства в Раздольненском сельском поселении Кореновского района на 2015 год</w:t>
      </w:r>
      <w:r>
        <w:rPr>
          <w:sz w:val="28"/>
        </w:rPr>
        <w:t>» (далее - Программа) утверждена постановлением администрации Раздольненского сельского поселения Кореновского района     № 152 от 19 декабря 2014 года</w:t>
      </w:r>
      <w:r>
        <w:rPr>
          <w:sz w:val="28"/>
          <w:szCs w:val="28"/>
        </w:rPr>
        <w:t xml:space="preserve">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2015 году </w:t>
      </w:r>
      <w:r>
        <w:rPr>
          <w:sz w:val="28"/>
          <w:szCs w:val="28"/>
        </w:rPr>
        <w:t>в рамках реализации Программы предусматривалось выполнение мероприятий по освещению в СМИ информации о принимаемых мерах по поддержке и развитию предпринимательства, популяризации законотворческих инициатив государства и общественных организаций, обеспечение гласности и открытости в сфере малого и среднего бизнеса; 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. Финансирование мероприятий Программы в 2015 году осуществлялось за счет средств бюджета Раздольненского сельского поселения Кореновского района. Реализация программы произведена в полном объеме. Выделенные на реализацию денежные средства освоены полностью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1183"/>
        <w:gridCol w:w="991"/>
        <w:gridCol w:w="568"/>
        <w:gridCol w:w="593"/>
        <w:gridCol w:w="568"/>
        <w:gridCol w:w="569"/>
        <w:gridCol w:w="804"/>
        <w:gridCol w:w="17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/ис-пол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ий объем финан-сирова-ния, тыс. рублей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 вы-пол-не-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Б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 и утверждение решений по совершенство-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рмативно-правовая база по предпри-нимательской деятельности поддерживается в актуальном состоя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гулярное освещение в средствах массовой информации о принимаемых мерах по поддержке и развитию предпринимательства в поселении и в районе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вещение информации о мерах поддержки малого и среднего предпринима-тельства в газете «Кореновские вести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убъектов малого и среднего предпринимательства консультативной и правовой помощью независимыми экспертами и специалист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ециалиста-ми администра-ции оказывается консультатив-ная помощ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получение информации о проводимых конкурсах и условиях их проведения на информационных стендах или у специалиста администрации поселения, ответственного за вопросы малого бизне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еспечен свободный доступ к информации, касающейся предпринима-тель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повышения квалификации и профессиональной переподготовки или обучения руководителя или специалиста администрации по вопросам предприниматель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 отчетный период не проводилось повышение квалификации по вопросам предпринима-тель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екоммерческих предпринимательских объединений, организаций.</w:t>
            </w:r>
          </w:p>
          <w:p>
            <w:pPr>
              <w:pStyle w:val="Style19"/>
              <w:rPr/>
            </w:pPr>
            <w:r>
              <w:rPr/>
              <w:t>Организация работы Совета при главе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ована работы Совета малого и среднего предпринимательства при главе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програм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выполнения программ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6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/10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малом и среднем предпринимательств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/10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оборот малых и средних пред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/10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малых и средних пред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/103,2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30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6-02-24T08:20:00Z</dcterms:modified>
  <cp:revision>5</cp:revision>
  <dc:subject/>
  <dc:title> </dc:title>
</cp:coreProperties>
</file>