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1.2016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рабочей группы по организаци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в администрации Раздольненского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становления главы администрации (губернатора) Краснодарского края от 12 ноября 2015 года № 1089 «О внесении изменений в постановление главы администрации (губернатора) Краснодарского края от 11 ноября 2014 года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и в целях координации реализации мероприятий по урегулированию отдельных вопросов в процессе организ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межведомственного взаимодействия</w:t>
        </w:r>
      </w:hyperlink>
      <w:r>
        <w:rPr>
          <w:sz w:val="28"/>
          <w:szCs w:val="28"/>
        </w:rPr>
        <w:t xml:space="preserve"> при предоставлении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муниципальных услуг</w:t>
        </w:r>
      </w:hyperlink>
      <w:r>
        <w:rPr>
          <w:sz w:val="28"/>
          <w:szCs w:val="28"/>
        </w:rPr>
        <w:t xml:space="preserve"> в администрации Раздольненского сельского поселения Кореновского района   п о с т а н о в л я ю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 Образовать рабочую группу по организации межведомственного взаимодействия при предоставлении муниципальных услуг в администрации Раздольненского сельского поселения Кореновского района и утвердить ее состав (прилагается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 Рабочей группе обеспечить исполнение Правил обеспечения перехода органов местного самоуправления муниципальных образований Краснодарского края на межведомственное информационное взаимодействие в электронном виде при предоставлении муниципальных услуг и муниципальными учреждениями, предоставляющими муниципальные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Специалистам администрации Раздольненского сельского поселения Кореновского района, предоставляющих муниципальные услуги с использованием межведомственного взаимодействия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 для каждой муниципальной услуги, включенной в перечень услуг разработать технологическую карту межведомственного взаимодействия (далее - ТКМВ), в соответствии с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, разработанными Министерством экономического развития Российской Федерации (далее - Методические рекомендации), используя шаблон ТКМВ, размещенный в информационной системе «Портал методической поддержки реализации Федерального закона   № 210-ФЗ» (210fz.ru), и поддерживают ее в актуальном состоян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согласовать проекты ТКМВ в части документов (сведений), необходимых для предоставления муниципальной услуги, которые находятся в распоряжении органов местного самоуправления и/или исполнительных органов государственной власти Краснодарского края путем направления проекта формы ТКМВ А.4 – 5 с поставщиками информац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обеспечить выполнение постановления главы администрации (губернатора) Краснодарского края от 12 ноября 2015года № 1089 «О внесении изменений в постановление главы администрации (губернатора) Краснодарского края от 11 ноября 2014 года № 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в части, их касающейс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1 Постановление администрации Раздольненского сельского поселения Кореновского района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</w:t>
      </w:r>
      <w:r>
        <w:rPr>
          <w:sz w:val="28"/>
          <w:szCs w:val="28"/>
        </w:rPr>
        <w:t xml:space="preserve"> февраля 2015 года № 16 «О создании комиссии по организации межведомственного взаимодействия при предоставлении государственных и муниципальных услуг в Раздольненском сельском поселении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 Постановление администрации Раздольненского сельского поселения Кореновского района от 08 мая 2015 года № 55 «О внесении изменений в некоторые правовые акты </w:t>
      </w:r>
      <w:r>
        <w:rPr>
          <w:sz w:val="28"/>
          <w:szCs w:val="28"/>
          <w:shd w:fill="FFFFFF" w:val="clear"/>
        </w:rPr>
        <w:t>администрац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left="19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>5. 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6 года № 3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рабочей группы по организации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го взаимодействия при предоставлении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в администрации Раздольненского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Абдуллоев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15 года № 3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рганизации межведомственного взаимодействия 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ых услуг в администрации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34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, секретар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финансового отдела администрации Раздольненского сельского поселения Кореновского района 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36804993.0" TargetMode="External"/><Relationship Id="rId5" Type="http://schemas.openxmlformats.org/officeDocument/2006/relationships/hyperlink" Target="garantf1://12012604.6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9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6-01-15T13:17:00Z</dcterms:modified>
  <cp:revision>3</cp:revision>
  <dc:subject/>
  <dc:title>  </dc:title>
</cp:coreProperties>
</file>