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2.2016</w:t>
        <w:tab/>
        <w:tab/>
        <w:tab/>
        <w:tab/>
        <w:tab/>
        <w:tab/>
        <w:tab/>
        <w:tab/>
        <w:tab/>
        <w:tab/>
        <w:t xml:space="preserve"> № 1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февраля 2015 года № 27 «</w:t>
      </w:r>
      <w:r>
        <w:rPr>
          <w:b/>
          <w:sz w:val="28"/>
          <w:szCs w:val="28"/>
        </w:rPr>
        <w:t>Об утверждении нормативных затрат на оказание муниципальных услуг (выполнение работ) и значений показателей объема муниципальных услуг(работ), устанавливаемых муниципальным заданием муниципальным бюджетным учреждениям культуры Раздольненского сельского поселения Коренов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ым бюджетом на 2016 год и приведением в соответствие нормативных правовых актов администрации Раздольнен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Раздольненского сельского поселения Кореновского района от 27 февраля 2015 года </w:t>
      </w:r>
      <w:r>
        <w:rPr>
          <w:bCs/>
          <w:sz w:val="28"/>
          <w:szCs w:val="28"/>
        </w:rPr>
        <w:t>№ 27 «</w:t>
      </w:r>
      <w:r>
        <w:rPr>
          <w:sz w:val="28"/>
          <w:szCs w:val="28"/>
        </w:rPr>
        <w:t>Об утверждении нормативных затрат на оказание муниципальных услуг (выполнение работ) и значений показателей объема муниципальных услуг (работ), устанавливаемых муниципальным заданием муниципальным бюджетным учреждениям культуры Раздольненского сельского поселения Кореновского района на 2016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Нормативные затраты на оказание муниципальных услуг (выполнение работ) и значение показателей объема муниципальных услуг (работ), устанавливаемых муниципальным заданием муниципальным бюджетным учреждениям  культуры Раздольненского сельского поселения Кореновского района на 2016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3 февраля 2016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7 февраля 2015 года № 27 «</w:t>
      </w:r>
      <w:r>
        <w:rPr>
          <w:sz w:val="28"/>
          <w:szCs w:val="28"/>
        </w:rPr>
        <w:t>Об утверждении нормативных затрат на оказание муниципальных услуг (выполнение работ) и значений показателей объема муниципальных услуг(работ), устанавливаемых муниципальным заданием муниципальным бюджетным учреждениям культуры Раздольненского сельского поселения Кореновского района на 2016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15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 и значение показателей объема муниципальных услуг (работ), устанавливаемых муниципальным заданием муниципальным бюджетным учреждениям  культуры Раздольненского сельского поселения Корено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2"/>
        <w:gridCol w:w="1843"/>
        <w:gridCol w:w="1600"/>
        <w:gridCol w:w="1751"/>
        <w:gridCol w:w="1600"/>
        <w:gridCol w:w="1751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нормативных затрат на оплату труда и начисления на выплаты по оплате тру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нормативных затрат на оплату коммунальных услу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других нормативных затра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бюджетных ассигнований на содержание имуще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затрат на оплату коммунальн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затрат на уплату н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РСПКР «Раздольнен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3158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0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62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К РСПКР «Раздольнен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274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134" w:right="12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5:00Z</dcterms:created>
  <dc:creator>лдз</dc:creator>
  <dc:description/>
  <cp:keywords/>
  <dc:language>en-US</dc:language>
  <cp:lastModifiedBy>Админ</cp:lastModifiedBy>
  <cp:lastPrinted>2015-02-26T16:52:00Z</cp:lastPrinted>
  <dcterms:modified xsi:type="dcterms:W3CDTF">2016-02-03T07:22:00Z</dcterms:modified>
  <cp:revision>3</cp:revision>
  <dc:subject/>
  <dc:title>                                                 </dc:title>
</cp:coreProperties>
</file>