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09.2014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 о с т а н о в л я ю: </w:t>
      </w:r>
    </w:p>
    <w:p>
      <w:pPr>
        <w:pStyle w:val="Style17"/>
        <w:spacing w:before="0" w:after="0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  <w:spacing w:val="-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становления администрации Раздольненского сельского поселения от 17 февраля 2014 года № 16 «</w:t>
      </w:r>
      <w:r>
        <w:rPr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>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0.09.2014 № 91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0.09.2014 № 91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Раздольне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03 мая 2012 года № 2490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b w:val="false"/>
          <w:sz w:val="28"/>
          <w:szCs w:val="28"/>
        </w:rPr>
        <w:t xml:space="preserve">Квалификационные требования к уровню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6" w:name="sub_212"/>
      <w:bookmarkEnd w:id="5"/>
      <w:bookmarkEnd w:id="6"/>
      <w:r>
        <w:rPr>
          <w:sz w:val="28"/>
          <w:szCs w:val="28"/>
        </w:rPr>
        <w:t>1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left="432" w:right="0" w:firstLine="851"/>
        <w:rPr/>
      </w:pPr>
      <w:bookmarkStart w:id="13" w:name="sub_300"/>
      <w:bookmarkEnd w:id="13"/>
      <w:r>
        <w:rPr>
          <w:b w:val="false"/>
          <w:sz w:val="28"/>
          <w:szCs w:val="28"/>
        </w:rPr>
        <w:t>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.1. ведущих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.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1.2.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1.3.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2.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, в администрации утверждае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валификационные требования к профессиональным знаниям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.1.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1.2.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1.3.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1.4.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/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1.5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1.6.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/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1.7. знание правил служебного распорядка;</w:t>
      </w:r>
    </w:p>
    <w:p>
      <w:pPr>
        <w:pStyle w:val="Normal"/>
        <w:ind w:firstLine="851"/>
        <w:jc w:val="both"/>
        <w:rPr/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1.8. знание норм охраны труда и противопожарной защиты;</w:t>
      </w:r>
    </w:p>
    <w:p>
      <w:pPr>
        <w:pStyle w:val="Normal"/>
        <w:ind w:firstLine="851"/>
        <w:jc w:val="both"/>
        <w:rPr/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1.9.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.10.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/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.11.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2.1.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/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.2.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2.3.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2.4.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/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2.5.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0" w:name="sub_441"/>
      <w:bookmarkEnd w:id="69"/>
      <w:bookmarkEnd w:id="70"/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72" w:name="sub_442"/>
      <w:bookmarkEnd w:id="72"/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4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80" w:name="sub_452"/>
      <w:bookmarkEnd w:id="80"/>
      <w:r>
        <w:rPr>
          <w:sz w:val="28"/>
          <w:szCs w:val="28"/>
        </w:rPr>
        <w:t>4.2.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426" w:top="1134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686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ю «Экономика и управление»: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*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87" w:name="sub_101"/>
      <w:bookmarkEnd w:id="87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ind w:left="1134" w:right="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8" w:name="sub_101"/>
      <w:bookmarkStart w:id="89" w:name="sub_101"/>
      <w:bookmarkEnd w:id="89"/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ind w:left="1134" w:hanging="0"/>
        <w:jc w:val="left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560" w:right="96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9:00Z</dcterms:created>
  <dc:creator>Люба</dc:creator>
  <dc:description/>
  <cp:keywords/>
  <dc:language>en-US</dc:language>
  <cp:lastModifiedBy>Админ</cp:lastModifiedBy>
  <cp:lastPrinted>2014-09-05T13:13:00Z</cp:lastPrinted>
  <dcterms:modified xsi:type="dcterms:W3CDTF">2018-06-20T07:26:00Z</dcterms:modified>
  <cp:revision>10</cp:revision>
  <dc:subject/>
  <dc:title> </dc:title>
</cp:coreProperties>
</file>