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9.2014</w:t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р</w:t>
      </w:r>
      <w:r>
        <w:rPr>
          <w:b/>
          <w:bCs/>
          <w:sz w:val="28"/>
          <w:szCs w:val="28"/>
          <w:shd w:fill="FFFFFF" w:val="clear"/>
        </w:rPr>
        <w:t>ассмотрения обращений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в 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 администрация Раздольненского сельского поселения Кореновского района     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р</w:t>
      </w:r>
      <w:r>
        <w:rPr>
          <w:sz w:val="28"/>
          <w:szCs w:val="28"/>
          <w:shd w:fill="FFFFFF" w:val="clear"/>
        </w:rPr>
        <w:t xml:space="preserve">ассмотрения обращений граждан в администрации Раздольненского сельского поселения Корено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1345" w:leader="none"/>
        </w:tabs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15 апреля 2011 года № 44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 утверждении регламента администрации Раздольненского сельского поселения </w:t>
      </w:r>
      <w:r>
        <w:rPr>
          <w:rFonts w:eastAsia="TimesNewRomanPS-BoldMT;Times New Roman" w:cs="TimesNewRomanPS-BoldMT;Times New Roman"/>
          <w:bCs/>
          <w:sz w:val="28"/>
          <w:szCs w:val="28"/>
        </w:rPr>
        <w:t xml:space="preserve">исполнения муниципальной функции </w:t>
      </w:r>
      <w:r>
        <w:rPr>
          <w:rFonts w:eastAsia="TimesNewRomanPS-BoldMT;Times New Roman"/>
          <w:bCs/>
          <w:sz w:val="28"/>
          <w:szCs w:val="28"/>
          <w:shd w:fill="FFFFFF" w:val="clear"/>
        </w:rPr>
        <w:t xml:space="preserve">«Рассмотрение обращений граждан в администрации </w:t>
      </w:r>
      <w:r>
        <w:rPr>
          <w:rFonts w:eastAsia="TimesNewRomanPS-BoldMT;Times New Roman" w:cs="TimesNewRomanPS-BoldMT;Times New Roman"/>
          <w:bCs/>
          <w:sz w:val="28"/>
          <w:szCs w:val="28"/>
          <w:shd w:fill="FFFFFF" w:val="clear"/>
        </w:rPr>
        <w:t>Раздольненского сельского поселения Кореновского района»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от 12 мая 2011 года № 55 «О внесении изменений в постановление администрации Раздольненского сельского поселения Кореновского района от </w:t>
      </w:r>
      <w:r>
        <w:rPr>
          <w:sz w:val="28"/>
          <w:szCs w:val="28"/>
        </w:rPr>
        <w:t>15 апреля 2011 года № 44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 утверждении регламента администрации Раздольненского сельского поселения </w:t>
      </w:r>
      <w:r>
        <w:rPr>
          <w:rFonts w:eastAsia="TimesNewRomanPS-BoldMT;Times New Roman" w:cs="TimesNewRomanPS-BoldMT;Times New Roman"/>
          <w:bCs/>
          <w:sz w:val="28"/>
          <w:szCs w:val="28"/>
        </w:rPr>
        <w:t xml:space="preserve">исполнения муниципальной функции </w:t>
      </w:r>
      <w:r>
        <w:rPr>
          <w:rFonts w:eastAsia="TimesNewRomanPS-BoldMT;Times New Roman"/>
          <w:bCs/>
          <w:sz w:val="28"/>
          <w:szCs w:val="28"/>
          <w:shd w:fill="FFFFFF" w:val="clear"/>
        </w:rPr>
        <w:t xml:space="preserve">«Рассмотрение обращений граждан в администрации </w:t>
      </w:r>
      <w:r>
        <w:rPr>
          <w:rFonts w:eastAsia="TimesNewRomanPS-BoldMT;Times New Roman" w:cs="TimesNewRomanPS-BoldMT;Times New Roman"/>
          <w:bCs/>
          <w:sz w:val="28"/>
          <w:szCs w:val="28"/>
          <w:shd w:fill="FFFFFF" w:val="clear"/>
        </w:rPr>
        <w:t>Раздольненского сельского поселения Кореновского района»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10.09.2014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885" w:leader="none"/>
        </w:tabs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10.09.2014 № 90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shd w:fill="FFFFFF" w:val="clear"/>
        </w:rPr>
        <w:t>рассмотрения обращений граждан в администра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shd w:fill="FFFFFF" w:val="clear"/>
        </w:rPr>
        <w:t>Раздольненского сельского поселения Корено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Общие положения</w:t>
      </w:r>
    </w:p>
    <w:p>
      <w:pPr>
        <w:pStyle w:val="Normal"/>
        <w:tabs>
          <w:tab w:val="clear" w:pos="720"/>
          <w:tab w:val="left" w:pos="4320" w:leader="none"/>
        </w:tabs>
        <w:ind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рядок рассмотрения обращений граждан в администрации Раздольненского сельского поселения Кореновского района (далее —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Раздольненского сельского поселения Кореновского района с территориальными органами федеральных органов исполнительной власти по Краснодарскому краю, органами исполнительной власти Краснодарского края и органами местного самоуправления в Раздольненском сельском поселении Кореновского района при организации рассмотрения обращений граждан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рядок рассмотрения обращений граждан распространяется на правоотношения, связанные с рассмотрением обращений граждан Российской Федерации, иностранных граждан и лиц без гражданства (далее — заявители).</w:t>
      </w:r>
    </w:p>
    <w:p>
      <w:pPr>
        <w:pStyle w:val="ConsPlusNormal"/>
        <w:bidi w:val="0"/>
        <w:ind w:left="0" w:right="0" w:firstLine="851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еречень нормативных правовых актов, регулирующих рассмотрение обращений граждан: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</w:rPr>
        <w:t>Российской Федерации (Российская газета №7, 2009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т 2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N 7, ст. 776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 3451);</w:t>
      </w:r>
    </w:p>
    <w:p>
      <w:pPr>
        <w:pStyle w:val="ConsPlusNormal"/>
        <w:bidi w:val="0"/>
        <w:ind w:left="0" w:right="0" w:firstLine="851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 57)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Раздольненского сельского поселения Кореновского района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Раздольненского сельского поселения Кореновского района от 24 декабря 2013 года № 237 «Об утверждении инструкции по делопроизводству администрации Раздольненского сельского поселения Кореновского района»;</w:t>
      </w:r>
    </w:p>
    <w:p>
      <w:pPr>
        <w:pStyle w:val="Style12"/>
        <w:bidi w:val="0"/>
        <w:spacing w:lineRule="exact" w:line="32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 Раздольненского сельского поселения Кореновского района от 16 июля 2009 года № 125 «</w:t>
      </w:r>
      <w:r>
        <w:rPr>
          <w:bCs/>
          <w:sz w:val="28"/>
          <w:szCs w:val="28"/>
        </w:rPr>
        <w:t xml:space="preserve">Об утверждении Положения об общем отделе администрации Раздольненского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Кореновского района»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В администрации Раздольненского сельского поселения Кореновского района обращения граждан рассматриваются в пределах компетенции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Требования </w:t>
      </w:r>
      <w:r>
        <w:rPr>
          <w:rFonts w:cs="Times New Roman" w:ascii="Times New Roman" w:hAnsi="Times New Roman"/>
          <w:sz w:val="28"/>
          <w:szCs w:val="28"/>
        </w:rPr>
        <w:t>к порядку рассмотрения обращений граждан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о порядке рассмотрения обращений граждан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Раздольненского сельского поселения Кореновского района (далее - администрация)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53160, Российская Федерация, Краснодарский край, Кореновский район, станица Раздольная, улица Фрунзе, д. 38</w:t>
      </w:r>
    </w:p>
    <w:p>
      <w:pPr>
        <w:pStyle w:val="ConsPlusNormal"/>
        <w:bidi w:val="0"/>
        <w:ind w:left="0" w:right="0" w:firstLine="851"/>
        <w:jc w:val="both"/>
        <w:rPr/>
      </w:pPr>
      <w:r>
        <w:rPr/>
        <w:t>Режим работы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7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 — 16.12 (перерыв с 12.00 до 14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firstLine="851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бота-воскресенье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орядка рассмотрения обращения граждан и контроль за его соблюдением осуществляет непосредственно общий отдел администрации Раздольненского сельского поселения Кореновского района (далее — общий отдел)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353160, Российская Федерация, Краснодарский край, Кореновский район, ст.Раздольная, ул. Фрунзе, д. 38, кабинет 2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начальника общего отдела администрации Раздольненского сельского поселения Кореновского района: 8 (86142) 21-1-63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отдела, ответственный за работу с обращениями граждан осуществляют прием граждан ежедневно с 8.00 до 17.12 (перерыв с 12.00-14.00), кроме выходных и праздничных дне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специалиста общего отдела администрации Раздольненского сельского поселения Кореновского района – 8(86142) 21-1-63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«прямой линии» администрации Раздольненского сельского поселения Кореновского района – 8(86142) 21-1-63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для приема письменных обращений граждан: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42) 21-1-63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электронной почты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oo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azd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u</w:t>
      </w:r>
    </w:p>
    <w:p>
      <w:pPr>
        <w:pStyle w:val="ConsPlusNormal"/>
        <w:widowControl/>
        <w:bidi w:val="0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ый сайт администрации Раздольненского сельского поселения Кореновского района: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azdolnaj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2. Информирование заявителе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Раздольнен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Информирование заявителей в администрации осуществляется при: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посредственном обращении заявителя лично по телефону, письменно почтой, электронной почтой, факсимильной связью в администрацию Раздольненского сельского поселения Кореновского района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и информационных материалов в сети Интернет на официальном сайте администрации Раздольненского сельского поселения Кореновского района и средствах массовой информации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на официальном сайте администрации Раздольненского сельского поселения Кореновского района в сети Интернет, на информационном стенде в холле на первом этаже администрации муниципального образования Кореновский район,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На информационных стендах в специально установленных местах для обнародования муниципальных правовых актов, расположенных в здании администрации, </w:t>
      </w:r>
      <w:r>
        <w:rPr>
          <w:sz w:val="28"/>
          <w:szCs w:val="28"/>
        </w:rPr>
        <w:t>библиотеки и сельского Дома культуры в станице Раздольно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ния к форме и характеру взаимодействия должностных лиц с заявителям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Требования к оформлению информационных стен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ConsPlusNormal"/>
        <w:widowControl/>
        <w:numPr>
          <w:ilvl w:val="1"/>
          <w:numId w:val="7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щие требования к оформлению обращен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autoSpaceDE w:val="false"/>
        <w:ind w:left="0"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роки рассмотрения обращен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2.4.1.</w:t>
        <w:tab/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 исчисляется от даты регистрации обращения в общем отделе администрации Раздольнен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</w:rPr>
        <w:t xml:space="preserve">2.4.3. </w:t>
      </w:r>
      <w:r>
        <w:rPr>
          <w:rFonts w:eastAsia="Arial"/>
          <w:kern w:val="2"/>
          <w:sz w:val="28"/>
          <w:szCs w:val="28"/>
          <w:shd w:fill="FFFFFF" w:val="clear"/>
        </w:rPr>
        <w:t>В исключительных случаях, а также в случае направления запроса в государственные органы, органы местного самоуправления глава Раздольнен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Раздольнен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В случае принятия главой Раздольнен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4.5. По дубликатному обращению (обращение заявителя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8"/>
          <w:szCs w:val="28"/>
          <w:shd w:fill="FFFFFF" w:val="clear"/>
        </w:rPr>
        <w:t>администрации осуществляется специалистом  общего отдела, ответственным за работу с обращениями граждан.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autoSpaceDE w:val="false"/>
        <w:ind w:left="851" w:hanging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60" w:leader="none"/>
        </w:tabs>
        <w:autoSpaceDE w:val="false"/>
        <w:ind w:left="1080" w:hanging="22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Прием и первичная обработка обращений граждан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3.1.1.</w:t>
      </w:r>
      <w:r>
        <w:rPr/>
        <w:t xml:space="preserve"> </w:t>
      </w:r>
      <w:r>
        <w:rPr>
          <w:rFonts w:eastAsia="Arial"/>
          <w:kern w:val="2"/>
          <w:sz w:val="28"/>
          <w:szCs w:val="28"/>
        </w:rPr>
        <w:t>Основание для начала организации рассмотрения обращений граждан  - поступление в администрацию  в письменной форме или в форме электронного документа  предложение, заявление или жалоба, а также устное обращение гражданин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2. В случае направления обращения в электронной форме на адрес электронной почты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oo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azd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xx" w:bidi="zxx"/>
        </w:rPr>
        <w:t>ru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 xml:space="preserve">на официальный сайт администрации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azdolnaj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rFonts w:eastAsia="Arial"/>
          <w:kern w:val="2"/>
          <w:sz w:val="28"/>
          <w:szCs w:val="28"/>
          <w:shd w:fill="FFFFFF" w:val="clear"/>
        </w:rPr>
        <w:t xml:space="preserve"> обращение заполняется в специальной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1.3. Обращения на имя главы Раздольнен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 специалисту  общего отдела в день поступления. В администрации 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 незамедлительно сообщает о нем начальнику  общего отдела. Начальник общего отдела - дежурному полиции в ОМВД России по Кореновскому району.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 xml:space="preserve">3.1.4.  </w:t>
      </w:r>
      <w:r>
        <w:rPr>
          <w:rFonts w:eastAsia="Arial"/>
          <w:kern w:val="2"/>
          <w:sz w:val="28"/>
          <w:szCs w:val="28"/>
          <w:shd w:fill="FFFFFF" w:val="clear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3, 4). Также составляется акт  на письмо (приложение № 5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3.1.9. Обработка обращений граждан, поступивших по каналам факсимильной  электронной связи, осуществляется аналогично письменным обращения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 xml:space="preserve">3.1.10. Письменные обращения на имя главы  Раздольнен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  за работу с обращениями граждан. </w:t>
      </w:r>
    </w:p>
    <w:p>
      <w:pPr>
        <w:pStyle w:val="Normal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 Регистрация обращен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2.1. Все поступающие в администрацию  обращения граждан регистрируются в журнале учета рассмотрения предложений, заявлений и  жалоб граждан установленной формы в течение трех   дней с момента  посту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Информация о персональных данных авторов 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3.Регистрация обращений осуществляет в пределах календарного года.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kern w:val="2"/>
          <w:sz w:val="28"/>
          <w:szCs w:val="28"/>
          <w:shd w:fill="FFFFFF" w:val="clear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2.4. Учет обращений производится по фамилии 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2.5. При регистрации коллективных обращений (обращений, подписанных двумя или более авторами) </w:t>
      </w:r>
      <w:r>
        <w:rPr>
          <w:rFonts w:eastAsia="Arial" w:cs="Arial"/>
          <w:kern w:val="2"/>
          <w:sz w:val="28"/>
          <w:szCs w:val="28"/>
          <w:shd w:fill="FFFFFF" w:val="clear"/>
        </w:rPr>
        <w:t>в журнал  регистрации предложений, заявлений и  жалоб граждан</w:t>
      </w:r>
      <w:r>
        <w:rPr>
          <w:rFonts w:eastAsia="Arial"/>
          <w:kern w:val="2"/>
          <w:sz w:val="28"/>
          <w:szCs w:val="28"/>
          <w:shd w:fill="FFFFFF" w:val="clear"/>
        </w:rPr>
        <w:t xml:space="preserve">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</w:t>
      </w:r>
      <w:r>
        <w:rPr>
          <w:rFonts w:eastAsia="Arial" w:cs="Arial"/>
          <w:kern w:val="2"/>
          <w:sz w:val="28"/>
          <w:szCs w:val="28"/>
          <w:shd w:fill="FFFFFF" w:val="clear"/>
        </w:rPr>
        <w:t xml:space="preserve">журнале  регистрации предложений, заявлений и  жалоб граждан  </w:t>
      </w:r>
      <w:r>
        <w:rPr>
          <w:rFonts w:eastAsia="Arial"/>
          <w:kern w:val="2"/>
          <w:sz w:val="28"/>
          <w:szCs w:val="28"/>
          <w:shd w:fill="FFFFFF" w:val="clear"/>
        </w:rPr>
        <w:t>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ОО «Родник-98», коллектив МОУ СОШ № 7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2.7. Если  заявитель не указал своей фамилии, то в журнал  регистрации предложений, заявлений и  жалоб граждан   вносится запись «без подписи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2.8. Зарегистрированные письма заявителям не возвращаются (за 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3. Направление обращений на рассмотр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 для принятия решения о ходе рассмотрения. Затем обращение направляется на исполнение в  отраслевые (функциональные) органы с письмом «Поручение» за подписью главы </w:t>
      </w:r>
      <w:r>
        <w:rPr>
          <w:rFonts w:eastAsia="Arial" w:cs="Arial"/>
          <w:kern w:val="2"/>
          <w:sz w:val="28"/>
          <w:szCs w:val="28"/>
          <w:shd w:fill="FFFFFF" w:val="clear"/>
        </w:rPr>
        <w:t>Раздольненского сельского поселения Кореновского района</w:t>
      </w:r>
      <w:r>
        <w:rPr>
          <w:rFonts w:eastAsia="Arial"/>
          <w:kern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3.4. Письменные обращения, содержащие вопросы, решение которых не входит в компетенцию администрации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Уведомление о переадресации обращений подписывается  главой Раздольненского сельского поселения Кореновского района, либо начальником общего отдел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Исполнитель, у которого находится оригинал обращения, возвращает его  специалисту общего отдела, ответственному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Не допускается передача обращения от одного исполнителя к другому, минуя специалиста 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9. В отраслевых (функциональных) органах администрации  непосредственные исполнители определяются руководител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 Раздольнен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 заявителю 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3.11. В случае если текст письменного обращения не поддается прочтению, оно не подлежит направлению на рассмотрение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 Рассмотрение обращений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8"/>
          <w:szCs w:val="28"/>
          <w:shd w:fill="FFFFFF" w:val="clear"/>
        </w:rPr>
        <w:t xml:space="preserve"> Соисполнители не позднее 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3. Должностное лицо при рассмотрении обращ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4.5. Письма с просьбами о личном приеме главой  Раздольненского 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Раздольнен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6. Обращение, содержащее в адресной части обращения пометку «лично», рассматривается на общих основаниях в соответствии с  настоящим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</w:rPr>
      </w:pPr>
      <w:r>
        <w:rPr>
          <w:rFonts w:eastAsia="Arial" w:cs="Arial"/>
          <w:kern w:val="2"/>
          <w:sz w:val="28"/>
          <w:szCs w:val="28"/>
          <w:shd w:fill="FFFFFF" w:val="clear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Раздольненского сельского поселения Кореновского района на основании служебной записки исполнителя (приложение № 6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 за подписью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4.9.  Обращение, в котором обжалуется судебное решение, в течение  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 Ответы на обращ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Решение о возврате на дополнительное рассмотрение принимается главой Раздольненского сельского поселения Кореновского района по предложению специалиста  общего отдела, ответственного за работу с обращ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5.9. Ответы заявителям подписываются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3. В случае если в письменном обращении не указаны фамилия гражданина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4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6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</w:tabs>
        <w:autoSpaceDE w:val="false"/>
        <w:ind w:left="142"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В случае отсутствия главы Раздольнен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Раздольненского сельского поселения 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Ответ на обращение, поступившее в администрацию Раздольненского сельского поселения Кореновс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 в соответствующие органы курьером или посредством почтовой связ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19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5.20. Регистрация и отправка ответа заявителю осуществляется специалистом общего 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 Организация рассмотрения обращений, поступивших по телефону  «прямой линии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. Основание для начала процедуры — поступление звонка на телефон  «прямой линии»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2. Устные обращения, поступающие на телефон «прямой линии» администрации Раздольненского сельского поселения Кореновского района, принимаются   начальником общего отдела администрации Раздольнен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Раздольнен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4. Телефонные звонки граждан по телефону «прямой линии» принимаются каждую среду  с 14 ч. 00 мин. до 15 ч. 00 мин. по телефону          21-1-63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 xml:space="preserve">3.6.5.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>Информация о персональных данных авторов обращений, поступивших на  телефон «прямой линии» администрации Раздольнен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6. При обращении на телефон «прямой линии» администрации Раздольненского сельского поселения Кореновского района, заявитель должен сообщить: 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 проект поручения за подписью главы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6.9. Если решение вопросов, поставленных в обращении, требует проверки и принятия мер, то  на обращение оформляется учетная карточ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0. После подписания учетной карточки главой Раздольнен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Раздольнен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6.12. Направление устного обращения, поступившего по телефону «прямой линии» администрации Раздольнен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.п. 3.3-3.5, 3.8 настоящего  Поряд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 Организация личного приема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. Основание для начала административной процедуры - обращение гражданина в приемную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7.2. Запись на прием к главе Раздольненского сельского поселения Кореновского района,  организация личного приема ведется специалистом 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4. Специалист 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 заявителя 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ри необходимости для рассмотрения поставленных заявителем вопросов в 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5. Прием граждан осуществляется в порядке очередности. В исключительных случаях возможен прием вне очереди по состоянию здоровья  либо в связи с удаленностью места проживания от административного центр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7. Фамилия, имя, отчество  заявителя, адрес и краткая аннотация вопроса вносятся в регистрационно-контрольную карточку личного приема  на каждого  заявителя в день приема (приложение   № 7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7.10. Личный прием граждан осуществляется главой Раздольнен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7.11. График приема граждан ежегодно утверждается главой Раздольненского сельского поселения Кореновского района    и размещается  в  приемной администрации, в местах для официального обнародования муниципальных правовых актов на территории Раздольненского сельского поселения Кореновского района, официальном сайте 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2. Содержание устного обращения заносится в карточку личного приема гражданина. В случае 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3. Повторный прием 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 повторном приеме определяется специалистом общего отдела, ответственным за работу с обращениями граждан, в обязанности  которого входит организация личного прием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4. При необходимости для рассмотрения поставленных  заявителем вопросов при проведении личного приема граждан должностными лицами администрации  специалистом общего отдела, ответственного за работу с обращением граждан, 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7.15. Личный прием граждан проводится в служебных кабинетах должностных лиц администрации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7.16. По окончании приема должностное лицо доводит до сведения 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 Заявитель, при согласии с разъяснениями, полученными  в  ходе 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7. В ходе личного приема 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19. Регистрационно-контрольная карточка личного приема граждан (при необходимости с приложениями к ней) специалистом  общего отдела, ответственного за работу с обращениями граждан,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0. Не подлежат записи на личный прием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1. В случае грубого, агрессивного поведения 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  <w:shd w:fill="FFFFFF" w:val="clear"/>
        </w:rPr>
        <w:t>Обращения, поступившие при  проведении руководством администрации 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7.23. 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 заявите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8. Хранение материалов рассмотрения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</w:rPr>
        <w:t>обращ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</w:rPr>
        <w:t>3.8.2. На хранение материалы рассмотрения обращений передаются после списания "в дело" главо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оручение по рассмотрению обра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материалы проверки по обращению (если она проводилась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numPr>
          <w:ilvl w:val="0"/>
          <w:numId w:val="10"/>
        </w:numPr>
        <w:autoSpaceDE w:val="false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вопросов обращений</w:t>
      </w:r>
    </w:p>
    <w:p>
      <w:pPr>
        <w:pStyle w:val="ConsPlusNormal"/>
        <w:widowControl/>
        <w:bidi w:val="0"/>
        <w:ind w:left="85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Аналитическая работа в администрации ведется общим отделом. </w:t>
      </w:r>
    </w:p>
    <w:p>
      <w:pPr>
        <w:pStyle w:val="ConsPlusNormal"/>
        <w:numPr>
          <w:ilvl w:val="1"/>
          <w:numId w:val="11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общего отдела, ответственный за работу с обращениями граждан:</w:t>
      </w:r>
    </w:p>
    <w:p>
      <w:pPr>
        <w:pStyle w:val="ConsPlusNormal"/>
        <w:tabs>
          <w:tab w:val="clear" w:pos="720"/>
          <w:tab w:val="left" w:pos="757" w:leader="none"/>
        </w:tabs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капливает и систематизирует материалы по обращениям граждан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ает необходимые нормативные документы и другие материалы по анализируемым вопросам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Раздольненского сельского поселения Кореновского район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Общий отдел: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квартально, до 5-го числа месяца, следующего за отчетным периодом,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1"/>
        </w:numPr>
        <w:autoSpaceDE w:val="false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и формы контроля за рассмотрением обращений граждан</w:t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2. В администрации контроль за соблюдением порядка рассмотрения обращений граждан, поступающих на имя главы Раздольненского сельского поселения Кореновского района, осуществляется специалистом общего отдела, ответственным за работу с обращениями граждан.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Контроль за исполнением поручений по обращениям граждан включает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у поручений по исполнению обращений граждан на контроль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бор и обработку информации о ходе рассмотрения обращений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ятие обращений с контроля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2.1. Решение о постановке обращения на контроль в администрации принимается главой Раздольнен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3. В обязательном порядке осуществляется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Раздольнен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7. Контроль за своевременным рассмотрением обращений граждан в администрации Раздольненского сельского поселения Кореновского района осуществляется общим отделом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1. </w:t>
      </w: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общего отдел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администрации Раздольненского сельского поселения Кореновского района, осуществляется главой Раздольненского сельского поселения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, граждане направляют в администрацию Раздольнен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обжалования действий по рассмотрению обращений граждан и решений, принятых по обращениям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 рассмотрения обращений граждан, некорректном поведении или нарушении служебной этики главе Раздольненского сельского поселения Кореновского района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ConsPlusNormal"/>
        <w:widowControl/>
        <w:numPr>
          <w:ilvl w:val="1"/>
          <w:numId w:val="12"/>
        </w:numPr>
        <w:autoSpaceDE w:val="false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а также в иных формах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го отдела администр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ольненского сельского поселения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</w:t>
        <w:tab/>
        <w:tab/>
        <w:tab/>
        <w:tab/>
        <w:tab/>
        <w:tab/>
        <w:tab/>
        <w:t>С.А.Абдуллоев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товый адрес, справочные телефоны, факс,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дрес сайта в сети Интернет, адрес электронной почты, режим работы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Почтовый адрес администрации Раздольненского сельского поселения Кореновского района: Фрунзе ул., 38, ст.Раздольная, 353160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 xml:space="preserve">Режим работы администрации Раздольненского сельского поселения Кореновского района: 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недельник – четверг: с 08.00 до 17.12. 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ятница: с 08.00 до 16.00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Обеденный перерыв: с 12.00 до 14.00 ежедневно.</w:t>
      </w:r>
    </w:p>
    <w:p>
      <w:pPr>
        <w:pStyle w:val="Normal"/>
        <w:ind w:firstLine="8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ходные дни: суббота, воскресенье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Телефон приемной администрации Раздольненского сельского поселения Кореновского района: 8(86142) 21-1-63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Телефон/факс для приема письменных обращений граждан: 8(86142) 21-1-63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>Справочный телефон специалиста общего отдела, ответственного за организацию работы с обращениями граждан: 8(86142) 21-1-63.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shd w:fill="FFFFFF" w:val="clear"/>
        </w:rPr>
        <w:t xml:space="preserve">Адрес электронной почты администрации Раздольненского сельского поселения Кореновского района: </w:t>
      </w:r>
      <w:r>
        <w:rPr>
          <w:sz w:val="28"/>
          <w:szCs w:val="28"/>
          <w:shd w:fill="FFFFFF" w:val="clear"/>
          <w:lang w:val="en-US"/>
        </w:rPr>
        <w:t>oo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razd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ru</w:t>
      </w:r>
    </w:p>
    <w:p>
      <w:pPr>
        <w:pStyle w:val="Normal"/>
        <w:ind w:firstLine="856"/>
        <w:rPr/>
      </w:pPr>
      <w:r>
        <w:rPr>
          <w:sz w:val="28"/>
          <w:szCs w:val="28"/>
          <w:shd w:fill="FFFFFF" w:val="clear"/>
        </w:rPr>
        <w:t xml:space="preserve">Официальный сайт администрации Раздольненского сельского поселения Кореновского район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azdolnaj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 w:eastAsia="ar-SA" w:bidi="ar-SA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ОК-СХЕМ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ния обращения гражданин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/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44.05pt" coordorigin="0,0" coordsize="2861,881">
                <v:rect id="shape_0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3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0___г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_______________ </w:t>
      </w:r>
      <w:r>
        <w:rPr>
          <w:sz w:val="28"/>
          <w:szCs w:val="28"/>
          <w:shd w:fill="FFFFFF" w:val="clear"/>
        </w:rPr>
        <w:t xml:space="preserve">в администрацию Раздольненского 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число, месяц, год) </w:t>
      </w:r>
    </w:p>
    <w:p>
      <w:pPr>
        <w:pStyle w:val="Heading2"/>
        <w:widowControl w:val="false"/>
        <w:ind w:left="0" w:righ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Кореновского района поступила корреспонденция, с уведомлением за № ________ от гражданина_____________, проживающего по адресу</w:t>
      </w:r>
      <w:r>
        <w:rPr>
          <w:sz w:val="28"/>
          <w:szCs w:val="28"/>
          <w:shd w:fill="FFFFFF" w:val="clear"/>
        </w:rPr>
        <w:t>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ий акт составлен в 2 экземпляра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4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недостаче документов по описи корреспондента в заказных письмах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ведомлением и в письмах с объявленной ценностью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0___г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_______________ в администрацию Раздольненского сельского поселен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(число, месяц, год)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ореновского района поступила корреспонденция, с уведомлением з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________ от гражданина_____________, проживающего по адресу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/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5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А К Т №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«____»_____________20___г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в составе ____________________________________________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фамилия, инициалы и должности лиц, составивших ак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ила настоящий акт о нижеследующе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_______________ в администрацию Раздольненского сельского поселени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(число, месяц, год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 поступил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рреспонденция, с уведомлением з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________ от гражданина_____________, проживающего по адресу: 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вскрытии почтового отправления обнаружены документы, а имен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/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писи: (подпись, дата)</w:t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лы, фамил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6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лаве 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инициалы, фамилия)</w:t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переписки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Ф.И.О. заявителя)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опросу____________________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  <w:tab w:val="left" w:pos="5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та, номер)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лись подробные ответы (копии ответов прилагаются)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 на ___л., в ____экз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sz w:val="28"/>
          <w:szCs w:val="28"/>
          <w:shd w:fill="FFFFFF" w:val="clear"/>
        </w:rPr>
        <w:t>Должность подпись Инициалы, фамилия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7</w:t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482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рядку работы с обращениями граждан в администрации Раздоль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40" w:leader="none"/>
        </w:tabs>
        <w:rPr>
          <w:szCs w:val="28"/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ГИСТРАЦИОННО-КОНТРОЛЬНАЯ КАРТОЧКА</w:t>
      </w:r>
    </w:p>
    <w:p>
      <w:pPr>
        <w:pStyle w:val="Heading1"/>
        <w:widowControl w:val="false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ОГО ПРИЕМА ГРАЖДАН</w:t>
      </w:r>
    </w:p>
    <w:p>
      <w:pPr>
        <w:pStyle w:val="Normal"/>
        <w:rPr/>
      </w:pPr>
      <w:r>
        <w:rPr>
          <w:b/>
          <w:shd w:fill="FFFFFF" w:val="clear"/>
        </w:rPr>
        <w:t xml:space="preserve"> №</w:t>
      </w:r>
      <w:r>
        <w:rPr>
          <w:b/>
          <w:shd w:fill="FFFFFF" w:val="clear"/>
        </w:rPr>
        <w:t>____________ от «_____»____________20__ г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___________________________________________________________________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фамилия, имя, отчество посетител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дрес, телефон________________________________________________________________</w:t>
      </w:r>
    </w:p>
    <w:p>
      <w:pPr>
        <w:pStyle w:val="Normal"/>
        <w:rPr/>
      </w:pPr>
      <w:r>
        <w:rPr>
          <w:shd w:fill="FFFFFF" w:val="clear"/>
        </w:rPr>
        <w:t>Место работы, род занятий 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та приема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держание вопроса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сполнитель 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золюция 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втор резолюции _________________________________ (_________________________)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подпись) (инициалы, фамили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рок исполнения _________________________Приложение на ___________листа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оборотная сторона РКК)</w:t>
      </w:r>
    </w:p>
    <w:tbl>
      <w:tblPr>
        <w:tblW w:w="944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Кому направле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Примеч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shd w:fill="FFFFFF" w:val="clear"/>
        </w:rPr>
        <w:t>Дата, когда фактически рассмотрено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держание (результат рассмотрения):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та снятия с контроля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42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>
      <w:rFonts w:ascii="Times" w:hAnsi="Times" w:eastAsia="DejaVuSans;Times New Roman" w:cs="Times"/>
      <w:kern w:val="2"/>
      <w:sz w:val="24"/>
      <w:szCs w:val="24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dolnaja.ru/" TargetMode="External"/><Relationship Id="rId4" Type="http://schemas.openxmlformats.org/officeDocument/2006/relationships/hyperlink" Target="http://www.razdolnaja.ru/" TargetMode="External"/><Relationship Id="rId5" Type="http://schemas.openxmlformats.org/officeDocument/2006/relationships/hyperlink" Target="http://www.razdolnaj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4:00Z</dcterms:created>
  <dc:creator>лдз</dc:creator>
  <dc:description/>
  <cp:keywords/>
  <dc:language>en-US</dc:language>
  <cp:lastModifiedBy>Админ</cp:lastModifiedBy>
  <cp:lastPrinted>2014-10-22T08:08:00Z</cp:lastPrinted>
  <dcterms:modified xsi:type="dcterms:W3CDTF">2018-06-20T10:55:00Z</dcterms:modified>
  <cp:revision>26</cp:revision>
  <dc:subject/>
  <dc:title>                                                 </dc:title>
</cp:coreProperties>
</file>