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7.2014</w:t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Раздольненского сельского поселения Кореновского района от 13 ноября 2007 года № 157 «О создании и утверждении Устава муниципального унитарного предприятия жилищно-коммунального хозяйства Раздольненского сельского поселения Кореновского район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432" w:leader="none"/>
        </w:tabs>
        <w:ind w:left="0" w:right="0" w:firstLine="851"/>
        <w:jc w:val="both"/>
        <w:rPr/>
      </w:pPr>
      <w:r>
        <w:rPr>
          <w:b w:val="false"/>
          <w:sz w:val="28"/>
        </w:rPr>
        <w:t>В связи с приведением в соответствие с нормами действующего законодательства Устава муниципального унитарного предприятия жилищно-коммунального хозяйства Раздольненского сельского поселения, согласно со статьей 37 и пунктом 1 части 4 статьи 36 Федерального закона от 06 октября 2003 года № 131-ФЗ «Об общих принципах местного самоуправления в Российской Федерации», части 4 статьи 113 Гражданского кодекса Российской Федерации, пункта 7 части 1 статьи 20 Федерального закона от 14 ноября 2002 года № 161-ФЗ «О государственных и муниципальных унитарных предприятиях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главы администрации Раздольненского сельского поселения Кореновского района от 13 ноября 2007 года № 157          «О создании и утверждении Устава муниципального унитарного предприятия жилищно-коммунального хозяйства Раздольненского сельского поселения Кореновского района» с изменениями от 02.08.2010 № 110,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нкт 4.10. Устава МУП ЖКХ Раздольненского сельского поселения Кореновского района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0. Предприятие за счет остающейся в его распоряжении чистой прибыли создает Резервный фонд, средства которого используются исключительно на покрытие убытков Предприятия.».</w:t>
      </w:r>
    </w:p>
    <w:p>
      <w:pPr>
        <w:pStyle w:val="Normal"/>
        <w:ind w:firstLine="851"/>
        <w:jc w:val="both"/>
        <w:rPr/>
      </w:pPr>
      <w:r>
        <w:rPr>
          <w:sz w:val="28"/>
        </w:rPr>
        <w:t>2.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16.07.2014 № 63 «О внесении изменений в постановление главы администрации Раздольненского сельского поселения Кореновского района «О создании и утверждении Устава муниципального унитарного предприятия жилищно-коммунального хозяйства Раздольненского сельского поселения Кореновского района» от 13 ноября 2007 года № 157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423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8:00Z</dcterms:created>
  <dc:creator>лдз</dc:creator>
  <dc:description/>
  <cp:keywords/>
  <dc:language>en-US</dc:language>
  <cp:lastModifiedBy>Админ</cp:lastModifiedBy>
  <cp:lastPrinted>2014-10-23T07:38:00Z</cp:lastPrinted>
  <dcterms:modified xsi:type="dcterms:W3CDTF">2014-10-23T03:40:00Z</dcterms:modified>
  <cp:revision>10</cp:revision>
  <dc:subject/>
  <dc:title>                                                 </dc:title>
</cp:coreProperties>
</file>