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  <w:tab w:val="left" w:pos="5970" w:leader="none"/>
        </w:tabs>
        <w:ind w:right="-666" w:hanging="0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от 24.09.2013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№ 181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плоснабжения в рамках программы комплексного развития систем коммунальной инфраструктур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целях соблюдения прав жителей Раздольненского сельского поселения Кореновского района, в соответствии со статьей 2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а Раздольненского сельского поселения, Положением «О публичных слушаниях в Раздольненском сельском поселении Кореновского района» от 21 июля 2006 года № 44, заключения о результатах публичных слушаний от 20 сентября 2013 год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теплоснабжения в рамках программы комплексного развития систем коммунальной инфраструктуры Раздольненского сельского поселения Коренов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здольнен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тановления администрации Раздольненского сельского поселения Кореновского района, Краснодарского края от 24.09.2013 № 181 «</w:t>
      </w:r>
      <w:r>
        <w:rPr>
          <w:sz w:val="28"/>
          <w:szCs w:val="28"/>
        </w:rPr>
        <w:t>Об утверждении схемы теплоснабжения в рамках программы комплексного развития систем коммунальной инфраструктуры Раздольненского сельского поселения Коре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lvlText w:val="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b/>
      <w:sz w:val="24"/>
    </w:rPr>
  </w:style>
  <w:style w:type="character" w:styleId="2">
    <w:name w:val=" Знак Знак2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1:00Z</dcterms:created>
  <dc:creator>Ирина</dc:creator>
  <dc:description/>
  <cp:keywords/>
  <dc:language>en-US</dc:language>
  <cp:lastModifiedBy>Админ</cp:lastModifiedBy>
  <cp:lastPrinted>2014-10-22T15:47:00Z</cp:lastPrinted>
  <dcterms:modified xsi:type="dcterms:W3CDTF">2014-10-22T11:47:00Z</dcterms:modified>
  <cp:revision>8</cp:revision>
  <dc:subject/>
  <dc:title>О предоставлении земельного участка      </dc:title>
</cp:coreProperties>
</file>