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ОГО  РАЙОН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02.07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9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аршрута проведения рейдовых мероприятий по выявлению наруш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и  от 28 июня 2007 года  №1267-КЗ «Об участии граждан в охране общественного порядка в Краснодарском крае», на территории Раздольнен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На основании распоряжения главы муниципального образования Кореновский район от 31 июля 2008 года № 301-р «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suppressAutoHyphens w:val="false"/>
        <w:ind w:left="0" w:right="0" w:firstLine="735"/>
        <w:jc w:val="both"/>
        <w:rPr/>
      </w:pPr>
      <w:r>
        <w:rPr>
          <w:bCs/>
          <w:sz w:val="28"/>
        </w:rPr>
        <w:t>1. Утвердить маршрут проведения</w:t>
      </w:r>
      <w:r>
        <w:rPr>
          <w:sz w:val="28"/>
          <w:szCs w:val="28"/>
        </w:rPr>
        <w:t xml:space="preserve"> рейдовых мероприятий по выявлению             нарушений Закона Краснодарского края от 21 июля 2008  года  № 1539 «О мерах по профилактике безнадзорности и правонарушений  несовершеннолетних в Краснодарском крае» </w:t>
      </w:r>
      <w:r>
        <w:rPr>
          <w:bCs/>
          <w:sz w:val="28"/>
        </w:rPr>
        <w:t xml:space="preserve">на территории Раздольненского сельского поселения </w:t>
      </w:r>
      <w:r>
        <w:rPr>
          <w:sz w:val="28"/>
          <w:szCs w:val="28"/>
        </w:rPr>
        <w:t xml:space="preserve"> представителями общественного формирования добровольная народная дружина Раздольненского сельского поселения, преподавателями муниципального             учреждения средней общеобразовательной школы № 4, представителями                   администрации, родительских комитетов и  общественности, депутатами,             квартальными, членами «Молодежного патруля»</w:t>
      </w:r>
      <w:r>
        <w:rPr>
          <w:bCs/>
          <w:sz w:val="28"/>
        </w:rPr>
        <w:t xml:space="preserve"> (приложение).</w:t>
      </w:r>
    </w:p>
    <w:p>
      <w:pPr>
        <w:pStyle w:val="Normal"/>
        <w:suppressAutoHyphens w:val="false"/>
        <w:ind w:left="0" w:right="0" w:firstLine="705"/>
        <w:jc w:val="both"/>
        <w:rPr>
          <w:bCs/>
          <w:sz w:val="28"/>
        </w:rPr>
      </w:pPr>
      <w:r>
        <w:rPr>
          <w:bCs/>
          <w:sz w:val="28"/>
        </w:rPr>
        <w:t>2. Постановление главы Раздольненского сельского поселения                      Кореновского района от 06 августа 2008 года № 146 счит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</w:t>
        <w:tab/>
        <w:tab/>
        <w:tab/>
        <w:tab/>
        <w:t xml:space="preserve">     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07.2010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07.201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5580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righ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0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 мероприятий по выявлению нарушений Закона Краснодарского края № 1539 от 21 июля 2008 года «О мерах по профилактике безнадзорности и правонарушений несовершеннолетних в Краснодарском рае» на территории Раздольненского сельского поселения п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, родительских комитетов и общественности (депутаты, квартальные, «Молодежный патру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7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Фрунзе, Администрация –   ул.Степная – ул.Амбарная – ул.Колхозная – ул.Зеленая – ул.Ленина, здание клуба, м-н ИП Макарова –  пер.Мирный – ул.Ленина – ул.Первомайская –  ул.Кавказска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Администрация, кафе-бар «Стимул», территория мемориала, остановка № 1, № 2, – ул.Аптекарская , м-н  ИП Титоренко, парковая зона, территория Дома культуры– ул.Почтовая, парковая зона, здание АТС, территория СОШ № 4 – ул.Советская, стадион, территория рынка, парковая зона, территория – Фрунзе,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, Администрация – ул.Советская, м-н ИП Дарнопых – ул.Партизанская – ул.Щорса, м-н «Перекресток», м-н «Богатырь», м-н «Ручеек», ул.Торговая, м-н ИП Лалаян –  ул.Трудовая – ул.Садовая – ул.Советская, м-н «Светлана» – ул.Чапаева – ул.Степная – ул.Фрунз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Абдуллоева</w:t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9:00Z</dcterms:created>
  <dc:creator>лдз</dc:creator>
  <dc:description/>
  <dc:language>en-US</dc:language>
  <cp:lastModifiedBy>Делопроизводитель</cp:lastModifiedBy>
  <cp:lastPrinted>2010-09-28T13:00:00Z</cp:lastPrinted>
  <dcterms:modified xsi:type="dcterms:W3CDTF">2010-07-28T10:14:00Z</dcterms:modified>
  <cp:revision>4</cp:revision>
  <dc:subject/>
  <dc:title>                                                 </dc:title>
</cp:coreProperties>
</file>