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sz w:val="24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96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-666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color w:val="000000"/>
          <w:sz w:val="36"/>
          <w:lang w:eastAsia="zxx" w:bidi="zxx"/>
        </w:rPr>
      </w:pPr>
      <w:r>
        <w:rPr>
          <w:b/>
          <w:color w:val="000000"/>
          <w:sz w:val="36"/>
          <w:lang w:eastAsia="zxx" w:bidi="zxx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 28.06.2010</w:t>
        <w:tab/>
        <w:tab/>
        <w:tab/>
        <w:tab/>
        <w:tab/>
        <w:tab/>
        <w:t xml:space="preserve">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Об исполнении бюджета  Раздольненского сельского  поселения  Кореновского  района  за 1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</w:tabs>
        <w:ind w:left="15" w:right="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 соответствии со  статьей 81 и статьей 264.2 Бюджетного кодекса Российской Федерации, на основании решения Совета Раздольненского сельского поселения от 15 апреля 2010 года № 36 « Об  утверждении Положения  о  бюджетном  процессе в Раздольненском  сельском  поселении Кореновского района» ,   рассмотрев и обсудив, представленный финансовым отделом администрации Раздольненского сельского поселения Кореновского района, отчет об исполнении бюджета Раздольненского сельского поселения Кореновского района за первый  квартал  2010 года 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 отчет   об   исполнении   бюджета   Раздольненского сельского поселения Кореновского района за  первый  квартал 2010 год по доходам в сумме 2 млн. 125,2 тысячи рублей ,   по расходам в сумме 1 млн. 232,4 тысячи рублей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0" w:leader="none"/>
        </w:tabs>
        <w:ind w:left="1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tabs>
          <w:tab w:val="clear" w:pos="709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ходов бюджета Раздольненского сельского    поселения Кореновского района по кодам классификации доходов  бюджетов  за  первый квартал    2010 года (приложение № 1);</w:t>
      </w:r>
    </w:p>
    <w:p>
      <w:pPr>
        <w:pStyle w:val="Normal"/>
        <w:tabs>
          <w:tab w:val="clear" w:pos="709"/>
          <w:tab w:val="left" w:pos="6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сходов  бюджета  Раздольненского сельского поселения  Кореновского района по разделам и подразделам  классификации  расходов  бюджетов за первый  квартал 2010 года (приложение №  2);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сполнение по  источникам финансирования  дефицита местного бюджета Раздольненского сельского  поселения Кореновского  района за  первый  квартал 2010 года  (приложения № 3) 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отчет  об исполнении бюджетных  ассигнований резервного  фонда администрации Раздольненского сельского поселения Кореновского района за  первый  квартал 2010 года (приложения № 4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нение по местным целевым программам , предусмотренным к финансированию из  бюджета  Раздольненского  сельского  поселения Кореновского  района   ( приложения  №  5)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править отчет об исполнении бюджета   Раздольненского сельского поселения Кореновского района за первый квартал 2010 года  в   Совет Раздольненского сельского поселения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 за 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подписания и подлежит  обнародованию в установленном законодательством порядке.         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А.Н.Еригин    </w:t>
      </w:r>
    </w:p>
    <w:p>
      <w:pPr>
        <w:pStyle w:val="Normal"/>
        <w:ind w:left="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28.06.2010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sectPr>
          <w:type w:val="nextPage"/>
          <w:pgSz w:w="11906" w:h="16838"/>
          <w:pgMar w:left="1797" w:right="565" w:gutter="0" w:header="0" w:top="28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 Л.И.Шевлякова</w:t>
        <w:tab/>
        <w:tab/>
        <w:tab/>
        <w:tab/>
        <w:tab/>
        <w:t xml:space="preserve">                     28.06.2010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tabs>
          <w:tab w:val="clear" w:pos="709"/>
          <w:tab w:val="left" w:pos="14743" w:leader="none"/>
        </w:tabs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0 № 97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1  квартал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5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81"/>
        <w:gridCol w:w="3260"/>
        <w:gridCol w:w="2551"/>
        <w:gridCol w:w="2014"/>
        <w:gridCol w:w="1995"/>
        <w:gridCol w:w="183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0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 1 квартал 2010 года  к уточн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10 год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2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4000 02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,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00 10 0000 1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78,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12,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сельских  населенных  пунктов , государственная собственность на  которые  не  разграничена и которые расположены  в граница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11 05010 10 0000 120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 земельных  участков , государственная  собственность на  которые не  разграничена и которые  расположены в границах 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14 10 0000 4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1050 10 0000 1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4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0 000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2,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5,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1001 10 0000 1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2 02 03015 10 0000 1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3024 10 0000 1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2 02 02999 10 0000 15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7 05000 10 0000 1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0  №  97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 1   квартал  201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19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17"/>
        <w:gridCol w:w="1590"/>
        <w:gridCol w:w="1830"/>
        <w:gridCol w:w="1575"/>
        <w:gridCol w:w="2100"/>
        <w:gridCol w:w="1688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10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1 квартал  2010 год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1 квартал 2010 года к уточненной  бюджетной росписи за   2010 год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подготовка  эконом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 вопросы в области образо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 физическая  культура  и сп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 культура  и сп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/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                      В.Н.Севостьян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12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9923" w:right="12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9923" w:right="12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923" w:right="12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923" w:right="12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0 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Раздольненского сельского  поселения Кореновского района  за   1 квартал 2010 год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( тыс.рублей)</w:t>
      </w:r>
    </w:p>
    <w:tbl>
      <w:tblPr>
        <w:tblW w:w="14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402"/>
        <w:gridCol w:w="2865"/>
        <w:gridCol w:w="2302"/>
        <w:gridCol w:w="2766"/>
      </w:tblGrid>
      <w:tr>
        <w:trPr>
          <w:trHeight w:val="9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сточников финансирова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96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 00  0000 0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2,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3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0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626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35,7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0,8</w:t>
            </w:r>
          </w:p>
        </w:tc>
      </w:tr>
      <w:tr>
        <w:trPr>
          <w:trHeight w:val="31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00 0000 6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42,9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6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10 0000 5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626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35,7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90,8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201 10 0000 6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6,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9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6</w:t>
            </w:r>
          </w:p>
        </w:tc>
      </w:tr>
      <w:tr>
        <w:trPr>
          <w:trHeight w:val="3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Источники финансирования дефицита бюджетов - 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000000000000000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2,8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В.Н.Севостьянова</w:t>
      </w:r>
    </w:p>
    <w:p>
      <w:pPr>
        <w:pStyle w:val="Normal"/>
        <w:ind w:left="9912" w:right="0" w:firstLine="708"/>
        <w:rPr/>
      </w:pPr>
      <w:r>
        <w:rPr/>
        <w:tab/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6"/>
        <w:gridCol w:w="5298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администрации                                                                                                                                              Раздольненского сельского поселения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от 28.06.2010  №  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Normal"/>
        <w:ind w:left="0" w:right="14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Раздольненского  сельского  поселения                                          за 1 квартал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на 2010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  2010 года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органов исполнительной в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стных администраций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, связанных с предупреждением последствий стихийных бедствий и других чрезвычайных ситуаций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Н.Севост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86"/>
        <w:gridCol w:w="5298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 района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6.2010   №  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полнение муниципаль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Раздольненского  сельского  поселения Кореновского района за 1 квартал  201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( тыс . рублей)</w:t>
      </w:r>
    </w:p>
    <w:tbl>
      <w:tblPr>
        <w:tblW w:w="148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777"/>
        <w:gridCol w:w="3703"/>
        <w:gridCol w:w="21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вый квартал  2010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                       « Обеспечение подготовки документов для  разработки генерального плана  Раздольненского сельского поселения на 2008-2010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 целевая программа  поддержки   малого и среднего предпринимательства в Раздольненском  сельском  поселении Кореновского района на 2009-2011 го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В.Н.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4:00Z</dcterms:created>
  <dc:creator>Ирина</dc:creator>
  <dc:description/>
  <dc:language>en-US</dc:language>
  <cp:lastModifiedBy>Делопроизводитель</cp:lastModifiedBy>
  <cp:lastPrinted>2010-09-22T14:34:00Z</cp:lastPrinted>
  <dcterms:modified xsi:type="dcterms:W3CDTF">2010-07-01T06:12:00Z</dcterms:modified>
  <cp:revision>6</cp:revision>
  <dc:subject/>
  <dc:title>О предоставлении земельного участка      </dc:title>
</cp:coreProperties>
</file>