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bidi="zxx"/>
        </w:rPr>
      </w:pPr>
      <w:r>
        <w:rPr>
          <w:rFonts w:cs="Times New Roman" w:ascii="Times New Roman" w:hAnsi="Times New Roman"/>
          <w:i w:val="false"/>
          <w:lang w:bidi="zxx"/>
        </w:rPr>
        <w:t>АДМИНИСТРАЦИЯ 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bidi="zxx"/>
        </w:rPr>
      </w:pPr>
      <w:r>
        <w:rPr>
          <w:rFonts w:cs="Times New Roman" w:ascii="Times New Roman" w:hAnsi="Times New Roman"/>
          <w:i w:val="false"/>
          <w:lang w:bidi="zxx"/>
        </w:rPr>
        <w:t>КОРЕНОВСКОГО  РАЙОНА</w:t>
      </w:r>
    </w:p>
    <w:p>
      <w:pPr>
        <w:pStyle w:val="Normal"/>
        <w:rPr>
          <w:rFonts w:ascii="Times New Roman" w:hAnsi="Times New Roman" w:cs="Times New Roman"/>
          <w:i/>
          <w:i/>
          <w:lang w:bidi="zxx"/>
        </w:rPr>
      </w:pPr>
      <w:r>
        <w:rPr>
          <w:rFonts w:cs="Times New Roman"/>
          <w:i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от 04.06.2010</w:t>
        <w:tab/>
        <w:tab/>
        <w:tab/>
        <w:tab/>
        <w:tab/>
        <w:tab/>
        <w:t xml:space="preserve">                       № 9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помещений, предоставленных для работы переписного  и инструкторских участков</w:t>
      </w:r>
    </w:p>
    <w:p>
      <w:pPr>
        <w:pStyle w:val="Normal"/>
        <w:shd w:fill="FFFFFF" w:val="clear"/>
        <w:spacing w:lineRule="exact" w:line="218"/>
        <w:ind w:right="5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18"/>
        <w:ind w:right="542" w:hanging="0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На основании Постановления  правительства Российской Федерации от                          23 декабря 2009 года № 1074 «Об организации  Всероссийской переписи населения 2010 года», постановления главы администрации (губернатора) Краснодарского края от 22 августа 2008 года № 820 «О подготовке проведения Всероссийской переписи населения 2010 года на территории Краснодарского края» и в целях своевременного выполнения комплекса работ по проведению Всероссийской переписи населения 2010 года на территории Раздольненского сельского поселения Кореновского района,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Утвердить перечень помещений, предоставленных для работы переписного  и инструкторских участков, расположенных на территории Раздольненского сельского поселения Кореновского района (приложение)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3. </w:t>
      </w:r>
      <w:r>
        <w:rPr>
          <w:spacing w:val="-2"/>
          <w:sz w:val="28"/>
          <w:szCs w:val="28"/>
        </w:rPr>
        <w:t xml:space="preserve"> Постановление вступает в силу со дня его подписания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  <w:u w:val="single"/>
        </w:rPr>
        <w:t>Кореновского района</w:t>
        <w:tab/>
        <w:tab/>
        <w:tab/>
        <w:tab/>
        <w:tab/>
        <w:tab/>
        <w:tab/>
        <w:t xml:space="preserve">                     А.Н.Ериги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ект подготовлен и внесен: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</w:rPr>
        <w:t xml:space="preserve">Начальник общего отдела   </w:t>
        <w:tab/>
        <w:tab/>
        <w:tab/>
        <w:tab/>
        <w:tab/>
        <w:t xml:space="preserve">                       Л.И.Шевлякова</w:t>
        <w:tab/>
        <w:tab/>
        <w:tab/>
        <w:tab/>
        <w:tab/>
        <w:tab/>
        <w:tab/>
        <w:tab/>
        <w:t>04.06.201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04.06.2010  № 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>помещений, предоставленных для работы  переписного  и инструкторских участков, расположенных  на территории Раздольненского сельского поселения Кореновского района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21"/>
        <w:gridCol w:w="2160"/>
        <w:gridCol w:w="898"/>
        <w:gridCol w:w="1701"/>
        <w:gridCol w:w="1559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орма собствен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мер телеф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словия предоставления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. Раздольная, ул. Фрунзе № 36 муниципальное учреждение культуры «Раздольненский сельский дом культу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-2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Безвозмездно 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. Раздольная, ул. Фрунзе № 38 администрация Раздольненского сельского поселения Корено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-2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Безвозмездно 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. Раздольная, ул. Фрунзе № 38 администрация Раздольненского сельского поселения Корено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-2-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Безвозмездно 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. Раздольная, ул. Фрунзе № 38 администрация Раздольненского сельского поселения Корено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-1-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Безвозмездно 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. Раздольная, ул. Фрунзе № 38 администрация Раздольненского сельского поселения Корено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-1-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Безвозмездно 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общего отдела </w:t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         Л.И.Шевл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44"/>
    </w:rPr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00:00Z</dcterms:created>
  <dc:creator>Светлана</dc:creator>
  <dc:description/>
  <cp:keywords/>
  <dc:language>en-US</dc:language>
  <cp:lastModifiedBy>Делопроизводитель</cp:lastModifiedBy>
  <cp:lastPrinted>2010-09-22T14:11:00Z</cp:lastPrinted>
  <dcterms:modified xsi:type="dcterms:W3CDTF">2010-09-22T10:11:00Z</dcterms:modified>
  <cp:revision>10</cp:revision>
  <dc:subject/>
  <dc:title/>
</cp:coreProperties>
</file>