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90805</wp:posOffset>
                </wp:positionV>
                <wp:extent cx="1619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ТРАТИЛО СИ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pt;mso-wrap-distance-left:9.05pt;mso-wrap-distance-right:9.05pt;mso-wrap-distance-top:0pt;mso-wrap-distance-bottom:0pt;margin-top:7.1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ТРАТИЛО СИ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 КОРЕНОВСКОГО 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от 04.06.2010</w:t>
        <w:tab/>
        <w:tab/>
        <w:t xml:space="preserve">                                                                № 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№ 2  постановления главы Раздольненского сельского поселения от 23 января 2006 года № 17 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 О комиссии по предупреждению и ликвидации чрезвычайных ситуаций и обеспечению пожарной безопасности поселения»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  соответствии    с    постановлением    Правительства    Россий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 от 5 ноября 1995 года № 1113 «О единой государственной системе предупреждения и ликвидации чрезвычайных ситуаций, постановлением главы администрации Краснодарского края от 16 апреля 2001 года № 280 «О комиссии по чрезвычайным ситуациям администрации Краснодарского края», постановлением главы Кореновского района от 29 мая 2001 года № 281 «О комиссии по чрезвычайным ситуациям Кореновского района» ,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приложение № 2 к постановлению главы Раздольненского сельского поселения Кореновского района от 23 января 2006 года № 23 « О комиссии  по предупреждению и ликвидации чрезвычайных ситуаций и обеспечению пожарной безопасности Раздольненского сельского поселения» (приложение).</w:t>
      </w:r>
    </w:p>
    <w:p>
      <w:pPr>
        <w:pStyle w:val="Heading2"/>
        <w:ind w:left="0" w:firstLine="708"/>
        <w:jc w:val="both"/>
        <w:rPr/>
      </w:pPr>
      <w:r>
        <w:rPr>
          <w:b w:val="false"/>
          <w:sz w:val="28"/>
        </w:rPr>
        <w:t xml:space="preserve">2.Постановление от 04 апреля 2008 года № 69 </w:t>
      </w:r>
      <w:r>
        <w:rPr>
          <w:b w:val="false"/>
          <w:bCs/>
          <w:sz w:val="28"/>
          <w:szCs w:val="28"/>
        </w:rPr>
        <w:t xml:space="preserve"> «О внесении изменений в приложение № 2  постановления главы Раздольненского сельского поселения от 23 января 2006 года № 17  « О комиссии по предупреждению и ликвидации чрезвычайных ситуаций и обеспечению пожарной безопасности поселения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</w:t>
        <w:tab/>
        <w:tab/>
        <w:tab/>
        <w:t xml:space="preserve">                                      З.В.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>03.06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 xml:space="preserve">                                                             Л.И.Шевлякова</w:t>
        <w:tab/>
        <w:tab/>
        <w:tab/>
        <w:tab/>
        <w:tab/>
        <w:tab/>
        <w:t xml:space="preserve">                                         </w:t>
        <w:tab/>
        <w:tab/>
        <w:tab/>
        <w:tab/>
        <w:t xml:space="preserve">                             03.06.2010</w:t>
        <w:tab/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Раздольненского</w:t>
      </w:r>
      <w:r>
        <w:rPr>
          <w:sz w:val="28"/>
        </w:rPr>
        <w:t xml:space="preserve">   сельского поселения</w:t>
      </w:r>
    </w:p>
    <w:p>
      <w:pPr>
        <w:pStyle w:val="Normal"/>
        <w:ind w:left="4253" w:hanging="4253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ab/>
        <w:tab/>
        <w:tab/>
        <w:t>от 03.06.2010 № 90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противопожарной безопасности 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069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ригин Анатолий Николаевич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Раздольненского сельского поселения, председатель комиссии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олай Александрович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грообъединение «Кубань  ПУ «Север» руководитель заместитель председателя комиссии (по согласованию)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евлякова Любовь Ильинична                    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бщего отдела администрации Раздольненского 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Чл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ка 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а Зоя Витальев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епин Юрий Александрович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 Агрообъединения «Кубань» ПУ «Север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Б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 Раздольненского газового участк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заренко Олег Михайлович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ИМ Кореновского РОВ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мцов Роман Александрович                     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«Агрообъединения «Кубань»ПУ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шко Галина 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тятько Василий Алекс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ченко Андрей Анатольевич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сестра Раздольненской участковой амбулатории ( 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 ЖКХ     ст    .Раздо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агроном «Агрообъединения «Кубань»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Людмила Ивановн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 Николай Ефимович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МОУ     СОШ    №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ой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Раздольненским  ветеринарным участко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</w:t>
        <w:tab/>
        <w:tab/>
        <w:t xml:space="preserve">        А.Н.Еригин </w:t>
      </w:r>
    </w:p>
    <w:sectPr>
      <w:type w:val="nextPage"/>
      <w:pgSz w:w="11906" w:h="16838"/>
      <w:pgMar w:left="2000" w:right="806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5:00Z</dcterms:created>
  <dc:creator>Люба</dc:creator>
  <dc:description/>
  <cp:keywords/>
  <dc:language>en-US</dc:language>
  <cp:lastModifiedBy>Админ</cp:lastModifiedBy>
  <cp:lastPrinted>2010-09-22T13:58:00Z</cp:lastPrinted>
  <dcterms:modified xsi:type="dcterms:W3CDTF">2013-12-29T15:13:00Z</dcterms:modified>
  <cp:revision>2</cp:revision>
  <dc:subject/>
  <dc:title> </dc:title>
</cp:coreProperties>
</file>