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270</wp:posOffset>
                </wp:positionV>
                <wp:extent cx="22288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9.2012 № 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4.25pt;mso-wrap-distance-left:9.05pt;mso-wrap-distance-right:9.05pt;mso-wrap-distance-top:0pt;mso-wrap-distance-bottom:0pt;margin-top:0.1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09.2012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от 02.06.2010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№ 84</w:t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ст-ца Раздольная</w:t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нкурсной комиссии администрации Раздольненского сельского поселения Кореновского района по размещению заказов на поставки товаров, выполнение работ, оказание услуг для нужд 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ab/>
        <w:tab/>
        <w:t>В соответствии с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постановлением администрации  Раздольненского сельского поселения Кореновского района от 02 июня                 201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 «Об утверждении порядка работы аукционной, конкурсной комиссий администрации Раздольненского сельского поселения Кореновского района по размещению заказов на поставки товаров, выполнение работ, оказание услуг для нужд Раздольненского сельского поселения Кореновского района»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 конкурсной комиссии администрации Раздольненского сельского поселения Кореновского района по размещению заказов на поставки товаров, выполнение работ, оказание услуг для нужд Раздольненского 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  силу   постановление главы Раздольненского сельского поселения  от 16 июня 2008 года № 114 « Об образовании комиссии по  размещению  муниципального зак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ом финансового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 Раздольн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02.06.201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   Л.И.Шевлякова        </w:t>
        <w:tab/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before="30" w:after="30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</w:t>
      </w:r>
      <w:r>
        <w:rPr>
          <w:rFonts w:cs="Times New Roman"/>
          <w:color w:val="332E2D"/>
          <w:spacing w:val="2"/>
          <w:sz w:val="28"/>
          <w:szCs w:val="28"/>
        </w:rPr>
        <w:t xml:space="preserve"> </w:t>
      </w:r>
      <w:r>
        <w:rPr>
          <w:rFonts w:cs="Arial"/>
          <w:color w:val="332E2D"/>
          <w:spacing w:val="2"/>
          <w:sz w:val="28"/>
          <w:szCs w:val="28"/>
        </w:rPr>
        <w:t>02.06.2010</w:t>
      </w:r>
    </w:p>
    <w:p>
      <w:pPr>
        <w:pStyle w:val="Normal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Раздольненского сельского поселения    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0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администрации  Раздольненского сельского поселения Кореновского района по размещению заказов на поставки товаров, выполнение работ, оказание услуг для нужд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97"/>
      </w:tblGrid>
      <w:tr>
        <w:trPr>
          <w:tblHeader w:val="true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 Николаевич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 сельского  поселения Кореновского 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</w:tr>
      <w:tr>
        <w:trPr>
          <w:trHeight w:val="14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алина Виталье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финансового  отдела 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14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 Раздольненского сельского поселения -член  комиссии</w:t>
            </w:r>
          </w:p>
        </w:tc>
      </w:tr>
      <w:tr>
        <w:trPr>
          <w:trHeight w:val="14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 Николае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 отдел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меститель председателя комиссии</w:t>
            </w:r>
          </w:p>
        </w:tc>
      </w:tr>
      <w:tr>
        <w:trPr>
          <w:trHeight w:val="1028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арина Александр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К « Раздольненский  СДК» Раздольненского сельского поселения – член комиссии</w:t>
            </w:r>
          </w:p>
        </w:tc>
      </w:tr>
      <w:tr>
        <w:trPr>
          <w:trHeight w:val="1207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 Раздольненский  СДК» Раздольненского сельского поселения -член комиссии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 отдела администрации  Раздольненского сельского поселения -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Н.Еригин    </w:t>
      </w:r>
    </w:p>
    <w:sectPr>
      <w:type w:val="nextPage"/>
      <w:pgSz w:w="11906" w:h="16838"/>
      <w:pgMar w:left="1701" w:right="56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0:00Z</dcterms:created>
  <dc:creator>Admin</dc:creator>
  <dc:description/>
  <cp:keywords/>
  <dc:language>en-US</dc:language>
  <cp:lastModifiedBy>Админ</cp:lastModifiedBy>
  <cp:lastPrinted>2010-09-21T10:13:00Z</cp:lastPrinted>
  <dcterms:modified xsi:type="dcterms:W3CDTF">2014-10-18T12:40:00Z</dcterms:modified>
  <cp:revision>3</cp:revision>
  <dc:subject/>
  <dc:title/>
</cp:coreProperties>
</file>