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zxx" w:bidi="zxx"/>
        </w:rPr>
      </w:pPr>
      <w:r>
        <w:rPr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114300</wp:posOffset>
                </wp:positionV>
                <wp:extent cx="216217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.09.2012 № 1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8.5pt;mso-wrap-distance-left:9.05pt;mso-wrap-distance-right:9.05pt;mso-wrap-distance-top:0pt;mso-wrap-distance-bottom:0pt;margin-top:9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АТИЛО СИ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5.09.2012 № 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160" w:leader="none"/>
        </w:tabs>
        <w:ind w:left="432" w:right="0" w:hanging="432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2880" w:leader="none"/>
        </w:tabs>
        <w:ind w:left="576" w:right="0" w:hanging="576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2880" w:leader="none"/>
        </w:tabs>
        <w:spacing w:lineRule="auto" w:line="360"/>
        <w:ind w:left="576" w:right="0" w:hanging="576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2160" w:leader="none"/>
        </w:tabs>
        <w:spacing w:lineRule="auto" w:line="360"/>
        <w:ind w:left="432" w:right="0" w:hanging="432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от 02.06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№ 81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аимодействия  муниципальных заказч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полномоченного органа администрации Раздольненского сельского поселения Кореновского района</w:t>
      </w:r>
      <w:r>
        <w:rPr>
          <w:b/>
          <w:sz w:val="28"/>
        </w:rPr>
        <w:t xml:space="preserve"> на осуществление функций по  размещению  заказов на поставки товаров, выполн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, оказание услуг для муниципальных 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   исполнение  Федерального   Закона   от  21  юля  2005 года  №  94-Ф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размещении заказов на поставки товаров, выполнение работ, оказание услуг для государственных и муниципальных нужд», в редакции федерального закона от 8 ноября 2007 года № 257-ФЗ, а также в соответствии с решением Совета  Раздольненского сельского поселения Кореновского района от 02 июня 2010 года № 45 «Об утверждении положения о порядке формирования, размещения, исполнения    и      контроля      за      исполнением     муниципального     заказа Раздольненского сельского поселения Кореновского района»                                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Утвердить положение о порядке взаимодействия муниципальных заказчиков и уполномоченного органа администрации Раздольненского сельского поселения Кореновского района на осуществление </w:t>
      </w:r>
      <w:r>
        <w:rPr>
          <w:sz w:val="28"/>
          <w:szCs w:val="28"/>
        </w:rPr>
        <w:t>функций по  размещению  заказов на поставки товаров, выполнение работ, оказание услуг для муниципальных  нужд</w:t>
      </w:r>
      <w:r>
        <w:rPr>
          <w:i/>
          <w:sz w:val="28"/>
        </w:rPr>
        <w:t xml:space="preserve"> </w:t>
      </w:r>
      <w:r>
        <w:rPr>
          <w:sz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, что финансовый отдел администрации Раздольненского сельского поселения Кореновского района является уполномоченным органом администрации Раздольненского сельского поселения Кореновского района на осуществление функций по  размещению  заказа путем  проведения торгов в форме открытого конкурса, открытого аукциона, закрытого конкурса и закрытого аукциона, запроса котировок, размещения заказа у единственного поставщика (подрядчика, исполнителя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на осуществление функций по ведению реестра муниципальных контрактов, заключенных по итогам размещения заказов на поставки товаров, выполнение работ, оказание услуг для  муниципальных нужд; на  осуществление функций по ведению официального сайта Раздольненского сельского поселения Кореновского района в сети «Интернет»  для  размещения  информации  о  размещении заказов на  поста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в, выполнение работ, оказание услуг для  муниципальных нужд (уполномоченный орган)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</w:rPr>
        <w:t xml:space="preserve"> Контроль за выполнением  постановления  возложить на начальника финансового отдела администрации Раздольненского сельского поселения Кореновского района В.Н.Севостьянов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тановление 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В.Н. 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.06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И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</w:t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30" w:after="30"/>
        <w:jc w:val="both"/>
        <w:rPr/>
      </w:pPr>
      <w:r>
        <w:rPr>
          <w:rFonts w:eastAsia="Arial" w:cs="Arial" w:ascii="Arial" w:hAnsi="Arial"/>
          <w:color w:val="332E2D"/>
          <w:spacing w:val="2"/>
          <w:sz w:val="24"/>
          <w:szCs w:val="24"/>
        </w:rPr>
        <w:t xml:space="preserve">                                                                   </w:t>
      </w:r>
      <w:r>
        <w:rPr>
          <w:rFonts w:cs="Arial"/>
          <w:color w:val="332E2D"/>
          <w:spacing w:val="2"/>
          <w:sz w:val="28"/>
          <w:szCs w:val="28"/>
        </w:rPr>
        <w:t>02.06.2010</w:t>
      </w:r>
    </w:p>
    <w:p>
      <w:pPr>
        <w:pStyle w:val="Normal"/>
        <w:jc w:val="both"/>
        <w:rPr>
          <w:rFonts w:cs="Arial"/>
          <w:color w:val="332E2D"/>
          <w:spacing w:val="2"/>
          <w:sz w:val="28"/>
          <w:szCs w:val="28"/>
        </w:rPr>
      </w:pPr>
      <w:r>
        <w:rPr>
          <w:rFonts w:cs="Arial"/>
          <w:color w:val="332E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3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3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3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6.2010  №  81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заимодействия муниципальных заказчиков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уполномоченного органа администрации Раздольненского сельского поселения Кореновского района на осуществление функций по  размещению  заказов на поставки товаров, выполнение работ, оказание услуг для муниципальных  нужд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Настоящее Положение о порядке взаимодействия муниципальных заказчиков и уполномоченного органа администрации Раздольненского сельского поселения Кореновского района на осуществление функций по  размещению  заказов на поставки товаров, выполнение работ, оказание услуг для муниципальных  нужд  (далее - Положение) разработано во исполнение требований части 2 статьи 4 Федерального закона от 21 июля 2005 года                       № 94-ФЗ «О размещении заказов на поставки товаров, выполнение работ, оказание услуг для государственных и муниципальных нужд» (далее - закон) и устанавливает порядок взаимодействия муниципальных заказчиков приложение  № 1 к Положению (далее - заказчики) и уполномоченного органа администрации Раздольненского сельского поселения Кореновского района на осуществление функций по  размещению  заказов на поставки товаров, выполнение работ, оказание услуг для муниципальных  нужд  (далее – уполномоченный орган)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по взаимодействию муниципальных заказчиков и уполномоченного органа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Уполномоченный орган: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существляет предусмотренные действующим законодательством функции муниципальных заказчиков по размещению муниципального заказа: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роведения торгов в форме открытого конкурса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роведения торгов в форме открытого аукциона в соответствии с Перечнем товаров, работ, услуг, установленным Правительством Российской Федерации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роведения закрытого конкурса и закрытого аукциона в случае размещения заказа на поставки товаров, выполнение работ, оказание услуг, сведения о которых составляют государственную тайну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запроса котировок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униципального заказа у единственного поставщика (подрядчика, исполнителя).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2.1.2. Разрабатывает и представляет на утверждение главе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Кореновского района типовую конкурсную  и   аукционную документацию для размещения муниципального заказа.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2.1.3. Формирует конкурсные и аукционные комиссии по размещению муниципального заказа, определяет их состав, порядок работы и  представляет на утверждение главе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Ежегодно, не позднее 31 декабря текущего года, на основании данных, предоставленных заказчиками,  формирует сводный проект муниципального заказа муниципального образования Кореновский район на следующий календарный год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ет и утверждает план – график проведения процедур размещения муниципального заказа. 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Устанавливает: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требования к представляемым документам, необходимым для проведения процедур размещения муниципального заказа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хранения документов, материалов и информации о конкурсе и аукционе, о размещении муниципального заказа на поставки биржевых товаров на товарных биржах и у единственного поставщика (подрядчика, исполнителя)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Принимает и рассматривает заявки муниципальных заказчиков на размещение муниципального заказа и иные документы, необходимые для проведения процедур размещения муниципального заказа, в установленный срок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7. Возвращает с указанием причин возврата муниципальным заказчикам заявки на размещение муниципального заказа и иные документы в случае их неполноты или несоответствия законодательству Российской Федерации в установленный срок. 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8. Публикует извещение о проведении открытого конкурса или открытого аукциона в газете «Кореновские вести» и размещает документацию открытого конкурса и аукциона на официальном сайте (приложение №2). Направляет приглашения принять участие в закрытом конкурсе лицам, обладающим таким правом в соответствии с законодательством Российской Федерации. 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9. Размещает конкурсную документацию, документацию об аукционе, котировочную документацию на официальном сайте. 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2.1.10. В течение двух рабочих дней со дня получения соответствующего заявления представляет конкурсную документацию и документацию об аукционе заинтересованным лицам. 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Дает разъяснения положений конкурсной документации и документации об аукционе, размещает такие разъяснения на официальном сайте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2. Вносит по инициативе муниципального заказчика изменения в конкурсную документацию и документацию об аукционе в порядке, предусмотренном законодательством Российской Федерации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3. Получает и регистрирует заявки на участие в конкурсе и аукционе, подтверждает их получение и обеспечивает хранение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4. Обеспечивает конфиденциальность сведений, содержащихся в заявках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5. Осуществляет аудиозапись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, осуществляет аудиозапись открытого аукциона.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2.1.16. </w:t>
      </w:r>
      <w:r>
        <w:rPr>
          <w:sz w:val="28"/>
          <w:szCs w:val="28"/>
        </w:rPr>
        <w:t>По требованию конкурсной (аукционной) комиссии</w:t>
      </w:r>
      <w:r>
        <w:rPr>
          <w:color w:val="000000"/>
          <w:sz w:val="28"/>
          <w:szCs w:val="28"/>
        </w:rPr>
        <w:t xml:space="preserve"> запрашивает у соответствующих органов и организаций сведения о проведении ликвидации участника размещения заказа - юридического лица, подавшего заявку на участие в конкурсе или заявку на участие в аукционе,</w:t>
      </w:r>
      <w:r>
        <w:rPr>
          <w:color w:val="000000"/>
          <w:sz w:val="28"/>
          <w:szCs w:val="28"/>
          <w:shd w:fill="FFFFFF" w:val="clear"/>
        </w:rPr>
        <w:t xml:space="preserve"> о принятии арбитражным судом решения о признании такого участника — юридического лица, индивидуального предпринимателя банкротом и об открытии конкурсного производства, о приостановлении деятельн</w:t>
      </w:r>
      <w:r>
        <w:rPr>
          <w:color w:val="000000"/>
          <w:sz w:val="28"/>
          <w:szCs w:val="28"/>
        </w:rPr>
        <w:t xml:space="preserve">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размещения заказ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, </w:t>
      </w:r>
      <w:r>
        <w:rPr>
          <w:color w:val="000000"/>
          <w:sz w:val="28"/>
          <w:szCs w:val="28"/>
          <w:shd w:fill="FFFFFF" w:val="clear"/>
        </w:rPr>
        <w:t xml:space="preserve">а в случае, если заказчиком установлено требование, указанное в части 2.1 статьи 11 закона, - о вводе объекта капитального строительства в эксплуатацию, об акте приемки объекта капитального строительства, предоставляемом при получении разрешения на ввод объекта в эксплуатацию. 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2.1.17. Направляет участникам размещения заказа, подавшим заявки на участие в конкурсе и аукционе, уведомления о принятых соответствующей конкурсной </w:t>
      </w:r>
      <w:r>
        <w:rPr>
          <w:color w:val="000000"/>
          <w:sz w:val="28"/>
          <w:szCs w:val="28"/>
          <w:shd w:fill="FFFFFF" w:val="clear"/>
        </w:rPr>
        <w:t xml:space="preserve">или аукционной </w:t>
      </w:r>
      <w:r>
        <w:rPr>
          <w:color w:val="000000"/>
          <w:sz w:val="28"/>
          <w:szCs w:val="28"/>
        </w:rPr>
        <w:t>комиссией решениях о допуске к участию в конкурсе и аукционе или об отказе в допуске к участию в конкурсе и аукционе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8. Обеспечивает соблюдение процедуры проведения конкурсов и аукционов, в том числе закрытых конкурсов и аукционов, в порядке, установленном   законом. 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9. Размещает протокол оценки и сопоставления заявок на участие в конкурсе, протокол аукциона на официальном сайте и публикует его в газете «Кореновские вести»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0. Предоставляет участникам конкурса и аукциона разъяснения результатов конкурса и аукциона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1. Хранит протоколы, составленные в ходе проведения конкурса и аукциона, заявки на участие в конкурсе и аукционе, конкурсную документацию и документацию об аукционе, изменения, внесенные в конкурсную документацию и документацию об аукционе, разъяснения конкурсной документации и документации об аукционе, а также аудиозапись вскрытия конвертов с заявками на участие в  конкурсе и открытия  доступа  к поданным в 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 электронных документов заявкам на участие в конкурсе и аудиозапись аукциона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2. В случае если конкурс (аукцион) признан несостоявшимся или муниципальный контракт не заключен с единственным участником конкурса, на основании решения муниципального заказчика объявляет о проведении повторного конкурса (аукциона) либо направляет документы о проведении конкурса (аукциона) и признании его несостоявшимся в уполномоченный на осуществление контроля в сфере размещения муниципального заказа орган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3. Осуществляет организационно-техническое и документальное обеспечение работы конкурсных и аукционных комиссий.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2.1.24. Обеспечивает ведение и размещение на официальном сайте администрации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реестра муниципальных контрактов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5. Обеспечивает открытость и гласность процедуры проведения открытых конкурсов и открытых аукционов, законные права и интересы участников конкурса (аукциона)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6. Оказывает содействие муниципальным заказчикам в подготовке проектов муниципальных контрактов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7. Осуществляет координацию действий муниципальных заказчиков и поставщиков  (подрядчиков, исполнителей) при предоставлении (возврате) обеспечения исполнения муниципальных контрактов. 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ет внесенные в качестве обеспечения заявки на участие в конкурсе или аукционе денежные средства участнику конкурса или аукциона в случаях, предусмотренных законодательством Российской Федерации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8. Осуществляет расчет эффективности конкурсных процедур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9. Осуществляет иные полномочия, предусмотренные действующим законодательством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казчики: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2.2.1. Осуществляют планирование муниципального заказа на поставки товаров, выполнение работ и оказание услуг составляют</w:t>
      </w:r>
      <w:r>
        <w:rPr>
          <w:sz w:val="28"/>
          <w:szCs w:val="28"/>
        </w:rPr>
        <w:t xml:space="preserve"> проект муниципального заказа</w:t>
      </w:r>
      <w:r>
        <w:rPr>
          <w:color w:val="000000"/>
          <w:sz w:val="28"/>
          <w:szCs w:val="28"/>
        </w:rPr>
        <w:t>;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2.2.2.Формируют, размещают и исполняют муниципальный заказ на поставки товаров, выполнение работ и оказание услуг в пределах средств, предусмотренных на эти цели в решении Совета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о местном бюджете на соответствующий финансовый год, в соответствии с законодательством Российской Федерации и настоящим Положением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Устанавливают требования к участникам размещения заказа и сообщают о них уполномоченному органу. Предоставляют приоритет товарам российского происхождения. Устанавливают преимущества учреждениям и предприятиям уголовно- исполнительной системы. Принимают решение о размещении заказа у субъектов малого предпринимательства;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2.2.4. Направляют в уполномоченный орган заявки на размещение муниципального заказа 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необходимые документы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Несут ответственность за: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у представленных сведений по конкретному предмету конкурса (аукциона)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едставленной информации на бумажном и электронном носителях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инансирования представляемых на размещение муниципальных заявок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составления заявки на размещение муниципального заказа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законодательства Российской Федерации о размещении заказов для муниципальных нужд.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2.2.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ют решение о способе размещения муниципального заказа в соответствии с действующим законодательством;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2.2.7.Самостоятельно размещают муниципальный заказ способом запроса котировок цен, у единственного поставщика (подрядчика, исполнителя</w:t>
      </w:r>
      <w:r>
        <w:rPr>
          <w:sz w:val="28"/>
          <w:szCs w:val="28"/>
        </w:rPr>
        <w:t>)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Устанавливают требование о внесении денежных средств в качестве обеспечения заявки на участие в конкурсе или заявки на участие в аукционе (далее - требование обеспечения заявки на участие в конкурсе и аукционе), а также требование обеспечения исполнения муниципального контракта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решение о размере обеспечения конкурсной заявки на участие в конкурсе или заявки на участие в аукционе, а также о размере обеспечения исполнения муниципального контракта;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9 Готовят проекты муниципальных контрактов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Вносят уполномоченному органу предложения о необходимости внесения изменений в конкурсную документацию, документацию об аукционе, текст муниципального контракта вместе с проектом таких изменений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1. Представляют уполномоченному органу перечень лиц, приглашаемых принять участие в закрытом конкурсе или закрытом аукционе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2. Заключают муниципальные контракты в порядке и в сроки, установленные законодательством Российской Федерации; 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3. Принимают решения о необходимости проведения повторного конкурса (аукциона) либо направления документов о проведении конкурса (аукциона) и признании его несостоявшимся в орган, наделенный функциями по осуществлению контроля в сфере размещения муниципального заказа;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случае отказа от заключения контракта с победителем конкурса, аукциона или победителем  в проведении запроса котировок либо при уклонении победителя конкурса, аукциона или победителя в проведении запроса котировок от заключения контракта с участником размещения заказа, с которым заключается такой контракт, составляют протокол об отказе от заключения контракта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4. Ведут реестр закупок в соответствии с Бюджетным кодексом Российской Федерации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ют в уполномоченный орган реестр закупок ежемесячно до 15 числа месяца, следующего за отчетным; 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5. Взаимодействуют с уполномоченным органом по иным вопросам размещения муниципального заказа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6. Представляют в уполномоченный орган в течение трех рабочих дней со дня заключения муниципального контракта сведения о заключенных контрактах и  в течение трех рабочих дней со дня исполнения или расторжения </w:t>
      </w:r>
    </w:p>
    <w:p>
      <w:pPr>
        <w:pStyle w:val="Style13"/>
        <w:spacing w:before="0" w:after="0"/>
        <w:ind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тракта данные сведения для включения в реестр муниципальных контрактов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7 Представляют в уполномоченный орган в трехдневный срок с момента истечения сроков исполнения поставщиком (исполнителем, подрядчиком) обязательств по муниципальному контракту сведения о неисполнении указанным поставщиком (исполнителем, подрядчиком) муниципального контракта для включения данных сведений в реестр муниципальных контрактов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8. Направляет сведения об участниках размещения муниципального заказа, уклонившихся от заключения муниципального контракта, а также о поставщиках (исполнителях, подрядчиках), с которыми муниципальные контракты расторгнуты, в связи с существенным нарушением ими муниципальных контрактов, в уполномоченный на осуществление контроля в сфере размещения заказов федеральный орган исполнительной власти, в сроки, предусмотренные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заимодействия муниципальных заказчиков и уполномоченного органа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Заказчики с учетом утвержденных бюджетных ассигнований обязаны до проведения процедуры закупок продукции изучить сложившийся рынок необходимых товаров, индексы-дефляторы цен, утвержденные Министерством экономического развития Российской Федерации  на текущий год, использовать различную ценовую информацию по товарам, а также данные мониторинга цен по отдельным группам товаров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казчики направляют в уполномоченный орган информацию об объемах муниципальных заказов по ведомственной структуре расходов (с выделением заказов, размещаемых на торгах)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Заказчик одновременно с подачей заявки направляет в уполномоченный орган, утвержденные заказчиком, приложения к конкурсной документации на бумажном и электронном носителях, включая техническую часть документации для согласования на предмет ее соответствия требованиям типовой и методической документации. 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 проверяет их соответствие требованиям типовой и методической документации. В случае несоответствия в течение   10 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й со дня ее получения направляет  мотивированный письменный отказ с изложением возражений по содержанию.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3.4. П</w:t>
      </w:r>
      <w:r>
        <w:rPr>
          <w:color w:val="000000"/>
          <w:sz w:val="28"/>
          <w:szCs w:val="28"/>
        </w:rPr>
        <w:t xml:space="preserve">ри наличии изменений о размещении заказов заказчики направляют в уполномоченный орган на бумажном носителе уточненную заявку о размещении заказов. 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3.5.</w:t>
      </w:r>
      <w:r>
        <w:rPr>
          <w:color w:val="000000"/>
          <w:sz w:val="28"/>
          <w:szCs w:val="28"/>
        </w:rPr>
        <w:t xml:space="preserve"> При подготовке размещения муниципального заказа путем проведения закрытых торгов в случаях, предусмотренных законодательством Российской Федерации, до направления заявки на размещение соответствующего заказа заказчик осуществляет согласование проведения закрытого конкурса или аукциона с уполномоченным органом, в соответствии со статьями 30 и 39 закона и в порядке, установленном федеральным органом исполнительной власти, осуществляющим нормативное правовое регулирование в сфере размещения заказов. При направлении заявки на размещение заказа путем проведения закрытого конкурса или аукциона в уполномоченный орган заказчик представляет предложения относительно перечня организаций, которые могут выступать потенциальными участниками размещения такого заказа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При размещении заказа на поставки товаров, выполнение работ, оказание услуг для муниципальных нужд через уполномоченный орган муниципальный заказчик предоставляет уполномоченному органу в обязательном порядке следующую информацию: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Форма размещения  заказа  (конкурс,  аукцион):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 Наименование,  место  нахождения,  почтовый  адрес  и адрес   электронной   почты,   номер   контактного    телефона муниципального заказчика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редмет   муниципального   контракта   с    указанием количества поставляемого  товара,  объема  выполняемых  работ, оказываемых услуг и кратких характеристик такого товара, таких работ, услуг (при этом характеристика товаров, работ, услуг не должна содержать сведений, которые влекут за собой ограничение количества участников размещения заказа)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Начальная (максимальная) цена контракта (цена  лота), а также начальная (максимальная) цена единицы товара, услуги в случае, установленном Законом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Требования  к  товару,  который  является   предметом контракта,  его  безопасности,   техническим,   функциональным характеристикам     (потребительским      свойствам),      его количественные и  качественные  характеристики,  требования  к размерам, упаковке,  отгрузке  товара,  к  результатам  работ, услуг, которые являются предметом контракта, их количественные и  качественные  характеристики  (техническая  часть)  и  иные показатели,    связанные    с    определением     соответствия поставляемого товара,  выполняемых  работ,  оказываемых  услуг потребностям муниципального заказчика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Требования к  сроку  и  (или)  объему  предоставления гарантий качества товара, работ, услуг, к обслуживанию товара, к расходам на эксплуатацию товара (при необходимости)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Место, условия и  сроки  (периоды)  поставки  товара, выполнения работ, оказания услуг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Форма, сроки и порядок оплаты товаров, работ, услуг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Порядок формирования цены контракта (цены  лота),  в том числе с  учетом  или  без  учета  расходов  на  перевозку, страхование,  уплату  таможенных  пошлин,  налогов  и   других обязательных платежей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.Сведения  о  возможности  изменить   предусмотренные контрактом количество товаров, объем работ, услуг  в  порядке, установленном законом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0.Требования   к   участникам    размещения    заказа, установленные законом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1.Критерии  оценки  заявок  на  участие  в   конкурсе, устанавливаемые в соответствии с законом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2. Содержание и значимость критериев оценки заявок на участие в конкурсе, в зависимости от видов товаров, работ, услуг для оценки и сопоставления заявок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3. Размер   обеспечения    исполнения    муниципального контракта   (при   необходимости),   срок   и   порядок    его предоставления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если  начальная  (максимальная)  цена  контракта (цена   лота)   превышает    пятьдесят    миллионов    рублей, муниципальный   заказчик    обязан    установить    требование обеспечения исполнения муниципального контракта в  размере  от десяти до тридцати  процентов  начальной  (максимальной)  цены контракта (цены лота), но не менее чем в размере аванса  (если контрактом предусмотрена выплата аванса), или в случае, если размер аванса превышает тридцать процентов начальной (максимальной) цены контракта, в размере, не превышающем на двадцать процентов размер аванса, но не менее чем размер аванса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4. Проект муниципального контракта (в случае размещения заказа по нескольким лотам - проекты муниципальных  контрактов по каждому лоту).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правляет  в  письменном  виде  на  имя   руководителя уполномоченного  органа  поручение  за  подписью  руководителя муниципального   заказчика,   который    несет    персональную ответственность  за  расходование  бюджетных  средств,   и   в электронном   виде    в    адрес    Уполномоченного    органа.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отсутствии   полной   информации,   необходимой   для размещения заказов  на  поставки  товаров,  выполнение  работ, оказание услуг, Уполномоченный орган оставляет  поручение  без рассмотрения, в срок не позднее рабочего  дня,  следующего  за днем получения  поручения,  извещает  об  этом  муниципального заказчика. Муниципальный заказчик в срок не  более  3  рабочих дней  должен   предоставить   в   Уполномоченный   орган   всю недостающую информацию.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На    основании    итогового    протокола    размещения муниципального заказа, полученного от Уполномоченного  органа, в  течение  срока,   указанного   в     конкурсной,    аукционной   документации   в  порядке,  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законом, передает проект муниципального контракта победителю, а в случаях, определенных законом, -  экземпляр  протокола  об отказе от заключения контракта лицу, с  которым  муниципальный заказчик отказывается заключить контракт.</w:t>
      </w:r>
    </w:p>
    <w:p>
      <w:pPr>
        <w:pStyle w:val="HTM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3.10.Заказчики обязаны  в  срок не более 3-х дней с момента подписания муниципального контракта,  исполнения,  расторжения или внесения  изменений  в  условия  муниципального  контракта представлять в  уполномоченный  орган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муниципального заказчика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е финансирования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 размещения муниципального заказа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е проведения аукциона(подведения итогов конкурса или проведения запроса котировок и реквизиты документа, подтверждающего основание заключения муниципального контракта);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е заключения муниципального контракта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е, цене муниципального контракта, сроке его исполнения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щике (исполнителе, подрядчике):наименование, место нахождения- для юридических лиц; фамилия, имя, отчество, место жительства, индивидуальный налоговый номер - для физических лиц.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полномоченный  орган   на   основании   полученного   от муниципального  заказчика  поручения  осуществляет   следующие функции: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1. До  опубликования  извещения  о  проведении   открытого конкурса или  аукциона,  о проведении запроса котировок,  о предварительном отборе, либо направления  приглашений  принять участие в закрытом конкурсе или аукционе в  срок  не  более  7 рабочих дней со дня предоставления полной информации; 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Осуществляет   публикацию   извещений   о    проведении открытого конкурса, открытого аукциона в официальном  печатном издании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Размещает извещение о  размещении  заказа  на  поставки товаров, выполнение работ,  оказание  услуг  путем  проведения торгов на официальном сайте муниципального  образования  и  на официальном сайте субъекта Российской Федерации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4. Размещает   на   официальном    сайте    муниципального образования  извещение  о   проведении   открытого   конкурса, открытого   аукциона,   запроса котировок одновременно   с конкурсной, аукционной документацией или запроса котировок, изменения, вносимые в такие извещения  и  такую  документацию, разъяснения такой документации, протоколы, составляемые в ходе размещения заказа.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Уполномоченный орган вправе: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Вносить изменения в извещение о проведении  открытого конкурса,  открытого   аукциона,   если   они   поступили   от муниципального  заказчика   в   письменной   форме   в   срок, установленный законом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Вносить  изменения  в   конкурсную   или   аукционную документацию по инициативе заказчика  или  в  соответствии   с   запросом участника размещения заказа в срок, установленный законом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Отказаться от проведения конкурса или аукциона,  если отказ в письменной форме поступил от муниципального  заказчика в порядке и в сроки, установленные законом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инимает   и   регистрирует   заявки   от   участников размещения заказов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 окончании срока предоставления заявок от  участников размещения заказов: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1.При проведении открытого конкурса: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аудиозапись вскрытия конвертов с заявками; по результатам  заседания  конкурсной   комиссии   размещает   на официальном сайте муниципального образования протокол вскрытия конвертов с заявками, протокол рассмотрения заявок на  участие в конкурсе, протокол оценки и сопоставления заявок на  участие в конкурсе, который также  опубликовывается  и  в  официальном печатном издании, протокол об отказе от заключения контракта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установленные законом сроки после  подписания  протокола оценки и сопоставления заявок на участие в  конкурсе  передает копию протокола заказчику,  победителю  -  один экземпляр протокола.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2.При проведении открытого аукциона: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  аудиозапись   аукциона;   по    результатам заседания аукционной комиссии размещает на  официальном  сайте муниципального образования  протокол  рассмотрения  заявок  на участие  в  аукционе  и  протокол  аукциона,   который   также опубликовывается и в официальном печатном издании, протокол об отказе от заключения контракта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установленные законом сроки после  подписания  протокола аукциона передает муниципальному  заказчику  копию  протокола, победителю - один экземпляр протокола.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При  проведении  закрытого  конкурса,  аукциона  (когда предмет муниципального  контракта  составляет  государственную тайну) в установленные Законом сроки проводит  согласование  с уполномоченным на осуществление контроля  в  сфере  размещения заказов  федеральным   органом   исполнительной   власти;   не опубликовывает информацию в средствах массовой информации и не размещает   ее   в   сети   &lt;Интернет&gt;;   обмен    информацией осуществляется только в бумажном виде,  не  ведется  аудио-  и видеозапись.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При размещении заказов уполномоченный орган в течение 3 рабочих дней со дня определения победителя торгов направляет заказчику копии  протокола оценки и сопоставления заявок, протокола аукциона, с приложением копии предложения победителя и копии подтверждения направления  соответствующего протокола победите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В.Н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заказч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е размещение муниципального за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именование учреждения (полное)</w: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дминистрация Раздольненского сельского поселения Кореновского район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е учреждение культуры Раздольненского  сельского  поселения Кореновского  района « Раздольненская  сельская  библиотека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униципальное учреждение культуры «Раздольненский  сельский  Дом культуры» Раздольненского 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В.Н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№2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и документов, подлежащих обязательному опубликованию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ициальном издании и размещению на официальном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/>
        </w:rPr>
        <w:t xml:space="preserve"> </w:t>
      </w:r>
      <w:r>
        <w:rPr/>
        <w:t>сайте администрации Раздольненского сельского поселения Кореновского района при размещении заказов для муниципальных нужд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915"/>
        <w:gridCol w:w="483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В.Н.Севостьянова</w:t>
      </w:r>
    </w:p>
    <w:sectPr>
      <w:type w:val="nextPage"/>
      <w:pgSz w:w="11906" w:h="16838"/>
      <w:pgMar w:left="1701" w:right="567" w:gutter="0" w:header="0" w:top="180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42:00Z</dcterms:created>
  <dc:creator>лдз</dc:creator>
  <dc:description/>
  <cp:keywords/>
  <dc:language>en-US</dc:language>
  <cp:lastModifiedBy>Админ</cp:lastModifiedBy>
  <cp:lastPrinted>2010-09-23T16:31:00Z</cp:lastPrinted>
  <dcterms:modified xsi:type="dcterms:W3CDTF">2014-10-18T12:24:00Z</dcterms:modified>
  <cp:revision>2</cp:revision>
  <dc:subject/>
  <dc:title>                                                 </dc:title>
</cp:coreProperties>
</file>