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от 14.05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№ 78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-ца Раздольная</w:t>
      </w:r>
    </w:p>
    <w:p>
      <w:pPr>
        <w:pStyle w:val="Normal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внесении изменений в постановления администрации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статьи 47  Федерального закона от 6 октября 2003 года № 131-ФЗ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Раздольненского сельского поселения Кореновского района от 5 марта 2010 года № 30 «</w:t>
      </w:r>
      <w:r>
        <w:rPr>
          <w:rFonts w:eastAsia="TimesNewRomanPS-BoldMT;Times New Roman"/>
          <w:bCs/>
          <w:sz w:val="28"/>
          <w:szCs w:val="28"/>
        </w:rPr>
        <w:t>Об утверждении административного регламента администрации Раздольненского сельского поселения исполнения муниципальной функции по проведению проверок при осуществлении муниципального земельного контроля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TimesNewRomanPSMT;Times New Roman" w:cs="TimesNewRomanPSMT;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ти в постановление администрации Раздольненского сельского поселения Кореновского района от 5 марта 2010 года № 31 «Об утверждении административного регламента администрации Раздольненского сельского поселения исполнения муниципальной функции «Признание помещения жилым помещением, жилого помещения непригодным для проживания и подлежащим сносу или реконструкции» следующее изменение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TimesNewRomanPSMT;Times New Roman" w:cs="TimesNewRomanPSMT;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Внести в постановление администрации Раздольненского сельского поселения Кореновского района от 5 марта 2010 года № 32 «Об утверждении административного регламента администрации Раздольненского сельского поселения исполнения муниципальной функции «Рассмотрение обращений граждан в администрации Раздольненского сельского поселения Кореновского района» следующее изменение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TimesNewRomanPSMT;Times New Roman" w:cs="TimesNewRomanPSMT;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4. Внести в постановление администрации Раздольненского сельского поселения Кореновского района </w:t>
      </w:r>
      <w:r>
        <w:rPr>
          <w:rFonts w:eastAsia="TimesNewRomanPS-BoldMT;Times New Roman"/>
          <w:bCs/>
          <w:sz w:val="28"/>
          <w:szCs w:val="28"/>
        </w:rPr>
        <w:t xml:space="preserve">от 30 апреля 2010 года  № 61 «Об утверждении административного    регламента    администрации   Раздольненского сельского </w:t>
      </w:r>
    </w:p>
    <w:p>
      <w:pPr>
        <w:pStyle w:val="Normal"/>
        <w:ind w:left="0" w:right="0" w:firstLine="851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-BoldMT;Times New Roman"/>
          <w:bCs/>
          <w:sz w:val="28"/>
          <w:szCs w:val="28"/>
        </w:rPr>
        <w:t xml:space="preserve">поселения по предоставлению муниципальной услуги </w:t>
      </w:r>
      <w:r>
        <w:rPr>
          <w:rFonts w:eastAsia="TimesNewRomanPS-BoldMT;Times New Roman"/>
          <w:bCs/>
          <w:sz w:val="28"/>
          <w:szCs w:val="28"/>
          <w:shd w:fill="FFFFFF" w:val="clear"/>
        </w:rPr>
        <w:t xml:space="preserve">«Выдача справки с места жительства умершего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TimesNewRomanPSMT;Times New Roman" w:cs="TimesNewRomanPSMT;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TimesNewRomanPS-BoldMT;Times New Roman"/>
          <w:bCs/>
          <w:sz w:val="28"/>
          <w:szCs w:val="28"/>
          <w:shd w:fill="FFFFFF" w:val="clear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4"/>
        </w:rPr>
        <w:t xml:space="preserve">Раздольненского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4"/>
          <w:u w:val="single"/>
        </w:rPr>
        <w:t>Кореновского района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                  А.Н.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Л.И.Шевлякова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.05.2010</w:t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11">
    <w:name w:val="Заголовок 1 Знак"/>
    <w:basedOn w:val="Style8"/>
    <w:qFormat/>
    <w:rPr>
      <w:b/>
      <w:sz w:val="4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3:00Z</dcterms:created>
  <dc:creator>лдз</dc:creator>
  <dc:description/>
  <dc:language>en-US</dc:language>
  <cp:lastModifiedBy>Делопроизводитель</cp:lastModifiedBy>
  <cp:lastPrinted>2010-05-28T16:13:00Z</cp:lastPrinted>
  <dcterms:modified xsi:type="dcterms:W3CDTF">2010-05-28T12:13:00Z</dcterms:modified>
  <cp:revision>9</cp:revision>
  <dc:subject/>
  <dc:title>                                                 </dc:title>
</cp:coreProperties>
</file>