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30" w:after="240"/>
        <w:jc w:val="center"/>
        <w:rPr>
          <w:rFonts w:cs="Calibri"/>
          <w:sz w:val="24"/>
          <w:lang w:eastAsia="zxx" w:bidi="zxx"/>
        </w:rPr>
      </w:pPr>
      <w:r>
        <w:rPr>
          <w:sz w:val="24"/>
          <w:lang w:eastAsia="zxx" w:bidi="zxx"/>
        </w:rPr>
        <w:t xml:space="preserve">   </w:t>
      </w:r>
      <w:r>
        <w:rPr>
          <w:rFonts w:cs="Calibri"/>
          <w:sz w:val="24"/>
          <w:szCs w:val="24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cs="Calibri"/>
          <w:sz w:val="24"/>
          <w:lang w:eastAsia="zxx" w:bidi="zxx"/>
        </w:rPr>
      </w:pPr>
      <w:r>
        <w:rPr>
          <w:rFonts w:cs="Calibri"/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alibri"/>
          <w:sz w:val="28"/>
          <w:lang w:eastAsia="zxx" w:bidi="zxx"/>
        </w:rPr>
      </w:pPr>
      <w:r>
        <w:rPr>
          <w:rFonts w:cs="Calibri"/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cs="Calibri"/>
          <w:sz w:val="28"/>
          <w:lang w:eastAsia="zxx" w:bidi="zxx"/>
        </w:rPr>
      </w:pPr>
      <w:r>
        <w:rPr>
          <w:rFonts w:cs="Calibri"/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cs="Calibri"/>
          <w:sz w:val="36"/>
          <w:lang w:eastAsia="zxx" w:bidi="zxx"/>
        </w:rPr>
      </w:pPr>
      <w:r>
        <w:rPr>
          <w:rFonts w:cs="Calibri"/>
          <w:sz w:val="36"/>
          <w:lang w:eastAsia="zxx" w:bidi="zxx"/>
        </w:rPr>
        <w:t>ПОСТАНОВЛЕНИЕ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 xml:space="preserve">от 14.05.2010  </w:t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 xml:space="preserve">                              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>Об утверждении порядка составления проекта бюджета Раздольненского</w:t>
      </w:r>
      <w:r>
        <w:rPr>
          <w:b/>
          <w:bCs/>
          <w:color w:val="332E2D"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сельского  поселения Кореновского района на 2011 год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8"/>
          <w:szCs w:val="28"/>
        </w:rPr>
        <w:t>В целях своевременной разработки проекта бюджета Раздольненского сельского поселения Кореновского района на 2011 год в соответствии со статьями 169,184 Бюджетного кодекса Российской Федерации, статьями 8 ,9  главы 5 Положения о бюджетном процессе в Раздольненском сельском поселении Кореновского района, утвержденного решением Совета Раздольненского сельского поселения Кореновского района от 15 апреля 2010 года № 36 «</w:t>
      </w:r>
      <w:r>
        <w:rPr>
          <w:sz w:val="28"/>
          <w:szCs w:val="28"/>
        </w:rPr>
        <w:t xml:space="preserve">Об утверждении Положения о бюджетном процессе в Раздольненском  сельском  поселении Кореновского района» </w:t>
      </w:r>
      <w:r>
        <w:rPr>
          <w:spacing w:val="2"/>
          <w:sz w:val="28"/>
          <w:szCs w:val="28"/>
        </w:rPr>
        <w:t xml:space="preserve">п о с т а н о в л я ю:  </w:t>
      </w:r>
      <w:r>
        <w:rPr>
          <w:spacing w:val="2"/>
          <w:sz w:val="24"/>
          <w:szCs w:val="24"/>
        </w:rPr>
        <w:br/>
      </w:r>
      <w:r>
        <w:rPr>
          <w:color w:val="332E2D"/>
          <w:spacing w:val="2"/>
          <w:sz w:val="24"/>
          <w:szCs w:val="24"/>
        </w:rPr>
        <w:t xml:space="preserve">      </w:t>
      </w:r>
      <w:r>
        <w:rPr>
          <w:sz w:val="28"/>
          <w:szCs w:val="28"/>
        </w:rPr>
        <w:t>1. Утвердить порядок составления проекта бюджета Раздольненского сельского поселения Кореновского района на 2011 год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Финансовому отделу администрации Раздольненского сельского поселения Кореновского района (Севостьянова) составить  график разработки среднесрочного финансового плана и прогноза социально-экономического развития Раздольненского  сельского поселения на период 2011-2013 год и проекта  бюджета Раздольненского сельского  поселения  на 2011 год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выполнением настоящего постановления возложить на начальника финансового отдела администрации Раздольненского сельского поселения  Севостьяно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Постановление вступает в силу со дня его подписания.</w:t>
      </w:r>
    </w:p>
    <w:p>
      <w:pPr>
        <w:pStyle w:val="Normal"/>
        <w:suppressAutoHyphens w:val="false"/>
        <w:spacing w:before="30" w:after="30"/>
        <w:jc w:val="right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В.Н. Севост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4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</w:t>
        <w:tab/>
        <w:t xml:space="preserve">                                                              Л.И. Шев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4.05.2010</w:t>
      </w:r>
    </w:p>
    <w:p>
      <w:pPr>
        <w:pStyle w:val="Normal"/>
        <w:suppressAutoHyphens w:val="false"/>
        <w:ind w:left="48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false"/>
        <w:ind w:left="48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uppressAutoHyphens w:val="false"/>
        <w:ind w:left="48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false"/>
        <w:ind w:left="48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</w:t>
      </w:r>
    </w:p>
    <w:p>
      <w:pPr>
        <w:pStyle w:val="Normal"/>
        <w:suppressAutoHyphens w:val="false"/>
        <w:ind w:left="48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ind w:left="48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дольненского сельского поселения</w:t>
      </w:r>
    </w:p>
    <w:p>
      <w:pPr>
        <w:pStyle w:val="Normal"/>
        <w:suppressAutoHyphens w:val="false"/>
        <w:ind w:left="48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еновского района</w:t>
      </w:r>
    </w:p>
    <w:p>
      <w:pPr>
        <w:pStyle w:val="Normal"/>
        <w:suppressAutoHyphens w:val="false"/>
        <w:ind w:left="48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4.05.2010 № 77</w:t>
        <w:br/>
      </w:r>
    </w:p>
    <w:p>
      <w:pPr>
        <w:pStyle w:val="Normal"/>
        <w:suppressAutoHyphens w:val="false"/>
        <w:ind w:right="291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</w:t>
        <w:br/>
        <w:t xml:space="preserve">составления проекта бюджета Раздольненского сельского поселения                      Кореновского района на 2011 год </w:t>
      </w:r>
    </w:p>
    <w:p>
      <w:pPr>
        <w:pStyle w:val="Normal"/>
        <w:ind w:right="291" w:hanging="0"/>
        <w:jc w:val="both"/>
        <w:rPr/>
      </w:pPr>
      <w:r>
        <w:rPr>
          <w:rFonts w:cs="Arial" w:ascii="Arial" w:hAnsi="Arial"/>
          <w:spacing w:val="2"/>
          <w:sz w:val="28"/>
          <w:szCs w:val="28"/>
        </w:rPr>
        <w:br/>
        <w:tab/>
      </w:r>
      <w:r>
        <w:rPr>
          <w:spacing w:val="2"/>
          <w:sz w:val="28"/>
          <w:szCs w:val="28"/>
        </w:rPr>
        <w:t>Настоящий порядок разработан в соответствии с требованиями бюджетного кодекса РФ и определяет организацию деятельности администрации  Раздольненского сельского поселения Кореновского района (далее - поселения) по составлению проекта бюджета на 2011 год, а также порядок работы над документами и материалами, обязательными для представления одновременно с проектом бюджета.</w:t>
      </w:r>
    </w:p>
    <w:p>
      <w:pPr>
        <w:pStyle w:val="Normal"/>
        <w:ind w:right="291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Составление проекта бюджета поселения основывается на прогнозе социально-экономического развития поселения и основных направлениях бюджетной и налоговой политики.</w:t>
        <w:br/>
        <w:tab/>
        <w:t xml:space="preserve"> В целях разработки проекта бюджета поселения должны быть подготовлены   следующие документы: </w:t>
      </w:r>
    </w:p>
    <w:p>
      <w:pPr>
        <w:pStyle w:val="Normal"/>
        <w:ind w:right="29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основные направления бюджетной и налоговой политики;</w:t>
        <w:br/>
        <w:tab/>
        <w:t xml:space="preserve">-предварительные итоги социально-экономического развития поселения за 2010 год;   </w:t>
      </w:r>
    </w:p>
    <w:p>
      <w:pPr>
        <w:pStyle w:val="Normal"/>
        <w:ind w:right="29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прогноз социально-экономического развития поселения;</w:t>
        <w:br/>
        <w:tab/>
        <w:t>-оценка ожидаемого исполнения бюджета за 2010 год;</w:t>
        <w:br/>
        <w:tab/>
        <w:t xml:space="preserve">-реестр расходных обязательств; </w:t>
      </w:r>
    </w:p>
    <w:p>
      <w:pPr>
        <w:pStyle w:val="Normal"/>
        <w:ind w:right="29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прогноз сводного финансового баланса на 2011 год;</w:t>
        <w:br/>
        <w:tab/>
        <w:t>-оценка потерь местного бюджета от предоставляемых налоговых льгот;</w:t>
        <w:br/>
        <w:tab/>
        <w:t>-прогноз поступления доходов от использования имущества, находящегося в муниципальной собственности, доходов от продажи имущества, земельных участков на 2011 год;</w:t>
        <w:br/>
        <w:tab/>
        <w:t>-проект программы муниципальных внутренних заимствований на 2011 год;</w:t>
        <w:br/>
        <w:tab/>
        <w:t>-проект среднесрочного финансового плана на 2011-2013 годы;</w:t>
        <w:br/>
        <w:tab/>
        <w:t>-пояснительная записка к проекту бюджета поселения.</w:t>
        <w:br/>
        <w:tab/>
        <w:t xml:space="preserve"> Непосредственное составление проекта бюджета поселения осуществляет финансовый отдел администрации  Раздольненского сельского поселения Кореновского района согласно  составленного графика  разработки среднесрочного финансового плана и прогноза социально-экономического развития  Раздольненского  сельского поселения  на  период 2011 -2013 год и проекта бюджета  Раздольненского  сельского  поселения  Кореновского  района  на  2011 год ( прилагается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здольненского                                       </w:t>
      </w:r>
      <w:r>
        <w:rPr>
          <w:spacing w:val="2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274" w:gutter="0" w:header="0" w:top="135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2"/>
          <w:sz w:val="28"/>
          <w:szCs w:val="28"/>
        </w:rPr>
        <w:t>сельского поселения</w:t>
        <w:tab/>
        <w:t xml:space="preserve">      </w:t>
        <w:tab/>
        <w:t xml:space="preserve">                                                         В.Н.Севостьянова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 проекта  бюджета Раздольненского</w:t>
        <w:tab/>
        <w:t xml:space="preserve"> сельского поселения  Кореновского района</w:t>
      </w:r>
    </w:p>
    <w:p>
      <w:pPr>
        <w:pStyle w:val="Normal"/>
        <w:ind w:left="8647" w:hanging="0"/>
        <w:jc w:val="center"/>
        <w:rPr/>
      </w:pPr>
      <w:r>
        <w:rPr>
          <w:sz w:val="28"/>
          <w:szCs w:val="28"/>
        </w:rPr>
        <w:t>от 14.05.2010  № 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среднесрочного финансового  плана ,  прогноза социально-экономического  развития  Раздольненского сельского поселения на на 2011-2013 годы и  проекта бюджета Раздольненского сельского  поселения  Кореновского района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78"/>
        <w:gridCol w:w="2535"/>
        <w:gridCol w:w="2595"/>
        <w:gridCol w:w="2914"/>
        <w:gridCol w:w="1648"/>
      </w:tblGrid>
      <w:tr>
        <w:trPr>
          <w:trHeight w:val="18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,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 материалов и документов, исполнение мероприят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верждения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формированию, уточнению и дополнению  основных расходных социально-экономических показателей   и  прогнозируемых данных для  разработки  среднесрочного плана на 2011-2012 годы и  проекта местного  бюджета на 2011 год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  отдел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 отдела  Севостьянова В.Н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авгу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, муниципальные учреждения и другие получатели бюджетных средст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ля расчета размера фонда финансовой поддержки  Раздольненского сельского поселения   в соответствии с Законом Краснодарского края от 15 июля 2005 года 918-КЗ «О межбюджетных отношениях в Краснодарском крае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сельского поселения, муниципальные учреждения и другие получатели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ы отделов, руководители учреждений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густ 2010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здольненского  сельского посе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 целевых программ, утвержденных постановлением главы Раздольненского  сельского поселения , предусмотренных к  финансированию из местного бюджета на очередной     финансовый год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администрации, муниципальные учреждения и другие получатели бюджетных средств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 сентября 2010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, глава сельского посе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предельных объемах бюджетного финансирования в 2011 году в соответствии с функциональной классификацией расходов бюджетов Российской Федерации с учетом предложений о проведении структурных и организационных преобразований (информация представляется по установленным департаментом по финансам, бюджету и контролю Краснодарского края формам для формирования проекта консолидированного бюджета, перспективного финансового плана и прогноза консолидированного бюдж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ы администрации, муниципальные учреждения и другие получатели бюджетных средств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0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 сельского посе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ение и дополнение  перечня  основных показателей предварительного варианта прогноза социально-экономического развития  поселения на 2010-2012годы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 Финансового отдела сельской администрации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 2010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 и прогнозирования Мо Кореновский  район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й в бюджет сельского поселения и  консолидированный бюджет муниципального образования Кореновский район, в том числе на среднесрочную перспективу на 2010-2013годы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ы администрации , ответственные за поступление доходов местных бюджетов и источников финансирования дефицита бюджетов;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10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характеристики консолидированного бюджета на 2011 год, проектировки ( прогноза) основных доходов и распределение расчетных  прогнозируемых расходов в соответствии с расчетными нормативами расходов и   классификацией доходов и функциональной классификаци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по исполняемым полномочия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финансового отдела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нтября 2010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 администрации МО  Кореновский район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показатели расчетов финансовой поддержки поселен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чальник отдела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сентября 2010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  администрации МО  Кореновский район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екта 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 на очередной финансовый год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отдела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 сентября 2010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  администрации МО  Кореновский район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сентября 20 10года</w:t>
            </w:r>
          </w:p>
        </w:tc>
      </w:tr>
      <w:tr>
        <w:trPr>
          <w:trHeight w:val="9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средств по функциональной классификации. Предложения по направлению средств главными распорядителями  муниципальным предприятиям и другим получателям бюджетных средств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ы администрации, муниципальные учреждения и другие получатели бюджетных средств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10 год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, МУП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отмене, приостановлении действия, поэтапном введении в действие нормативных правовых актов Раздольненского сельского поселен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ции, муниципальные учреждения и другие получатели бюджетных средств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10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очненный прогноз социально- экономического    развития Раздольненского  сельского поселения на 2011-2013 год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октября 2010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здольненского сельского посе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основных показателей среднесрочного финансового плана  Раздольненского сельского поселения, а также основных показателей сводного финансового баланса на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октября 2010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здольненского  сельского посе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 среднесрочный финансовый план  Раздольненского сельского  поселения  на 2011-2013 годы. Основные направления долговой политик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октября 2010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здольненского сельского посе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ожидаемого   исполнения местного  бюджета за 2010 год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ноября 2010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здольненского сельского посе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индикативного плана социально-экономического развития Раздольненского сельского поселения на 2011 год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 2010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бюджетной и налоговой политики, основные показатели  и прогноз сводного финансового баланса  Раздольненского сельского поселения на очередной финансовый год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0 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на конец 2010 го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10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здольненского сельского посе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рограмм муниципальных гарантий на 2010 год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10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Совета  Раздольненского сельского поселения «О бюджете   Раздольненского сельского поселения  на 2011 год» с приложениями  и пояснительной записко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чальник отдела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 2010 год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здольненского сельского посе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2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здольненского                                                                                                                  </w:t>
      </w:r>
      <w:r>
        <w:rPr>
          <w:color w:val="332E2D"/>
          <w:spacing w:val="2"/>
          <w:sz w:val="28"/>
          <w:szCs w:val="28"/>
        </w:rPr>
        <w:t xml:space="preserve">        В.Н.Севостьянова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сельского поселения</w:t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00:00Z</dcterms:created>
  <dc:creator>лдз</dc:creator>
  <dc:description/>
  <cp:keywords/>
  <dc:language>en-US</dc:language>
  <cp:lastModifiedBy>Делопроизводитель</cp:lastModifiedBy>
  <cp:lastPrinted>2010-09-21T09:50:00Z</cp:lastPrinted>
  <dcterms:modified xsi:type="dcterms:W3CDTF">2010-09-21T05:52:00Z</dcterms:modified>
  <cp:revision>2</cp:revision>
  <dc:subject/>
  <dc:title>                                                 </dc:title>
</cp:coreProperties>
</file>