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12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74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нумерации  жилого до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улице Торговая , при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А. Дмитриенко 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На основании заявления  Малимонова Николая Николаевича     проживающего по адресу: Краснодарский край, Кореновский район, станица Раздольная,    улица  Торговая дом № 76, похозяйственной книги за № 7, лицевой счет № 704 администрации Раздольненского сельского поселения Кореновского района за 1997- 2001 годы,   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5"/>
        <w:jc w:val="both"/>
        <w:rPr>
          <w:sz w:val="28"/>
        </w:rPr>
      </w:pPr>
      <w:r>
        <w:rPr>
          <w:sz w:val="28"/>
        </w:rPr>
        <w:t>Упорядочить нумерацию жилого дома, Дмитриенко Ольги          Алексеевны  расположенного по адресу: станица Раздольная, улица Торгова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1. присвоить новый номерной знак «76»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2. старый номерной знак «70» »  считать недействительным.</w:t>
      </w:r>
    </w:p>
    <w:p>
      <w:pPr>
        <w:pStyle w:val="Normal"/>
        <w:ind w:left="0" w:right="-1" w:firstLine="709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       </w:t>
      </w:r>
    </w:p>
    <w:p>
      <w:pPr>
        <w:pStyle w:val="Normal"/>
        <w:ind w:left="0" w:right="-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12.05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4:00Z</dcterms:created>
  <dc:creator>лдз</dc:creator>
  <dc:description/>
  <dc:language>en-US</dc:language>
  <cp:lastModifiedBy>Общий отдел</cp:lastModifiedBy>
  <cp:lastPrinted>2010-09-20T14:09:00Z</cp:lastPrinted>
  <dcterms:modified xsi:type="dcterms:W3CDTF">2010-05-21T10:39:00Z</dcterms:modified>
  <cp:revision>4</cp:revision>
  <dc:subject/>
  <dc:title>                                                 </dc:title>
</cp:coreProperties>
</file>