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130175</wp:posOffset>
                </wp:positionV>
                <wp:extent cx="1971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1.2014 № 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4.25pt;mso-wrap-distance-left:9.05pt;mso-wrap-distance-right:9.05pt;mso-wrap-distance-top:0pt;mso-wrap-distance-bottom:0pt;margin-top:10.2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11.2014 №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2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№ 7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О конкурсе на звание «Лучший орган территориального общественного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самоуправления Раздольненского сельского поселения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Кореновского район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N 2939-П «О краевом конкурсе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звание «Лучший орган территориального общественного самоуправления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Раздольненском сельском поселении Кореновского района, п о с т а н о в л я ю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. Утвердить положение о конкурсе на звание «Лучший орган территориального общественного самоуправления Раздольненского сельского поселения Кореновского района» (приложение № 1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2. Утвердить состав комиссии по подведению итогов конкурса на звание «Лучший орган территориального общественного самоуправления Раздольненского сельского поселения Кореновского района» (приложение № 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 Итоги конкурса на звание «Лучший орган территориального общественного самоуправления Раздольненского сельского поселения Кореновского района» подводить ежегодно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4. Контроль н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u w:val="single"/>
        </w:rPr>
        <w:t xml:space="preserve">Кореновского района      </w:t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остановлением  Раздольненского сельского поселения </w:t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т 02.05.2010 № 71</w:t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 конкурсе на звание «Лучший орган территориального обществен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амоуправления Раздольненского сельского поселения Кореновского район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.1. Конкурс на звание «Лучший орган территориального общественного самоуправления Раздольненского сельского поселения Кореновского района» (далее -конкурс) проводится в цел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населенных пунк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.2. В конкурсе на звание «Лучший орган территориального общественного самоуправления Раздольненского сельского поселения Кореновского района» принимают участие любые органы территориального общественного самоуправления, расположенные в границах Раздольненского сельского поселения, учрежденные в соответствии с действующим законодательством и имеющие зарегистрированный уста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II. Порядок проведения конкур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2.1. Конкурс проводится в два этап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на первом этапе орган местного самоуправления сельского поселения подводит  итоги конкурса на своей территории, выявляет победителя и утверждает это решением представительного органа посе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на втором этапе комиссия по подведению итогов конкурса на звание «Лучший орган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здольненского сельского поселения Кореновского района» (далее- поселковая комиссия) подводит итоги конкурса на своей территории и из числа победителей конкурсов в поселении определяет победителя конкурса среди органов территориального общественного самоуправления в поселен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Итоги конкурса утверждаются решением Совета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После утверждения итогов конкурса, поселковая комиссия представляет решение Совета Раздольненского сельского поселения Кореновского района и характеристику, отражающую деятельность органа территориального общественного самоуправления, в муниципальном образовании Кореновский район и районную комисс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2.2. При подведении итогов конкурса на звание «Лучший орган территориального общественного самоуправления Раздольнен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самих граждан, так и других, не запрещенных законом источников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) ведение органом территориального общественного самоуправления полного и точного учета проживающего на его территории насе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2) ведение учета жильцов, нуждающихся в социальной защите, одиноких, престарелых, малообеспеченных, многодетных и неполных сем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) активное участие членов органа территориального общественного самоуправления в работе с населением по благоустройству и озеленению дворов, придомовых территорий, поддержанию чистоты и порядка на улицах, регулярное проведение собраний жильцов и выполнение их реше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4) соблюдение общественного порядка жителями территориального общественного самоуправления, привлечение населения к участию в работе общественных формирований по охране правопорядка, организация работы с детьми и подростками, молодежью и их родителями по профилактике антиобщественного поведения (взаимодействие со школами, клубами, библиотекам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) проведение культурно-массовых мероприятий, выставок, викторин, тематических праздни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6) оказание помощи участникам Великой Отечественной войны, труженикам тыла, одиноким пенсионерам, детям из малообеспеченных сем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7) содержание улиц, дворов, придомовых территорий в надлежащем санитарном состоянии, наличие контейнеров для сбора мусора и отходов, организация централизованного вывоза мусора и отходов, отсутствие мусорных свалок, регулярное проведение субботников или других мероприятий по поддержанию санитарного поряд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8) работа по оборудованию и сохранности детских, спортивных площадок и сооруже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9) санитарное состояние, благоустройство и освещенность улиц и придомовых территорий, ремонт, покраска домов, заборов, наличие номерных знаков на домах, наличие и состояние почтовых ящи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0) соблюдение правил содержания домашних животных и скот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1) взаимодействие с органами местного самоуправления поселения, района, с правоохранительными органам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2) освещение в средствах массовой информация о жизни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III. Подведение итогов конкур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1.Заявки на участие в конкурсе подаются в письменном виде в общий отдел  Раздольненского сельского поселения Кореновского района ежегодно д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15 декабря. Заявки состоят из: решения Совета сельского поселения, характеристики   в   соответствии   с   пунктом   2.2.   настоящего   положения    и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проводительного письма главы  сельского поселения на имя председателя поселковой комисс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2. Со дня подачи заявки на поселковый конкурс и до дня окончания конкурса поселковая  комиссия вправе проводить рейды по проверке соответствия представленных документов действительному положению дел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8"/>
          <w:szCs w:val="28"/>
        </w:rPr>
        <w:tab/>
        <w:t>3.3.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Заявки рассматриваются поселковой комиссией в течение 30 дней (ежегодно до 15 январ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4. Поселковая  комиссия непосредственно проводит конкурс исходя из соответствующих критериев и показателей оценки работы органа территориального общественного самоуправления по пятибальной систе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Кандидат, набравший наибольшее количество баллов, объявляется победителем конкур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При равенстве голосов «За» и «Против» при голосовании поселковой комиссии, голос председателя комиссии является решающи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5. По результатам рассмотрения, поселковая комиссия принимает решение о признании органа территориального общественного самоуправления победителем и направляет материалы для утверждения в Совет Раздольненского сельского поселения Кореновского района до 25 январ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6.Победитель конкурса награждается Почетной грамотой админист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7. Итоги конкурса подлежат обнародова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администрации  Раздольненского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И.Шевляко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Раздольненского сельского посел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от  02.05.2010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подведению итогов конкурса на звание «Лучший орган территориального общественного самоуправления Раздольненского сельского поселения Кореновского района»</w:t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80"/>
      </w:tblGrid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Абдуллоева Светлана Анатол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53"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 xml:space="preserve">администрации Раздольненского сельского поселения Кореновского района, председатель комиссии; 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Шевлякова Любовь Ильинич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70" w:right="5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Начальник общего отдела администрации Раздольненского сельского поселения Кореновского района</w:t>
            </w:r>
            <w:r>
              <w:rPr>
                <w:sz w:val="28"/>
              </w:rPr>
              <w:t>,  заместитель председателя комиссии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администрации Раздольненского сельского поселения Кореновского райо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екретарь комиссии;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Члены организационного комитета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Кундерова Светлана Васил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 xml:space="preserve">администрации Раздольненского сельского поселения Кореновского района; 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Самкова Галина Витал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Севостьянова Валентина Никола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Шевлякова Наталья Григо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zxx" w:bidi="zxx"/>
              </w:rPr>
              <w:t>Делопроизводитель администрации Раздольненского сельского поселения Корен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eastAsia="zxx" w:bidi="zxx"/>
        </w:rPr>
        <w:tab/>
        <w:tab/>
        <w:tab/>
        <w:tab/>
        <w:t xml:space="preserve">                                        Л.И.Шевлякова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44"/>
    </w:rPr>
  </w:style>
  <w:style w:type="character" w:styleId="21">
    <w:name w:val="Заголовок 2 Знак"/>
    <w:basedOn w:val="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3:00Z</dcterms:created>
  <dc:creator>лдз</dc:creator>
  <dc:description/>
  <cp:keywords/>
  <dc:language>en-US</dc:language>
  <cp:lastModifiedBy>Админ</cp:lastModifiedBy>
  <cp:lastPrinted>2010-05-28T15:57:00Z</cp:lastPrinted>
  <dcterms:modified xsi:type="dcterms:W3CDTF">2016-11-14T12:34:00Z</dcterms:modified>
  <cp:revision>2</cp:revision>
  <dc:subject/>
  <dc:title>                                                 </dc:title>
</cp:coreProperties>
</file>