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0.01.2010</w:t>
        <w:tab/>
        <w:tab/>
        <w:tab/>
        <w:tab/>
        <w:tab/>
        <w:t xml:space="preserve">                               </w:t>
        <w:tab/>
        <w:tab/>
        <w:t xml:space="preserve">                               №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 на территории Раздольненского сельского поселения Кореновского района при проведении выборов Совета муниципального образования  Кореновский район  и информационных материа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статьи 38 закона Краснодарского края от 26 декабря 2005 года № 966 – КЗ « О муниципальных выборах в Краснодарском крае», принимая во внимание предложения территориальной избирательной комиссии Кореновская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пределить специальные места для размещения предвыборных печатных  агитационных материалов на территории каждого избирательного участка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ратить внимание кандидатов, зарегистрированных 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 Необходимость размещения печатных агитационных материалов только с разрешения собственников и владельцев объектов,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 Запрещение вывешивать (расклеивать, размещать) печатные агитационные материалы на памятниках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править   копию настоящего постановления в территориальную избирательную комиссию Кореновск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Постановление вступает в силу со дня его обнародов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20.0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0.01.2010  г.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ых мест для размещения агитационных материалов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й пункт и номер избирательного участ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размещения наглядной агитации, рекламные (информационные) сте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Раздо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ок 18-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азин (хозтовары)-станица Раздольная, улица Советская № 8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ольненский сельский дом культуры- станица Раздольная, улица Фрунзе № 36. Магазин- станица Раздольная, улица Советская              № 15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ление Агрообъединения «Кубань»- станица Раздольная, улица Аптекарская     № 2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тор Верх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ок 18-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азин- хутор Верхний, улица Ленина            № 4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чтовое отделение связи хутора Верхнего- хутор Верхний, улица Ленина           № 6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игада № 8 - хутор Верхний, улица Кавказская б/н.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Л.И.Шевл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56:00Z</dcterms:created>
  <dc:creator>Светлана</dc:creator>
  <dc:description/>
  <cp:keywords/>
  <dc:language>en-US</dc:language>
  <cp:lastModifiedBy>Общий отдел</cp:lastModifiedBy>
  <cp:lastPrinted>2010-01-14T08:51:00Z</cp:lastPrinted>
  <dcterms:modified xsi:type="dcterms:W3CDTF">2009-06-20T09:56:00Z</dcterms:modified>
  <cp:revision>2</cp:revision>
  <dc:subject/>
  <dc:title/>
</cp:coreProperties>
</file>