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08" w:after="1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от 04.05.2010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№ 6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б исполнении бюджета  Раздольненского сельского  поселения  Кореновского  района  за 3 квартал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и обсудив, предо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3 квартал  2009 года, п о с т а н о в л я ю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65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здольненского сельского поселения Кореновского района за 3 квартал 2009 год по доходам в сумме                 5 млн. 980,1 тысячи рублей,   по расходам в сумме 6 млн.198,3 тысячи рублей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  <w:tab w:val="left" w:pos="177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ов бюджета Раздольненского сельского    поселения  Кореновского района по кодам классификации доходов  бюджетов  за   3 квартал    2009    год 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классификации  расходов  бюджетов (приложение № 2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69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отчет об исполнении бюджета   Раздольненского   сельского поселения Кореновского района за 3 квартал 2009 года  в Совет Раздольненского сельского поселения.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бнародовать настоящее постановление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А.Н.Еригин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4.05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701" w:right="567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                  04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10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3 квартал 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00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35"/>
        <w:gridCol w:w="2745"/>
        <w:gridCol w:w="2940"/>
        <w:gridCol w:w="1665"/>
        <w:gridCol w:w="1755"/>
        <w:gridCol w:w="174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на 2009 год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        3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за 3 квартал 2009 год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9 год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6 90050 10  0000 14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поселений от возврата остатков субсидий, субвенций и иных межбюджетных трансфертов, имеющихцелевое назначение,ппрошлых  лет из бюджетов муниципальных  район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8 05030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2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 00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 202 03015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4.05.2010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 3  квартал 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53"/>
        <w:gridCol w:w="2268"/>
        <w:gridCol w:w="2343"/>
        <w:gridCol w:w="1678"/>
        <w:gridCol w:w="1710"/>
        <w:gridCol w:w="1939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9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 2009 го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3 квартал 2009 года к уточненной  бюджетной росписи за   2009 год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 проведения выборов  и референдум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 физическая  культура  и спо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 культура  и спо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9,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,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2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Ирина</dc:creator>
  <dc:description/>
  <cp:keywords/>
  <dc:language>en-US</dc:language>
  <cp:lastModifiedBy>Делопроизводитель</cp:lastModifiedBy>
  <cp:lastPrinted>2010-09-21T09:12:00Z</cp:lastPrinted>
  <dcterms:modified xsi:type="dcterms:W3CDTF">2010-09-21T05:47:00Z</dcterms:modified>
  <cp:revision>2</cp:revision>
  <dc:subject/>
  <dc:title>О предоставлении земельного участка      </dc:title>
</cp:coreProperties>
</file>