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851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851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851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 РАЙОН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/>
          <w:i w:val="false"/>
          <w:lang w:eastAsia="zxx" w:bidi="zxx"/>
        </w:rPr>
      </w:r>
    </w:p>
    <w:p>
      <w:pPr>
        <w:pStyle w:val="Heading1"/>
        <w:tabs>
          <w:tab w:val="clear" w:pos="851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36"/>
          <w:lang w:eastAsia="zxx" w:bidi="zxx"/>
        </w:rPr>
      </w:pPr>
      <w:r>
        <w:rPr>
          <w:rFonts w:cs="Times New Roman" w:ascii="Times New Roman" w:hAnsi="Times New Roman"/>
          <w:color w:val="000000"/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</w:t>
      </w:r>
      <w:r>
        <w:rPr>
          <w:b/>
        </w:rPr>
        <w:t xml:space="preserve">от 04.05.2010  </w:t>
      </w:r>
      <w:r>
        <w:rPr/>
        <w:tab/>
        <w:tab/>
        <w:tab/>
        <w:tab/>
        <w:tab/>
      </w:r>
      <w:r>
        <w:rPr>
          <w:b/>
        </w:rPr>
        <w:t xml:space="preserve">                        № 67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-ца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тверждении  муниципальной  целевой программы  поддержки  малого и среднего предпринимательства в Раздольненском  сельском  поселении на 2010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 усиления государственной политики, создания   максимально благоприятных условий  для содействия в развитии сельскохозяйственного производства и поддержки  малого предпринимательства в Раздольненском  сельском поселении , в соответствии со статьей 11  Федерального закона                от 24 июля 2007 года № 209-ФЗ « О развитии  малого и среднего предпринимательства в Российской Федерации», согласно требованиям пункта 28 статьи 14 Федерального закона от 06 октября 2003 года  № 131-ФЗ                  « Об общих принципах организации  местного самоуправления в Российской  Федерации» и статьей 8 Устава Раздольненского сельского поселения ,   рассмотрев и обсудив  муниципальную целевую программу поддержки малого и среднего предпринимательства в  Раздольненском  сельском поселении на 2010 год , п о с т а н о в л я ю 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муниципальную целевую программу поддержки малого и среднего предпринимательства в  Раздольненском  сельском поселении на 2010 год  (приложение № 1)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вступает в силу со дня его подписания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отдела                                                    В.Н.Севостья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04.05.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         Л.И.Шевляко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04.05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 поселения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678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4.05.2010  № 67</w:t>
        <w:tab/>
        <w:t xml:space="preserve">      </w:t>
        <w:br/>
      </w:r>
    </w:p>
    <w:p>
      <w:pPr>
        <w:pStyle w:val="Normal"/>
        <w:tabs>
          <w:tab w:val="clear" w:pos="851"/>
          <w:tab w:val="left" w:pos="7371" w:leader="none"/>
        </w:tabs>
        <w:ind w:left="0" w:right="0" w:firstLine="70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 целевая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малого и среднего предпринимательства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м  сельском  поселении  Коре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на 2010 год</w:t>
      </w:r>
    </w:p>
    <w:p>
      <w:pPr>
        <w:pStyle w:val="Normal"/>
        <w:tabs>
          <w:tab w:val="clear" w:pos="851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держки малого и среднего предпринимательства в  Раздольненском сельском поселении Кореновского  района на 2010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7546"/>
      </w:tblGrid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ддержки малого и среднего предпринимательства  в Раздольненском сельском поселении Кореновского  района на 2010 год</w:t>
            </w:r>
          </w:p>
          <w:p>
            <w:pPr>
              <w:pStyle w:val="ConsCel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одействие развитию малого и среднего предпринимательства на территории   Раздольненского сельского поселения  Кореновского района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субъектам малого и среднего предпринимательства Раздольненского сельского поселения Кореновского района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нятости и развитие самозанятости населения  на территории Раздольненского сельского поселения Кореновского района;</w:t>
            </w:r>
          </w:p>
          <w:p>
            <w:pPr>
              <w:pStyle w:val="Normal"/>
              <w:tabs>
                <w:tab w:val="clear" w:pos="851"/>
                <w:tab w:val="left" w:pos="1020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роизводимых субъектами малого и среднего предпринимательства товаров (работ, услуг) в объеме продукции, производимой предприятиями  Раздольненского сельского поселения Кореновского района;</w:t>
            </w:r>
          </w:p>
          <w:p>
            <w:pPr>
              <w:pStyle w:val="ConsCell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баланса интересов бизнеса и уровня налогообложения для субъектов малого и среднего предпринимательства на территории  Раздольненского  сельского поселения  Кореновского района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, Федеральный закон от 24.07.2007г. №209-ФЗ «О развитии малого и среднего предпринимательства в Российской Федерации», Закон Краснодарского края от 04.04.2008г. № 1448-КЗ «О развитии малого и среднего предпринимательства в Краснодарском крае», Постановление главы  администрации Краснодарского края  от 24 июля 2002 года № 817» О развитии малого предпринимательства в Краснодарском  крае»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Раздольненского   сельского поселения  Кореновского района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Раздольненского сельского поселения Кореновского  района</w:t>
            </w:r>
          </w:p>
        </w:tc>
      </w:tr>
      <w:tr>
        <w:trPr>
          <w:trHeight w:val="72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Раздольненского сельского поселения Кореновского  района, Совет по взаимодействию с малым и средним бизнесом при главе  Раздольненского сельского  поселения  Кореновского  района, субъекты малого и среднего предпринимательства, некоммерческие организации</w:t>
            </w:r>
          </w:p>
        </w:tc>
      </w:tr>
      <w:tr>
        <w:trPr>
          <w:trHeight w:val="33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Задачи Программы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развития малого и среднего предпринимательства на территории  Раздольненского  сельского поселения   Кореновского  район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 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 на территории Раздольненского сельского поселения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поддержка субъектов малого и среднего предпринимательства  и организаций, образующих инфраструктуру поддержки субъектов малого и среднего предпринимательства на территории Раздольненского сельского поселения  Кореновского район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ционная и организационная поддержка субъектов малого и среднего предпринимательства;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(популяризация)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здольненского сельского поселения  Кореновского района, направляемые на реализацию Программы, в размере 10 тысяч рублей.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табильной занятости в секторе малого и среднего бизне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налоговых и неналоговых поступлений от субъектов малого и среднего предпринимательства в бюджет Раздольненского сельского поселения 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селения  и улучшение качества предоставляемых товаров, работ, услуг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выполнением  Программы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здольнен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аздольненского  сельского 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ConsPlusNormal"/>
        <w:bidi w:val="0"/>
        <w:spacing w:before="240" w:after="12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Cel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в соответствии с Федеральным законом от 06 октября 2003 года  №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06 октября 2003 года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января 2008 года в связи с принятием Федерального закона                 от 24 июля 2007 года № 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Раздольненского сельского поселения  Кореновск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пределяет перечень мероприятий, направленных на достижение  целей в области развития малого и среднего предпринимательства на территории Раздольненского сельского поселения Кореновского 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зработана с учетом целей и направлений развития поселения , определенных в Стратегии социально-экономического развития Раздольненского сельского поселения Кореновского  района,  на 2008-2020 год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before="240" w:after="12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ый и средний бизнес играет важную роль в решении экономических и социальных задач  Раздольненского сельского поселения 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. Развитие предпринимательства является одной из приоритетных задач социально-экономического развития Раздольненского сельского поселения 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 поселения согласно реестра  малых предприятий                      на  01 января 2010 года зарегистрировано 36 малых предприятий. Численность занятых на малых и средних предприятиях поселения  по проводимому  мониторингу на 01 января 2010 года составила  49 человек.</w:t>
      </w:r>
    </w:p>
    <w:p>
      <w:pPr>
        <w:pStyle w:val="13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труктура предприятий малого бизнеса по основным видам экономической деятельности сложилась следующим образом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– 84 %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0%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, охота и лесное хозяйство – 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ственное питание –  0 %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деятельности – 16%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экономической деятельности структура среднего предпринимательства выглядит следующим образом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 — 66%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— 0%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— 34%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— 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ственное питание — 0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ходную  часть   бюджета поселения  поступает   НДФЛ , поступления от деятельности малого и среднего предпринимательства составляют 9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положительные тенденции развития малого и среднего предпринимательства, проблемы, препятствующие развитию бизнеса, остаю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держивают развитие малого и средне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половины предпринимателей для принятия управленческих и коммерческих решений нуждаются в информации о различных аспектах ведения бизне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формирования условий для развития малого и среднего предпринимательства в Раздольненском  сельском поселении  Кореновского  района необходимо объединение усилий и согласованность действий органов местного самоуправления , организаций, образующих инфраструктуру поддержки малого и среднего предпринимательства, субъектов малого и среднего предпринимательства Кореновского район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 по содействию развитию малого и среднего предпринимательства в Раздольненском  сельском поселении  Кореновского района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и и задачи Программы</w:t>
      </w:r>
    </w:p>
    <w:p>
      <w:pPr>
        <w:pStyle w:val="ConsCel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целями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развитию малого и среднего предпринимательства на территории  Раздольненского сельского поселения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содействия субъектам малого и среднего предпринимательства на территории  Раздольненского сельского поселения Кореновского района   в продвижении производимых ими товаров (работ, услуг);</w:t>
      </w:r>
    </w:p>
    <w:p>
      <w:pPr>
        <w:pStyle w:val="Normal"/>
        <w:tabs>
          <w:tab w:val="clear" w:pos="851"/>
          <w:tab w:val="left" w:pos="102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развитие самозанятости населения на территории  Раздольненского сельского поселения  Кореновского района;</w:t>
      </w:r>
    </w:p>
    <w:p>
      <w:pPr>
        <w:pStyle w:val="Normal"/>
        <w:tabs>
          <w:tab w:val="clear" w:pos="851"/>
          <w:tab w:val="left" w:pos="873" w:leader="none"/>
        </w:tabs>
        <w:ind w:left="51" w:right="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величение доли производимых субъектами малого и среднего предпринимательства   товаров   (работ, услуг) в объеме           производимой предприятиями Раздольненского сельского  поселения Кореновского района продукции;</w:t>
      </w:r>
    </w:p>
    <w:p>
      <w:pPr>
        <w:pStyle w:val="ConsCel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стижение баланса интересов бизнеса и уровня налогообложения для субъектов малого и среднего предпринимательства предприятиями Раздольненского сельского  поселения  продукции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предлагается реализовать на принципах межведомственного взаимодействия органов местного самоуправления  Раздольненского сельского поселения с органами государственной власти  Кореновского района Краснодарского края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благоприятных условий для развития малого и среднего предпринимательства в  Раздольненском  сельском поселении 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инфраструктуры поддержки субъектов малого и среднего предпринимательства на территории Раздольненского сельского поселения в Кореновском райо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ая поддержка субъектов малого и среднего предпринимательства на территории Раздольненского сельского поселения  Кореновского района и организаций, образующих инфраструктуру поддержки субъектов малого и среднего предпринимательства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паганда (популяризация) предпринимательской деятельности.</w:t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Программы – 2010 год.</w:t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 программных мероприятий</w:t>
      </w:r>
    </w:p>
    <w:p>
      <w:pPr>
        <w:pStyle w:val="ConsCel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</w:t>
        <w:br/>
        <w:t>Программы поддержки малого и среднего предпринимательства в Раздольненском  сельском поселении  Кореновского  района на 2009 год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4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4341"/>
        <w:gridCol w:w="2567"/>
        <w:gridCol w:w="2188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ыс. руб. 2010 год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, Совет Раздольненского сельского поселени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свещение в средствах массовой информации о принимаемых мерах по поддержке и развитию предпринимательства в  поселении и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, на  сайте администрации; редакция газеты «Кореновские вести», «Вечерний экран», МУП «Кореновск-ТВ»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полненных  услуг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убъектов малого и среднего предпринимательства  консультативной и правовой помощью  независимыми  экспертами  и специалистами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полненных услуг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получение  информации о проводимых конкурсах и условиях их проведения на  информационных  стендах или у специалиста  администрации поселения, ответственного за вопросы  малого бизнеса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ышения квалификации и профессиональной переподготовки или  обучения руководителя или  специалиста  администрации по вопросам предпринимательства  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стоимости выполненных работ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екоммерческих предпринимательских объединений, организац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Совета при главе сельского поселения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Раздольненского сельского поселения составляет  10 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согласно выделенным средствам из бюджета  Раздольненского сельского поселения.</w:t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управления (механизм реализации) Програм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ом Программы является  Администрация Раздольненского сельского поселения  Кореновского района 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 июля 2007года 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В соответствии с ч. 2 ст. Закон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8. Контроль за ходом реализации Программ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ходом реализации Программы в установленном порядке осуществляется Администрацией  Раздольненского сельского поселения и Советом Раздольненского сельского поселения.</w:t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эффективности результатов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кажет позитивное влияние на экономическую и социальную ситуацию в  поселении  и в районе в целом, будет способствовать улучшению инвестиционного климата, развитию инфраструктуры   КФХ на  территории поселения 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 поселении  и в целом  в районе и увеличения налоговых и неналоговых поступлений от субъектов малого и среднего предпринимательства в бюджет Раздольненского сельского  поселения  и бюджет Кореновского района и консолидированный бюджет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 xml:space="preserve">                                                        А.Н.Ериг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ограмме поддерж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алого и среднего</w:t>
        <w:tab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ind w:left="15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в Раздольненском  сельском  поселении </w:t>
      </w:r>
    </w:p>
    <w:p>
      <w:pPr>
        <w:pStyle w:val="Normal"/>
        <w:ind w:left="15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 на 2010 год</w:t>
        <w:b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0" w:firstLine="15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оказания поддержки субъектам малого и 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может оказываться субъектам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условиям, установленным статьей 4 Федерального закона 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егистрированы и осуществляют деятельность на территории Раздольненского 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может оказывать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требованиям, установленным пунктами 1 и 2 статьи 15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егистрированы и осуществляют деятельность на территории Раздольненского сельского поселения Кореновского района (не включая филиалы и представ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 Раздольненского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онная поддержка субъектам малого предпринимательства оказыва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ультирование по вопросам применения действующего законодательства, регулирующего деятельность субъектов малого и среднего предпринимательства.</w:t>
        <w:br/>
        <w:tab/>
        <w:t>1.1. Консультирование по вопросам регистрации субъектов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нсультирование по вопросам лицензирования отдельных видов деятельности;</w:t>
        <w:br/>
        <w:tab/>
        <w:t>1.3.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  <w:br/>
        <w:t>2. Консультационная поддержка субъектов малого предпринимательства оказывает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устной форме - лицам, обратившимся посредством телефонной связи или 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 В письменной форме - юридическим и физическим лицам по обращ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организационной поддержки субъектам малого и среднего</w:t>
        <w:br/>
        <w:t>предпринимательства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ая поддержка субъектам малого предпринимательства предоставляется   администрацией  Раздольненского сельского поселени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ab/>
        <w:t>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  <w:br/>
        <w:tab/>
        <w:t>3.4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  <w:br/>
        <w:tab/>
        <w:t>3.5. Организации обучающих семинаров, направленных  на подготовку, переподготовку и повышение квалификации кадров для малых   предприяти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           А.Н.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567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sz w:val="20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31">
    <w:name w:val="Обычный + 13 пт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43:00Z</dcterms:created>
  <dc:creator>ВысторопскаяЛВ</dc:creator>
  <dc:description/>
  <dc:language>en-US</dc:language>
  <cp:lastModifiedBy>Делопроизводитель</cp:lastModifiedBy>
  <cp:lastPrinted>2010-09-21T09:05:00Z</cp:lastPrinted>
  <dcterms:modified xsi:type="dcterms:W3CDTF">2010-09-21T05:02:00Z</dcterms:modified>
  <cp:revision>2</cp:revision>
  <dc:subject/>
  <dc:title>О покрытии  временного кассового разрыва</dc:title>
</cp:coreProperties>
</file>