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от 04.05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№ 65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т-ца Раздольная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нятии с контроля постановлений, распоряжений администрации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вязи с выполнением постановлений и распоряжений администрации Раздольненского сельского поселения и истечением срока их действия или утраты силы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0" w:right="0" w:firstLine="360"/>
        <w:jc w:val="both"/>
        <w:rPr>
          <w:sz w:val="28"/>
        </w:rPr>
      </w:pPr>
      <w:r>
        <w:rPr>
          <w:sz w:val="28"/>
        </w:rPr>
        <w:t>Снять с    контроля    постановления   и   распоряжения  администрации Раздольненского сельского поселения (приложение).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Глава 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.05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103" w:right="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right="0" w:hanging="0"/>
        <w:jc w:val="center"/>
        <w:rPr>
          <w:sz w:val="28"/>
        </w:rPr>
      </w:pPr>
      <w:r>
        <w:rPr>
          <w:sz w:val="28"/>
        </w:rPr>
        <w:t>к постановлению  администрации</w:t>
      </w:r>
    </w:p>
    <w:p>
      <w:pPr>
        <w:pStyle w:val="Normal"/>
        <w:tabs>
          <w:tab w:val="clear" w:pos="720"/>
          <w:tab w:val="left" w:pos="15026" w:leader="none"/>
        </w:tabs>
        <w:ind w:left="5103" w:right="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5103" w:right="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103" w:right="0" w:hanging="0"/>
        <w:jc w:val="center"/>
        <w:rPr>
          <w:sz w:val="28"/>
        </w:rPr>
      </w:pPr>
      <w:r>
        <w:rPr>
          <w:sz w:val="28"/>
        </w:rPr>
        <w:t>от 04.05.2010 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8"/>
          <w:numId w:val="1"/>
        </w:numPr>
        <w:ind w:left="0" w:right="0" w:hanging="0"/>
        <w:rPr/>
      </w:pPr>
      <w:r>
        <w:rPr/>
        <w:t xml:space="preserve">                                                              </w:t>
      </w: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й и распоряжений администрации  Раздольненского сельского поселения за 1 квартал 2010 года снятых с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56"/>
        <w:gridCol w:w="2738"/>
        <w:gridCol w:w="2977"/>
        <w:gridCol w:w="1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докуме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з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то сделано по выполнению докумен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-жени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uppressAutoHyphens w:val="false"/>
              <w:snapToGrid w:val="false"/>
              <w:ind w:left="0" w:right="0" w:firstLine="7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-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1.20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месячнике оборонно-массовой работ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территории Раздольн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ведено 29 мероприятий. Проведены номера предоставленные на военную тематику: песни, стихи, викторины, конкурс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070" w:right="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20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проведении сбора данных о детях, проживающи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на территории Раздольненского сельского посе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веден сбор данных о детях, проживающих на территории Раздольненского сельского поселения. В сборе принимали участие 25 человек. Всего детей от 0-18 лет в ст. Раздольная 604 чел. х. Верхний  80 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070" w:right="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ттестации муниципальных служащих администрации Раздольнен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ведена аттестация муниципальных служащих администрации Раздольнен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  Л.И.Шевлякова</w:t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4:00Z</dcterms:created>
  <dc:creator>лдз</dc:creator>
  <dc:description/>
  <dc:language>en-US</dc:language>
  <cp:lastModifiedBy>Делопроизводитель</cp:lastModifiedBy>
  <cp:lastPrinted>2010-09-20T13:36:00Z</cp:lastPrinted>
  <dcterms:modified xsi:type="dcterms:W3CDTF">2010-05-28T07:40:00Z</dcterms:modified>
  <cp:revision>6</cp:revision>
  <dc:subject/>
  <dc:title>                                                 </dc:title>
</cp:coreProperties>
</file>