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 РАЗДОЛЬНЕНСКОГО СЕЛЬСКОГО ПОСЕЛЕНИЯ 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29.04. 2010                                                                                                            </w:t>
        <w:tab/>
        <w:t xml:space="preserve">       № 59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 постановлению главы Раздольненского сельского поселения от 29 июня 2009 года № 111 «Об утверждении нумерации автомобильных дорог общего пользования местного значения по улицам, расположенным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ab/>
        <w:t>В соответствии со статьей 14 Федерального закона от 16 октября 2003 года                   № 131- ФЗ « Об общих принципах организации местного самоуправления в Российской Федерации», приказом Минтранса РФ от 07 февраля 2007 года № 16 «Об утверждении Правил присвоения автомобильным дорогам идентификационных номеров», на основании закона Краснодарского края от 23 января 2007 года № 49 (120) « 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ым образованием Кореновский район, в состав которого они входят», постановления главы Краснодарского края от 30 сентября 2008 года № 977 « Об утверждении Перечня автомобильных дорог общего пользования регионального или межмуниципального значения, находящихся в государственной собственности Краснодарского края» и в целях упорядочения автомобильных дорог общего пользования местного значения, расположенных на территории Раздольненского сельского поселения Коренов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>1. Приложение к постановлению главы Раздольненского сельского поселения от 29 июня 2009 года № 111 «</w:t>
      </w:r>
      <w:r>
        <w:rPr>
          <w:sz w:val="28"/>
          <w:szCs w:val="28"/>
        </w:rPr>
        <w:t>Об утверждении нумерации автомобильных дорог общего пользования местного значения по улицам, расположенным на территории Раздольнен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1 категор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>29.04</w:t>
      </w:r>
      <w:r>
        <w:rPr>
          <w:sz w:val="28"/>
          <w:szCs w:val="28"/>
        </w:rPr>
        <w:t>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  <w:r>
        <w:rPr/>
        <w:tab/>
        <w:tab/>
        <w:tab/>
        <w:tab/>
        <w:tab/>
        <w:tab/>
        <w:tab/>
      </w:r>
      <w:r>
        <w:rPr>
          <w:sz w:val="28"/>
        </w:rPr>
        <w:t>29.04</w:t>
      </w:r>
      <w:r>
        <w:rPr>
          <w:sz w:val="28"/>
          <w:szCs w:val="28"/>
        </w:rPr>
        <w:t>.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7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97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7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970" w:leader="none"/>
        </w:tabs>
        <w:ind w:left="4962" w:hanging="0"/>
        <w:jc w:val="center"/>
        <w:rPr/>
      </w:pPr>
      <w:r>
        <w:rPr>
          <w:sz w:val="28"/>
          <w:szCs w:val="28"/>
        </w:rPr>
        <w:t>от 29.04.2010 года № 59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ab/>
        <w:t>НУМЕРАЦ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sz w:val="28"/>
        </w:rPr>
        <w:t>автомобильных дорог общего пользования местного значения по улицам, расположенным на территории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13"/>
        <w:gridCol w:w="3119"/>
        <w:gridCol w:w="208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 автомобильной доро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Протяженность</w:t>
              <w:br/>
              <w:t xml:space="preserve">           км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Раздольная, ул.Партизанск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Раздольная, ул.Партизанск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Шко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пер.Реч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пер.Реч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пер.Реч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Разд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Раздольная, ул.Советск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пер.Партизан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Щорса от № 1 до тр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Степная от № 1 до тр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Труд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Мир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Торг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Сад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Красногвардей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Совет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Аптекар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Щор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Степ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Почт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Чапа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Амбар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Дунай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Колхоз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Раздольная, ул.Фрунз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Степ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Лен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Зеле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Кавказ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пер.Мир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Дружб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, ул.Первомай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, от ул.Советской до ул.Щор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Разд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Щорса до ул.Степ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</w:rPr>
            </w:pPr>
            <w:r>
              <w:rPr>
                <w:sz w:val="28"/>
              </w:rPr>
              <w:t>03 221 825 ОП МП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, от ул.Щорса до ул.Степ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 xml:space="preserve">             А.Н.Еригин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4:00Z</dcterms:created>
  <dc:creator>Люба</dc:creator>
  <dc:description/>
  <cp:keywords/>
  <dc:language>en-US</dc:language>
  <cp:lastModifiedBy>Делопроизводитель</cp:lastModifiedBy>
  <cp:lastPrinted>2010-05-21T14:55:00Z</cp:lastPrinted>
  <dcterms:modified xsi:type="dcterms:W3CDTF">2010-05-21T10:55:00Z</dcterms:modified>
  <cp:revision>6</cp:revision>
  <dc:subject/>
  <dc:title> </dc:title>
</cp:coreProperties>
</file>