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АДМИНИСТРАЦИИ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13.04.2010 </w:t>
        <w:tab/>
        <w:tab/>
        <w:tab/>
        <w:tab/>
        <w:tab/>
        <w:tab/>
        <w:t xml:space="preserve">                               </w:t>
        <w:tab/>
        <w:tab/>
        <w:t xml:space="preserve">         № 4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екте  решения  об исполнении бюджета Раздольненского сельского поселения Кореновского района за 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Рассмотрев, представленный проект  решения  об исполнении бюджета Раздольненского сельского поселения Кореновского района за 2009 год,                          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Согласиться с проектом решения Совета Раздольненского сельского поселения Кореновского района «Об исполнении бюджета Раздольненского сельского поселения Кореновского района за 2009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править проект решения  об исполнении бюджета за 2009 год Совету Раздольненского сельского поселения Кореновского района для рассмотрения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значить представителем главы Раздольненского сельского поселения Кореновского района при обсуждении данного проекта решения начальника финансового отдела администрации Раздольненского сельского поселения Кореновского района В.Н.Севостьянов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                   А.Н. Еригин</w:t>
      </w:r>
    </w:p>
    <w:p>
      <w:pPr>
        <w:pStyle w:val="Normal"/>
        <w:ind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ab/>
        <w:t xml:space="preserve">   В.Н.Севостья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4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 xml:space="preserve">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04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Раздольненского 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13.04.2010 № 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а Раздольн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  <w:tab/>
        <w:tab/>
        <w:tab/>
        <w:tab/>
        <w:t xml:space="preserve">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нении бюджета  Раздольненского  сельского  поселения Кореновского  района за 2009 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Рассмотрев и обсудив предоставленный администрацией Раздольненского сельского поселения Кореновского района отчет об исполнении бюджета Раздольненского сельского поселения Кореновского района за 2009 год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  отчет   об   исполнении   бюджета   Раздольненского 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а 2009 год по доходам в сумме 8461,1 тысячи рублей,   по расходам в сумме  9892,7 тысячи рублей  с превышением суммы расходов над суммой доходов (дефицит бюджета)  1431,6  тысячи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Раздольненского сельского поселения Кореновского района по кодам классификации доходов  бюджетов  за  2009 год согласно приложения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09  год согласно  приложения 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ходов бюджета Раздольненского сельского поселения Кореновского района за 2009 год по ведомственной структуре согласно приложения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расходов  бюджета  Раздольненского сельского поселения  Кореновского района по разделам и подразделам  классификации  расходов  бюджетов  за 2009 год согласно приложения № 4  к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источникам  финансирования  дефицита  бюджета Раздольненского сельского поселения Кореновского  района по кодам классификации  источников финансирования  дефицитов бюджетов  согласно  приложения № 5 к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 Раздольненского сельского поселения  Кореновского района по исполнению  муниципальных  целевых программ согласно приложения 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настоящего решения возложить на постоянную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ю по финансово-бюджетной и экономической политике, налогам и сборам, землепользованию и землеустройству (Рассохина)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  данное       решение  в газете « Кореновские  ве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134" w:right="567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ореновского района   </w:t>
        <w:tab/>
        <w:tab/>
        <w:tab/>
        <w:tab/>
        <w:tab/>
        <w:tab/>
        <w:tab/>
        <w:tab/>
        <w:t xml:space="preserve">           А.Н.Еригин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  Совет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 классификации доходов  бюджетов 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69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0"/>
        <w:gridCol w:w="2820"/>
        <w:gridCol w:w="2670"/>
        <w:gridCol w:w="1665"/>
        <w:gridCol w:w="1470"/>
        <w:gridCol w:w="185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главного администратора  доходов  по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и доходов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 2009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9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1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 1 08 04020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00 12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0 10 0000 12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 сумм, израсходованных незаконно или  не по целевому назначению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6 32050 10 0000 14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оступления  от денежных  взыска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6 90050 10 0000 14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 и субвенций прошлых  лет из бюджетов район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8 05030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а поселе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9 05000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0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5,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75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йской  Федерации и муниципальных  образований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7 00000 00 0000 000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,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В.Н.Севостьянова</w:t>
      </w:r>
    </w:p>
    <w:p>
      <w:pPr>
        <w:pStyle w:val="Normal"/>
        <w:rPr/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  Совета</w:t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  Раздольненского  сельского поселения Кореновского района  по кодам видов (подвидов) доходов, классификации операций сектора государственного управления, относящихся к доходам  местного бюджета 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63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5"/>
        <w:gridCol w:w="2730"/>
        <w:gridCol w:w="2685"/>
        <w:gridCol w:w="1665"/>
        <w:gridCol w:w="1755"/>
        <w:gridCol w:w="151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ов и подвидов  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9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з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 к уточн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и за  2008 год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 00 1 00 000000000000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8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00 01 0000 1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5 03000 01 0000 1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0000 1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3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4000 02 0000 1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00 10 0000 1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4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1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. Уполномоченными в соответствии с законодательными актами РФ на  совершение  нотариальных действ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921 08 04020 10 1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 в виде арендной  платы  за землю,государственная  собственность на которые  не разграничен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21 1 11 05010 10 0023 120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имущества, находящегося в оперативном управлении  органов управления поселен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1 05035 10 0000 12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 сумм, израсходованных незаконно или  не по целевому назначению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6 32050 10 0000 14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поступления  от денежных  взыскан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6 90050 10 0000 14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  и субвенций прошлых  лет из бюджетов район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8 05030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а посе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1 19 05000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573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5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ПУПЛЕНИЯ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0 00000 00 0000 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75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,6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 от  других бюджетов бюджетной  системы Российской Федерации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0000 00 0000 00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3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 за счет средств бюджета субъекта РФ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субсидии, зачисляемые в бюджеты поселений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2999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йской  Федерации и муниципальных  образований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2 03000 00 0000 151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15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3024 10 0000 15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2 2 07 00000 00 0000 000 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7 05000 10 0000 18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,2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,4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,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5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чальник финансового отдел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Кореновского район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 решения Совет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ведомственной структуре   расходов  местного бюджета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419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36"/>
        <w:gridCol w:w="1665"/>
        <w:gridCol w:w="1485"/>
        <w:gridCol w:w="2430"/>
        <w:gridCol w:w="1742"/>
        <w:gridCol w:w="1558"/>
        <w:gridCol w:w="1410"/>
      </w:tblGrid>
      <w:tr>
        <w:trPr/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  бюджетных  средств    бюджетной классифик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9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09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009 год  к уточненной  бюджетной росписи за   2009 год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5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 проведения  выборов и референдум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5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1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видение  и радиовещание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 печать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расходов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9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,1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8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2,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 решения Совет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Раздольненского  сельского поселения Кореновского района за 2009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разделам и подразделам  бюджетной классификации    расходов   бюджетов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496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015"/>
        <w:gridCol w:w="1518"/>
        <w:gridCol w:w="2265"/>
        <w:gridCol w:w="1648"/>
        <w:gridCol w:w="1576"/>
        <w:gridCol w:w="1327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ре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и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 Раздольн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           на  2009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ая бюджетная роспись  на  2009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09 год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бюджета за 2009 год  к уточненной  бюджетной росписи за   2009 год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,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7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5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зервные  фонды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общегосударственные вопросы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циональная оборона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обилизационная и вневойсковая  подготовка 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ащита населения и территории от последствий  чрезвычайных ситуаций природного и техногенного характера,гражданская оборон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3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циональная экономик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рожное 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илищное хозя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97" w:hRule="atLeast"/>
        </w:trPr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азовани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одежная политика и  оздоровление дет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ьтур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97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,1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левидение и радиовещание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иодическая печать и издательства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дравоохранение и спорт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орт и физическая культу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расходов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7,1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3,8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2,7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Начальник финансового отдел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Раздольне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реновского района                                                                                                                                          В.Н.Севост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роекту  решения Совет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  финансирования  дефицита  бюджета Раздольненского  сельского  поселения Кореновского  района  за 2009 год   по кодам классификации  источников  финансирования дефицит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620"/>
        <w:gridCol w:w="2115"/>
        <w:gridCol w:w="2115"/>
        <w:gridCol w:w="1436"/>
        <w:gridCol w:w="2081"/>
        <w:gridCol w:w="2099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классификации администратора источника 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Код бюджетной  классификации  источника  финансирования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верждено решением  Совета « О бюджете  Раздольненского сельского поселения Кореновского района на 2009 год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Уточненная роспись по бюджету  на 2009 го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Исполнено за 2009 год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% исполнения  к уточненной росписи  за 2009 год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сточники  финансирования дефицита  бюджетов- Всег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01 05 00 00 00 0000 0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31,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том  числе внутреннего финансирования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31,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менение  остатков  средств на  счета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0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69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31,6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остатков средст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5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114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635,9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6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114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635,9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величение  прочих  остатков средств  бюджетов посел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114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-8635,9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остатков  денежных средств бюдж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8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67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 прочих  остатков средств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00 0000 6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8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67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8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67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меньшение  прочих  остатковденежных средств  бюджетов поселений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67,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83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67,5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Н.Севостьян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 № 6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проекту  решения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здольненского 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         №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 бюджета  Раздольненского сельского поселения  Кореновского района   на  исполнение   муниципальных  целевых  программ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</w:t>
      </w:r>
    </w:p>
    <w:tbl>
      <w:tblPr>
        <w:tblW w:w="103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65"/>
        <w:gridCol w:w="1305"/>
        <w:gridCol w:w="1380"/>
        <w:gridCol w:w="789"/>
      </w:tblGrid>
      <w:tr>
        <w:trPr/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ых целевых программ, финансируемых из бюджета  посел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с изменениями  на 2008 год  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       з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 выполнения 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Укрепление правопорядка, профилактика  правонарушений, терроризма и экстремизма и усиление  борьбы с преступностью и терроризмом  в Раздольненском  сельском  поселении в 2009 году 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2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еспечение подготовки документов для  разработки генерального плана Раздольненского сельского поселения на 2008-2010 годы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04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ая целе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мест захоронения и памятников местного  значения Раздольненского  сельского  поселения Кореновского  района в 2009 году »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В.Н.Севостья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55:00Z</dcterms:created>
  <dc:creator>Люба</dc:creator>
  <dc:description/>
  <cp:keywords/>
  <dc:language>en-US</dc:language>
  <cp:lastModifiedBy>Делопроизводитель</cp:lastModifiedBy>
  <cp:lastPrinted>2010-09-06T16:19:00Z</cp:lastPrinted>
  <dcterms:modified xsi:type="dcterms:W3CDTF">2010-09-06T12:20:00Z</dcterms:modified>
  <cp:revision>4</cp:revision>
  <dc:subject/>
  <dc:title> </dc:title>
</cp:coreProperties>
</file>