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autoSpaceDE w:val="false"/>
        <w:rPr>
          <w:rFonts w:ascii="Times New Roman" w:hAnsi="Times New Roman" w:eastAsia="TimesNewRomanPS-BoldMT;Times New Roman" w:cs="Times New Roman"/>
          <w:bCs/>
          <w:sz w:val="24"/>
        </w:rPr>
      </w:pPr>
      <w:r>
        <w:rPr>
          <w:rFonts w:eastAsia="TimesNewRomanPS-BoldMT;Times New Roman" w:cs="Times New Roman" w:ascii="Times New Roman" w:hAnsi="Times New Roman"/>
          <w:bCs/>
          <w:sz w:val="24"/>
        </w:rPr>
        <w:t>от  13.04.2010                                                                                                                              №  46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sz w:val="24"/>
        </w:rPr>
      </w:pPr>
      <w:r>
        <w:rPr>
          <w:rFonts w:eastAsia="TimesNewRomanPSMT;Times New Roman" w:cs="Times New Roman" w:ascii="Times New Roman" w:hAnsi="Times New Roman"/>
          <w:sz w:val="24"/>
        </w:rPr>
        <w:t>ст. Раздольна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 назначении публичных слушаний по проектам административных регламентов администрации Раздольненского сельского поселения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В соответствии с постановлением администрации Раздольненского сельского поселения от 02 октября 2009 года № 177 «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», решением Совета Раздольненского сельского поселения от 21 июля 2006 года «О принятии Положения о публичных слушаниях в Раздольненском сельском поселении Кореновского района»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и руководствуясь Уставом Раздольненского сельского поселения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,  п о с т а н о в л я ю: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 xml:space="preserve">1. Назначить по инициативе главы Раздольненского сельского поселения проведение публичных слушаний по проектам административных регламентов администрации Раздольненского сельского поселения (приложение), на 26 апреля 2010 года в 10-00 часов в здании администрации Раздольненского сельского поселения по адресу: ст. Раздольная, ул. Фрунзе, 38. 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2. Предложения по внесению изменений и дополнений по проектам административных регламентов администрации Раздольненского сельского поселения принимаются организационным комитетом до 21 апреля 2010 года по адресу: ст. Раздольная ул. Фрунзе, 38, общий отдел, кабинет № 2,  тел. 21- 1 - 63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3. Обнародовать постановление в установленном законодательством порядке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  <w:u w:val="single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 Ериги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TimesNewRomanPSMT;Times New Roman" w:cs="Times New Roman"/>
          <w:sz w:val="28"/>
          <w:szCs w:val="28"/>
          <w:u w:val="single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Normal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по имущественным и земельным  </w:t>
      </w:r>
    </w:p>
    <w:p>
      <w:pPr>
        <w:pStyle w:val="Normal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отношения  администрации </w:t>
      </w:r>
    </w:p>
    <w:p>
      <w:pPr>
        <w:pStyle w:val="Normal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Раздольненского сельского поселения   </w:t>
      </w:r>
    </w:p>
    <w:p>
      <w:pPr>
        <w:pStyle w:val="Normal"/>
        <w:jc w:val="center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Кореновского  района  </w:t>
        <w:tab/>
        <w:tab/>
        <w:tab/>
        <w:tab/>
        <w:tab/>
        <w:tab/>
        <w:tab/>
        <w:t xml:space="preserve">        О.Б. Самылк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10</w:t>
      </w:r>
    </w:p>
    <w:p>
      <w:pPr>
        <w:pStyle w:val="Normal"/>
        <w:tabs>
          <w:tab w:val="clear" w:pos="709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Л.И. Шевля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3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Раздольненского сельского поселения         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от  13.04.2010 №  46</w:t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NewRomanPS-BoldMT;Times New Roman"/>
          <w:bCs/>
          <w:sz w:val="28"/>
          <w:szCs w:val="28"/>
        </w:rPr>
      </w:pPr>
      <w:r>
        <w:rPr>
          <w:rFonts w:eastAsia="TimesNewRomanPS-BoldMT;Times New Roman" w:cs="TimesNewRomanPS-BoldMT;Times New Roman" w:ascii="Times New Roman" w:hAnsi="Times New Roman"/>
          <w:bCs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NewRomanPS-BoldMT;Times New Roman"/>
          <w:bCs/>
          <w:sz w:val="28"/>
          <w:szCs w:val="28"/>
        </w:rPr>
      </w:pPr>
      <w:r>
        <w:rPr>
          <w:rFonts w:eastAsia="TimesNewRomanPS-BoldMT;Times New Roman" w:cs="TimesNewRomanPS-BoldMT;Times New Roman" w:ascii="Times New Roman" w:hAnsi="Times New Roman"/>
          <w:bCs/>
          <w:sz w:val="28"/>
          <w:szCs w:val="28"/>
        </w:rPr>
        <w:t>проектов административных регламентов администрации Раздольненского сельского поселения, выносимых на публичные слушания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sz w:val="28"/>
          <w:szCs w:val="28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функции (услуги), по исполнению (предоставлению) которой подготовлен проект административного регламента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екта административного регламента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34"/>
              </w:rPr>
              <w:t>в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ыдача разрешения на ввод объекта в эксплуатацию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имущественным и земельным отношениям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имущественным и земельным отношениям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имущественным и земельным отношениям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в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shd w:fill="FFFFFF" w:val="clear"/>
              </w:rPr>
              <w:t>ыдача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 xml:space="preserve"> справки с места жительства умершего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по имущественным и земельным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отношениям администрации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Раздольненского сельского поселения                                             О.Б. Самылки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1"/>
    <w:qFormat/>
    <w:rPr>
      <w:b/>
      <w:bCs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02:00Z</dcterms:created>
  <dc:creator/>
  <dc:description/>
  <cp:keywords/>
  <dc:language>en-US</dc:language>
  <cp:lastModifiedBy>Общий отдел</cp:lastModifiedBy>
  <cp:lastPrinted>2010-04-20T16:49:00Z</cp:lastPrinted>
  <dcterms:modified xsi:type="dcterms:W3CDTF">2010-04-20T12:49:00Z</dcterms:modified>
  <cp:revision>5</cp:revision>
  <dc:subject/>
  <dc:title/>
</cp:coreProperties>
</file>