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13335</wp:posOffset>
                </wp:positionV>
                <wp:extent cx="21336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4.2013 №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7.25pt;mso-wrap-distance-left:9.05pt;mso-wrap-distance-right:9.05pt;mso-wrap-distance-top:0pt;mso-wrap-distance-bottom:0pt;margin-top:1.0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4.2013 №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ЗДОЛЬНЕНКОГО СЕЛЬСКОГО ПОСЕЛ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0                                                                                                     № 45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вакуационной комиссии  Раздольненского сельского поселения Кореновского района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12 февраля 1998 года №28-ФЗ «О гражданской обороне», от 21 декабря 1994 года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22 июня 2004 года №303 «О порядке эвакуации населения, материальных ценностей в безопасные районы» п о с т а н о в л я ю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б эвакуационной комиссии  Раздольненского сельского поселения Кореновского района (приложение  1)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Утвердить состав эвакуационной комиссии  Раздольненского сельского поселения Кореновского района (приложение  2)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Утвердить функциональные обязанности членов эвакуационной комиссии  Раздольненского сельского поселения Кореновского района (приложение  3)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м  по воинскому у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онированию военнообяз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З.В.Ери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Л.И.Шевл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0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4.2010  № 45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вакуационной комиссии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здания, состав и основные задачи эвакуационной комиссии по гражданской обороне и чрезвычайным ситуациям природного и техногенного характера Раздольненского сельского поселения Кореновского район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вакуационная комиссия создается заблаговременно (в мирное время) в целях организации планирования, подготовки, проведения и обеспечения эвакуации населения, материальных и культурных ценностей сельского поселения из зон чрезвычайных ситуаций природного, техногенного и военного характера и является постоянно действующим и организующим  органом сельского поселения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эвакуационной комиссии осуществляет глава Раздольненского сельского поселения Кореновского района. Непосредственное руководство эвакуационной комиссией возлагается на председателя эвакуационной комиссии.  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в своей практической деятельности руководствуется Конституцией Российской Федерации, федеральными законами от 12 февраля 1998 года № 28-ФЗ «О гражданской обороне», от 21 декабря 1994 года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 и настоящим Положением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ые задачи комиссии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ирное время на комиссию возлагается: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корректировка плана эвакуации населения и материальных и культурных ценностей сельского поселения, других необходимых документов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ов всестороннего обеспечения эвакуационных мероприятий и мероприятий по подготовке к размещению эвакуируемого населения, материальных и культурных ценностей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троля за созданием, комплектованием и подготовкой подчиненных эвакуационных органов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личества и выбор мест размещения сборных эвакуационных пунктов (далее СЭП), пунктов посадки на все виды транспорта для убытия из зоны чрезвычайной ситуации, а также маршрутов эвакуации пешим порядком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разработки планов эвакуации на объектах экономики, а также планов приема и размещения эвакуируемого насе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отделом военного комиссариата Краснодарского края по Кореновскому району по вопросам планирования, обеспечения и проведения эвакуационных мероприятий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рок готовности эвакуационных органов сельского посел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еводе гражданской обороны с мирного на военное положение на комиссию возлагается: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иведением в готовность эвакуационных органов, проверка схем оповещ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е категорий и численности населения, подлежащего частичной и полной эваку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е плана эвакуации населения, материальных и культурных ценностей поселения, порядка осуществления всех видов обеспечения эваку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готовки к развертыванию сборных эвакуационных пунктов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дготовкой транспортных средств к эвакуационным перевозкам людей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е плана приема, размещения и жизнеобеспечения насел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учением распоряжения на проведение эвакуационных мероприятий на комиссию возлагается: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распоряжения и задач на проведение эвакуационных мероприятий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в действие планов плана эвакуации населения и обеспечения эвакуационных мероприятий (по частичной или полной эвакуации)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ходом оповещения населения о начале эвакуации и подачей транспорта на сборный эвакуационный пункт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егулирования движения и поддержания порядка в ходе эвакуационных мероприятий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е количества вывозимого населения по времени и видам транспорта;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и обобщение данных о ходе эвакуации насе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заимодействия с отделом военного комиссариата Краснодарского края по Кореновскому району, с отделом по гражданской обороны и чрезвычайным ситуациям муниципального образования Кореновский район по вопросам организации, обеспечения и проведения эвакуационных мероприятий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эвакуационных мероприятий комиссия: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 работой эвакуационных органов по сбору эвакуируемого населения и отправкой его в загородную зону автотранспортом и пешим порядком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выполнением почасового графика проведения мероприятий по рассредоточению и эвакуации населения, материальных и культурных ценностей посе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охрану эвакуируемого населения на сборных пунктах и в пути следования в безопасные районы и поддержание общественного порядка в ходе эвакуационных мероприятий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ет и обобщает данные о ходе эвакуации населения, материальных и культурных ценностей, представляет доклады о ходе эвакуации главе сельского посел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ава комиссии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имеет право: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В пределах своей компетенции принимать решения, обязательные для выполнения организациями и учреждениями сельского поселения, связанные с планированием и всесторонней подготовкой к проведению эвакуационных мероприятий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Осуществлять контроль за деятельностью подчиненных эвакуационных органов по вопросам организации планирования и всесторонней подготовкой к проведению эвакуационных мероприятий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Осуществлять контроль за подготовкой и готовностью сборных эвакуационных пунктов, пунктов посадки (высадки), приемных эвакуационных пунктов и личного состава указанных объектов к выполнению задач по предназначению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Проводить проверки организации планирования и подготовки к проведению эвакуационных мероприятий в организациях, учреждениях и объектах экономики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рядок работы комиссии</w:t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Работа эвакуационной комиссии осуществляется в соответствии с ежегодным планом, утвержденным главой сельского поселения, в который включаются: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ние предложений по совершенствованию организации проведения рассредоточения и эвакуации населения поселения для включения их в план эваку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ие в проверках организаций и предприятий сельского поселения по вопросам планирования эвакуационных мероприятий и готовности к их проведению;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частие в учениях и других мероприятиях гражданской обороны поселения;</w:t>
      </w:r>
    </w:p>
    <w:p>
      <w:pPr>
        <w:pStyle w:val="Style19"/>
        <w:bidi w:val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эвакуационной комиссии несет персональную ответственность за выполнение возложенных на комиссию задач в условиях мирного и военного времени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4.2010г.  №45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ой комиссии по гражданской обороне и чрезвычайным ситуациям Раздольненского сельского поселения Кореновского район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лякова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льинич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бщим отделом администрации Раздольненского сельского поселе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игина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италье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по учету и бронированию военнообязанных Раздольненского сельского поселения Кореновского района, секретарь комиссии</w:t>
            </w:r>
          </w:p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ов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Петрович                                  - директор                  муниципального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тарного предприятия «Жилищно-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                      хозяйство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                   сельского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лапов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чреждения «Раздольненского сельский дом культуры»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зарева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аксандро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ст муниципального учреждения «Раздольненского сельский дом культуры»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ерова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ова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производитель общего отдела администрации  Раздольненского сельского поселения</w:t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А.Н.Еригин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04.2010г. № 45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членов эвакуационной комиссии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Председатель эвакуационной комиссии:</w:t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одчиняется главе сельского поселения - начальнику гражданской обороны сельского поселения и осуществляет руководство деятельностью членов эвакуационной комиссии. Отвечает за разработку и своевременную корректировку плана эвакуации поселения, подготовку маршрутов эвакуации, подготовку загородной зоны к приему эвакуируемого населения и за проведение эвакуации населения в загородную зону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мирное время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разработку и своевременную корректиров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дготовкой загородной зоны к приему, размещению и всестороннему обеспечению эвакуированного населения из категорированных районов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одит заседания членов эвакуационной комиссии по вопросам планирования, проведения всестороннего обеспечения эвакуационных мероприятий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 переводе гражданской обороны (далее ГО) с мирного на военное положение (режим повышенной готовности)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точнение категорий и численности эвакуируемого насе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точнение плана эвакуации населения, порядка и осуществления всех видов обеспечения эваку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к развертыванию эвакуационных пунктов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дготовкой пунктов посадки (высадки) эвакуации (далее ППЭ)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дготовкой транспортных средств к эвакуационным перевозкам людей, организацией оборудования маршрутов пешей эвакуации и укрытий в местах привалов и ППЭ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точнение совместно с транспортными органами порядка использования всех видов транспорта, выделяемого для вывоза населения из категорированного района, а также с ППЭ в пункты его размещения в загородной зоне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иведением в готовность имеющихся защитных сооружений в районах СЭП, пунктах высадк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точнение планов приема, размещения и обеспечения населения в загородной зон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С получением распоряжения о проведении эвакуаци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ботой подчиненных эвакуационных органов по оповещению и сбору эвакуируемого населения и отправкой его в загородную зону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рганизацией регулирования движения и поддержания порядка в ходе эвакуационных мероприятий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эвакуационной комиссии о количестве вывозимого (выводимого) населения по времени и видам транспорта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обобщение данных о ходе эвакуации насе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с отделом военного комиссариата Краснодарского края по Кореновскому району и отделом по гражданской обороне и чрезвычайным ситуациям муниципального образования Кореновский район по вопросам организации, обеспечения и проведения эвакуационных мероприятий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0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Заместитель председателя эвакуационной комиссии:</w:t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В мирное время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контроль за разработкой планов приема и размещения эвакуируемого насе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уируемого насе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ри переводе ГО с мирного на военное положение (режим повышенной готовности)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ходом уточнения планов приема, размещения и всестороннего обеспечения эвакуируемого населения;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дготовкой к развертыванию, приемных эвакуационных пунктов (далее ПЭП)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уаци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азвертыванием, ПЭП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эвакуации населения пешим порядком и их всесторонним обеспечением на маршрутах эвакуации, а также за прибытием в конечные районы эвакуации и их размещение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00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Секретарь эвакуационной комисси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В мирное время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овместно с уполномоченным по делам гражданской обороны и чрезвычайным ситуациям администрации сельского поселения  (далее - ГОЧС) годовые планы работы эвакуационной комисс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членов эвакуационной комиссии на заседа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При переводе ГО с мирного на военное положение (режим повышенной готовности)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в сигнал, прибывает в отдел ГОЧС муниципального образования, получает документы плана эваку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ход оповещения и прибытия членов эвакуационной комисс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С получением распоряжения на проведение эвакуационных мероприятий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учет поступающих докладов и донесений о ходе эвакуационных мероприятий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поступающую информацию, готовит доклады председателю эвакуационной комисс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лады, донесения о ходе эвакуации в вышестоящие органы управ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принят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3010"/>
      <w:bookmarkEnd w:id="6"/>
      <w:r>
        <w:rPr>
          <w:rFonts w:cs="Times New Roman" w:ascii="Times New Roman" w:hAnsi="Times New Roman"/>
          <w:sz w:val="28"/>
          <w:szCs w:val="28"/>
        </w:rPr>
        <w:t>4. Член эвакуационной комиссии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7" w:name="sub_3010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Работает под руководством старшего группы по своему направлени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Осуществляет в зависимости от обстановк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уточнение и обобщение соответствующей информ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проведения эвакуационных мероприятий подчиненными эвакуационными органам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изменению планов приема и размещения насе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аботой подчиненных эвакуационных органов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А.Н.Еригин</w:t>
      </w:r>
    </w:p>
    <w:sectPr>
      <w:type w:val="nextPage"/>
      <w:pgSz w:w="11906" w:h="16838"/>
      <w:pgMar w:left="1701" w:right="565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4:00Z</dcterms:created>
  <dc:creator>Admin</dc:creator>
  <dc:description/>
  <cp:keywords/>
  <dc:language>en-US</dc:language>
  <cp:lastModifiedBy>Админ</cp:lastModifiedBy>
  <cp:lastPrinted>2010-09-08T14:16:00Z</cp:lastPrinted>
  <dcterms:modified xsi:type="dcterms:W3CDTF">2014-10-20T09:48:00Z</dcterms:modified>
  <cp:revision>2</cp:revision>
  <dc:subject/>
  <dc:title/>
</cp:coreProperties>
</file>