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И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т 07.04.2010</w:t>
        <w:tab/>
        <w:tab/>
        <w:tab/>
        <w:tab/>
        <w:tab/>
        <w:tab/>
        <w:tab/>
        <w:tab/>
        <w:t xml:space="preserve">                                         № 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Раздольн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 обеспечении  проведения мобилизации людских и транспортных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</w:rPr>
        <w:t>ресурсов на территории Раздольненского сельского поселения</w:t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right="-10" w:firstLine="709"/>
        <w:jc w:val="both"/>
        <w:rPr/>
      </w:pPr>
      <w:r>
        <w:rPr/>
        <w:t>Во исполнение Федеральных законов "Об обороне" от 31 мая 1996 года              № 61-ФЗ, "О мобилиза</w:t>
        <w:softHyphen/>
        <w:t xml:space="preserve">ционной подготовке и мобилизации в Российской                   Федерации" от 26 февраля 1997 года № 31-ФЗ,  «О мобилизационной                      подготовке и мобилизации в Российской Федерации» , постановления                        Правительства Российской Федерации  от 30 декабря  2006 года № 852 « Об            утверждении Положения о призыве граждан Российской Федерации по                       мобилизации, приписанных к воинским частям ( предназначенных в                            специальные формирования), для прохождения военной службы на воинских должностях , предусмотренных штатами военного времени, или направления их для работы на должностях гражданского персонала ВС РФ, других войск,               воинских формирований, органов и специальных формирований», Указа                   Президента РФ от 01 сентября 2007 года № 1132 «Об утверждении Положения о военных комиссариатах», Приказа МО РФ №  011  «О введении в действие                   наставления по мобилизации ВС РФ», Плана основных мероприятий по                        мобилизационной подготовке муниципального образования Кореновский                  район на 2010 год и во исполнение решения суженного заседания                                        администрации муниципального образования Кореновский район от 16 марта 2010 года протокол № 2 , для обеспечения устойчивого оповещения, сбора и               поставки мобилизационных ресурсов в Вооруженные силы, другие воинские формирования при объявлении мобилизации в любых условиях обстановки, а также в целях качественного исполнения вопросов мобилизационной                           подготовке п о с т а н о в л я ю: 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sz w:val="28"/>
        </w:rPr>
        <w:tab/>
        <w:t>1. По сигналу «Команда» из Военного комиссариата Кореновского           района на базе здания администрации Раздольненского сельского поселения                     (ул. Фрунзе ,38) развернуть штаб оповещения и пункт сбора муниципального образования в рабочее время Ч + 0.30, в не рабочее время Ч + 3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овещение о мобилизации людских и транспортных ресурсов              организовать путем вручения персональных повесток гражданам,                                 пребывающим в запасе, и частных нарядов на технику руководителям                               организаций, предприятий, учреждений независимо от ведомственной                            подчиненности и форм  собственности, а также  владельцам индивидуального транспорта по месту жительства и месту работы на территории                                            Раздольненского сельского поселения  че</w:t>
        <w:softHyphen/>
        <w:t>рез штаб оповещения и проведения оборонных мероприятий и доведением до населения текста приказа военного комиссара Кореновского района  «Об объявлении мобилизаци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главу Раздольненского сельского поселения по телефонным  каналам                связи (  Еригина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граждан, предназначенных для укомплектования войск – путем                                                                               вручения персональных повесток по месту жительства и по месту работы                              (Самылкина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Для организованного оповещения граждан, подлежащих при</w:t>
        <w:softHyphen/>
        <w:t>зыву  на             военную службу по мобилизации и своевременной отправки граждан,                           пребывающих в запасе,  в вооруженные  силы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здать  штаб оповещения и проведения оборонных мероприятий по                адресу ст. Раздольная, ул. Фрунзе ,3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отделение формирования  партий разместить на территории                                            администрац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утвердить штатное расписание   штаба оповещения и пункта сбора                               ( приложение 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Администрации штаба оповещения и пункта сбора при поступ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я из военного комиссариата района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:                                г. Кореновск, улица Матросова, 11 здание школы №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5. В мирное время поддержание помещений и имущества штаба                            оповещения и пункта сбора в рабочем состоянии , а так же проведение                            профилактического обслуживания  систем жизнеобеспечения и  обеспечение  ШО и ПС  стационарными  средствами  связи ,  оставляю за собой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6. Питание лиц, привлекаемых в аппарат усиления, организовать на базе кафе «Стимул» за наличный расче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7. Отдых личного состава организовать посменно по домашним адресам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8. </w:t>
      </w:r>
      <w:r>
        <w:rPr>
          <w:sz w:val="28"/>
        </w:rPr>
        <w:t>Н</w:t>
      </w:r>
      <w:r>
        <w:rPr>
          <w:color w:val="000000"/>
          <w:sz w:val="28"/>
        </w:rPr>
        <w:t>ачальнику отделения явки, формирования и отправки команд                                                 ( Севостьянова ) 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обеспечить штаб оповещения и пункт сбора стационарными средствами связи и всем необходимым инвентарём (приложение  2).</w:t>
      </w:r>
    </w:p>
    <w:p>
      <w:pPr>
        <w:pStyle w:val="Normal"/>
        <w:shd w:fill="FFFFFF" w:val="clear"/>
        <w:tabs>
          <w:tab w:val="clear" w:pos="720"/>
          <w:tab w:val="left" w:pos="4447" w:leader="none"/>
        </w:tabs>
        <w:ind w:firstLine="709"/>
        <w:jc w:val="both"/>
        <w:rPr/>
      </w:pPr>
      <w:r>
        <w:rPr>
          <w:color w:val="000000"/>
          <w:sz w:val="28"/>
        </w:rPr>
        <w:t>- оплату труда работников направленных на пункт сбора граждан                               производить согласно договора с военным комиссариатом Кореновского                            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9. Начальнику группы розыска ( Назаренко )для выявления и розыска                 граждан, уклоняющихся от призыва на военную службу по мобилизации,                                 предотвращения беспорядков и митингов в районе пункта сбора ГПЗ                               организовать патрулирование, охрану и оборону элементов мобилизационного развертывания. 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</w:rPr>
        <w:t xml:space="preserve">10. Ответственность за сохранность материальных средств штаба                       оповещения и пункта сбора в мирное время возложить на Шевлякову Л.И. 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</w:rPr>
        <w:t>11. Для обеспечения оперативной связи администрации                            Раздольненского сельского поселения с  военным комиссариатом                                   Кореновского района, и своевременного получения сигналов и распоряжений  назначить на территории  ст.  Раздольной дежурные телефоны: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основной     - 21-2-22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резервный   - 21-2-32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  Еригиной З.В.  разработать схему оповещения, журнал учета                               принятых распоряжений  для дежурного телефониста. Ответственным за                             работу дежурных  телефонов назначить Храмогина Н.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3. Предусмотренное в бюджете возмещение организациям и                                      предприятиям расходов, понесенных в результате проведения мобилизации              людских и транспортных ресур</w:t>
        <w:softHyphen/>
        <w:t>сов, будет произведено из средств федерального бюджета в установленной законодательством порядке ( Севостьянова 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4. Амбулатории  ст. Раздольной ( Кочнева ), через 3 часа  после                          получения распоряжения,</w:t>
      </w:r>
      <w:r>
        <w:rPr>
          <w:sz w:val="28"/>
        </w:rPr>
        <w:t xml:space="preserve"> выделить в состав штаба оповещения  врача или фельдшера (медсестру) с ме</w:t>
        <w:softHyphen/>
        <w:t>дицинским имуществом для оказания первой                    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получении сведений о наличии  зон заражения инфекционными                         болезнями обеспечить их выявление и ликвид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5. Руководителям, организаций, расположенных на территории                         Раздольненского сельского поселения, ежегодно к первому февраля,                            представлять в военный комиссариат района све</w:t>
        <w:softHyphen/>
        <w:t>дения о находящихся на их          балансе материальных ценностях по форме,  применительно к книге учета               мес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6. Выделение местных ресурсов для обеспечения мобилизаци</w:t>
        <w:softHyphen/>
        <w:t>онной                потребности Вооруженных Сил Российской Федерации, других войск,                       воинских формирований, органов специальных формирований осуществлять в порядке, определенном постановлением Правительства РФ от 13 июня 1997 года № 706-3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 Вопросы реализации принятого постановления </w:t>
      </w:r>
      <w:r>
        <w:rPr>
          <w:color w:val="000000"/>
          <w:sz w:val="28"/>
        </w:rPr>
        <w:t>и д</w:t>
      </w:r>
      <w:r>
        <w:rPr>
          <w:sz w:val="28"/>
        </w:rPr>
        <w:t>оведение                                настоящего решения до исполнителей возложить на Еригину З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18. Должностным лицам Раздольненской администрации разрешается            проверять предприятия, организации и учреждения, независимо от форм                   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9.Утвердить расчет расклейки приказов военного комиссариата                        Кореновского района «Об объявлении мобилизации» (приложение  4)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0.</w:t>
      </w:r>
      <w:r>
        <w:rPr>
          <w:color w:val="000000"/>
          <w:sz w:val="28"/>
        </w:rPr>
        <w:t xml:space="preserve"> Данное постановление довести до исполнителей под роспись в части их касающейся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Cs/>
          <w:caps/>
        </w:rPr>
      </w:pPr>
      <w:r>
        <w:rPr>
          <w:color w:val="000000"/>
        </w:rPr>
        <w:tab/>
        <w:t>21. Постановление главы Раздольненского сельского поселения                              Кореновского района от 25 мая 2009 года № 83 «</w:t>
      </w:r>
      <w:r>
        <w:rPr>
          <w:bCs/>
        </w:rPr>
        <w:t>Об обеспечении  проведения  и мобилизации людских и транспортных ресурсов на территории Раздольненского сельского поселения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32"/>
        </w:rPr>
        <w:t>22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 xml:space="preserve">Глава Раздольненского 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u w:val="single"/>
        </w:rPr>
        <w:t xml:space="preserve">Кореновского района                                                                              А Н .Еригин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ом  по воинскому у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 xml:space="preserve">                               З.В.Еригина</w:t>
      </w:r>
    </w:p>
    <w:p>
      <w:pPr>
        <w:pStyle w:val="Normal"/>
        <w:jc w:val="center"/>
        <w:rPr/>
      </w:pPr>
      <w:r>
        <w:rPr>
          <w:sz w:val="28"/>
          <w:szCs w:val="28"/>
        </w:rPr>
        <w:t>09.04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jc w:val="center"/>
        <w:rPr/>
      </w:pPr>
      <w:r>
        <w:rPr>
          <w:sz w:val="28"/>
          <w:szCs w:val="28"/>
        </w:rPr>
        <w:t>09.04.201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Раздольненского  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 xml:space="preserve">               Кореновского райо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от 07.04.2010 № 42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426" w:right="132" w:hanging="412"/>
        <w:jc w:val="center"/>
        <w:rPr/>
      </w:pPr>
      <w:r>
        <w:rPr>
          <w:bCs/>
          <w:sz w:val="28"/>
        </w:rPr>
        <w:t xml:space="preserve">Материальные средства, необходимые в штабе оповещения и пункте сбора 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426" w:right="132" w:hanging="41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88" w:leader="none"/>
        </w:tabs>
        <w:ind w:right="132" w:hanging="0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Ведро</w:t>
        <w:tab/>
        <w:t xml:space="preserve"> - 5  штук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Бумага писчая</w:t>
        <w:tab/>
        <w:t>- 5 пачек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Бумага копировальная</w:t>
        <w:tab/>
        <w:t>- 1 пачка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. Карандаши     </w:t>
        <w:tab/>
        <w:t>- 100 штук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Линейки</w:t>
        <w:tab/>
        <w:t>- 2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 Мелки школьные</w:t>
        <w:tab/>
        <w:t>- 2 пачки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. Ластик</w:t>
        <w:tab/>
        <w:t>- 20 штук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8. Ручки шариковые</w:t>
        <w:tab/>
        <w:t>- 20 штук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9..Скрепки канцелярские</w:t>
        <w:tab/>
        <w:t>- 3 пачки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0.Кнопки канцелярские</w:t>
        <w:tab/>
        <w:t>- 10 пачек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34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1.Ножницы</w:t>
        <w:tab/>
        <w:t>- 10 штук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29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2.Фломастеры</w:t>
        <w:tab/>
        <w:t>- 4 пачки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38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3.Фонарики</w:t>
        <w:tab/>
        <w:t>- 3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4.Мегафон      </w:t>
        <w:tab/>
        <w:tab/>
        <w:t>- 1 штука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5. Указатели</w:t>
        <w:tab/>
        <w:tab/>
        <w:t xml:space="preserve">- 5 штук 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6. Свечи парафиновые</w:t>
        <w:tab/>
        <w:tab/>
        <w:t>- 3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7. Лампочки электрические</w:t>
        <w:tab/>
        <w:tab/>
        <w:t>- 4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8. Столы</w:t>
        <w:tab/>
        <w:tab/>
        <w:t xml:space="preserve"> - 7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9. Стулья</w:t>
        <w:tab/>
        <w:tab/>
        <w:t xml:space="preserve"> - 40-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0. Керосиновая лампа</w:t>
        <w:tab/>
        <w:tab/>
        <w:t>- 10 штук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здольне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 </w:t>
      </w:r>
    </w:p>
    <w:p>
      <w:pPr>
        <w:pStyle w:val="Normal"/>
        <w:rPr/>
      </w:pPr>
      <w:r>
        <w:rPr>
          <w:color w:val="000000"/>
          <w:sz w:val="28"/>
        </w:rPr>
        <w:t xml:space="preserve">Кореновского района                                                                             А.Н.  Ериг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Раздольненского  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 xml:space="preserve">               Кореновского райо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от 07.04.2010 № 42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  <w:tab w:val="left" w:pos="889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5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20"/>
          <w:tab w:val="center" w:pos="4961" w:leader="none"/>
          <w:tab w:val="left" w:pos="8897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распределения транспорта для обеспечения мобилизаци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юдских и транспортных ресурсов в  Раздольненском сельском поселен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ля оповещения, сбора и доставки личного состава граждан пребывающих в запасе, администрации штаба оповещения и пункта сбора, первоочередных посыльных,  доставки мобилизаци</w:t>
        <w:softHyphen/>
        <w:t>онных телеграмм руководителям организаций по сигналу из военного комиссариата выделить в распоряжение  начальника  штаба оповещения следующее количество легкового автотран</w:t>
        <w:softHyphen/>
        <w:t xml:space="preserve">спорта: 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Администрация Раздольненского сельского поселения         1 ед. 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jc w:val="both"/>
        <w:rPr/>
      </w:pPr>
      <w:r>
        <w:rPr/>
        <w:t xml:space="preserve">                                 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064"/>
        <w:gridCol w:w="2362"/>
      </w:tblGrid>
      <w:tr>
        <w:trPr>
          <w:trHeight w:val="6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 е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здольне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А.Н. Еригин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szCs w:val="28"/>
        </w:rPr>
        <w:t xml:space="preserve">                                                                   </w:t>
      </w:r>
      <w:r>
        <w:rPr>
          <w:b w:val="false"/>
          <w:bCs w:val="false"/>
        </w:rPr>
        <w:t>ПРИЛОЖЕНИЕ №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Раздольненского  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 xml:space="preserve">               Кореновского райо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от 07.04.2010 № 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склейки мобилизационных приказов на территории 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85"/>
        <w:gridCol w:w="2333"/>
        <w:gridCol w:w="1893"/>
        <w:gridCol w:w="2061"/>
      </w:tblGrid>
      <w:tr>
        <w:trPr>
          <w:trHeight w:val="6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клейка     мобилизационных                                        приказ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ых             приказ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расклей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Фрунзе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»Агрообьединение Кубань ПУ»Севе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 ул.Аптекарская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Раздольне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Фрунзе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»Светл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1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»Ручее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108-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»Перекрест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Щорса,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»Солнышко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Торговая,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>
          <w:trHeight w:val="8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«Продук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сель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х.Верх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Верх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здольн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О и ПС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здольне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 Еригин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аздольненского  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                Кореновского райо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 от 07.04.2010 № 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ТАТНО-ДОЛЖНОСТНОЙ СПИС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ичного состава пункта сбора и штаба оповещения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440"/>
        <w:gridCol w:w="2506"/>
        <w:gridCol w:w="1261"/>
        <w:gridCol w:w="2294"/>
        <w:gridCol w:w="24"/>
        <w:gridCol w:w="2136"/>
        <w:gridCol w:w="24"/>
        <w:gridCol w:w="165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ШО и ПС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 и ПС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1-2-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\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2-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общ. от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рамогин 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 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еновск Р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ва Людмила Викто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нкт опов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пункта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отделения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21-2-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.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-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ая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ус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4-12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остьянов Алексей Викт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очтовая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»Север»</w:t>
            </w:r>
          </w:p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тек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«Север»</w:t>
            </w:r>
          </w:p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группы розыска не оповещё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нкт сб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асов  Александр Викт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отделения явки, формирования и отправки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остьянова Валентин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.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-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Алексей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21-4-7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1-3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служа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ам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4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,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3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hd w:fill="FFFFFF" w:val="clear"/>
        <w:rPr/>
      </w:pPr>
      <w:r>
        <w:rPr>
          <w:sz w:val="28"/>
        </w:rPr>
        <w:t>Кореновского района                                                                                                                                                          А.Н.Еригин</w:t>
      </w:r>
      <w:bookmarkStart w:id="0" w:name="_PictureBullets"/>
      <w:r>
        <w:rPr>
          <w:vanish/>
        </w:rPr>
        <w:t xml:space="preserve"> </w:t>
      </w:r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center" w:pos="4961" w:leader="none"/>
        <w:tab w:val="left" w:pos="8897" w:leader="none"/>
      </w:tabs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7162" w:leader="none"/>
      </w:tabs>
      <w:ind w:left="43" w:hanging="0"/>
      <w:jc w:val="both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32"/>
    </w:rPr>
  </w:style>
  <w:style w:type="paragraph" w:styleId="21">
    <w:name w:val="Основной текст с отступом 2"/>
    <w:basedOn w:val="Normal"/>
    <w:qFormat/>
    <w:pPr>
      <w:ind w:firstLine="52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0:00Z</dcterms:created>
  <dc:creator>лдз</dc:creator>
  <dc:description/>
  <cp:keywords/>
  <dc:language>en-US</dc:language>
  <cp:lastModifiedBy>Общий отдел</cp:lastModifiedBy>
  <cp:lastPrinted>2010-04-07T16:59:00Z</cp:lastPrinted>
  <dcterms:modified xsi:type="dcterms:W3CDTF">2010-04-15T08:11:00Z</dcterms:modified>
  <cp:revision>5</cp:revision>
  <dc:subject/>
  <dc:title>                                                 </dc:title>
</cp:coreProperties>
</file>