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4.03.2010                                                                                                                         № 3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 проекте решения Совета  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 « О внесении  изменений  и дополнений в решение Совета  Раздольненского сельского поселения Кореновского  района от 22 декабря 2009 года № 23 « О бюджете Раздольненского сельского поселения Кореновского  района  на 2010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представленный финансовым  отделом Раздольненского  сельского  поселения Кореновского района   проект  решения Совета   Раздольненского  сельского поселения     Кореновского  района «О проекте решения Совета   Раздольненского сельского поселения Кореновского района        « О внесении  изменений  и дополнений в решение Совета  Раздольненского сельского поселения Кореновского  района от 22 декабря 2009 года № 23 « О бюджете Раздольненского сельского поселения Кореновского  района  на 2010 год», в соответствии   со  статьями  Бюджетного кодекса Российской  Федерации, Уставом Раздольненского  сельского поселения Кореновского района, Положением о бюджетном  процессе в Раздольненском  сельском  поселении Кореновского района,  п о с т а н о в л я ю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 Согласиться с проектом решения Совета  Раздольненского сельского поселения Кореновского района «О проекте решения Совета   Раздольненского сельского поселения Кореновского района  « О внесении  изменений  и дополнений в решение Совета  Раздольненского сельского поселения Кореновского  района от 22 декабря 2009 года № 23 « О бюджете Раздольненского сельского поселения   Кореновского  района на 2010 год»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 Направить проект решения  Совета  Раздольненского сельского поселения Кореновского района «О проекте решения Совета   Раздольненского сельского поселения Кореновского района  « О внесении  изменений  и дополнений в решение Совета  Раздольненского сельского поселения Кореновского  района от 22 декабря 2009 года № 23 « О бюджете Раздольненского сельского поселения   Кореновского  района на 2010 год»  в Совет  Раздольненского сельского поселения Кореновского района для рассмотрения  в  установленном порядке (приложение)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едставителем главы Раздольненского сельского поселения Кореновского района при обсуждении данного проекта решения в  Совете начальника финансового отдела администрации Раздольненского сельского поселения Кореновского района Севостьянову Валентину Николаевну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В.Н.Севостьяно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4.03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Л.И.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24.03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ourier New"/>
        </w:rPr>
      </w:pPr>
      <w:r>
        <w:rPr>
          <w:rFonts w:cs="Times New Roman"/>
          <w:b/>
          <w:sz w:val="28"/>
          <w:szCs w:val="28"/>
        </w:rPr>
        <w:t xml:space="preserve">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254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 сельского  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4 марта 2010  № 37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РЕШ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 РАЗДОЛЬНЕ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.03.2010                                                                                                        №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/>
        <w:jc w:val="center"/>
        <w:rPr>
          <w:sz w:val="28"/>
          <w:szCs w:val="24"/>
        </w:rPr>
      </w:pPr>
      <w:r>
        <w:rPr>
          <w:sz w:val="28"/>
          <w:szCs w:val="24"/>
        </w:rPr>
        <w:t>О внесении  изменений и дополнений в решение Совета Раздольненского сельского поселения Кореновского  района от  22 декабря 2009 года № 23                 «О бюджете Раздольненского сельского поселения   Кореновского района                     на 2010 г»</w:t>
      </w:r>
    </w:p>
    <w:p>
      <w:pPr>
        <w:pStyle w:val="Normal"/>
        <w:spacing w:lineRule="atLeast" w:line="100"/>
        <w:rPr>
          <w:sz w:val="28"/>
          <w:szCs w:val="24"/>
        </w:rPr>
      </w:pPr>
      <w:r>
        <w:rPr>
          <w:sz w:val="28"/>
          <w:szCs w:val="24"/>
        </w:rPr>
        <w:t xml:space="preserve">   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4"/>
        </w:rPr>
        <w:tab/>
        <w:t xml:space="preserve">На основании  Бюджетного  кодекса  Российской  Федерации, Федерального </w:t>
      </w:r>
      <w:r>
        <w:rPr>
          <w:rFonts w:cs="Courier New"/>
          <w:sz w:val="28"/>
        </w:rPr>
        <w:t>Закона от 6 октября  2003 года № 131-ФЗ « Об общих  принципах организации местного  самоуправления в Российской  Федерации» и Устава  Раздольненского  сельского поселения Кореновского района  р е ш и л :</w:t>
      </w:r>
    </w:p>
    <w:p>
      <w:pPr>
        <w:pStyle w:val="Normal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ab/>
        <w:t>1.Внести  в решение сессии  Совета Раздольненского сельского поселения  Кореновского района  от 22 декабря 2009  года  № 23 « О бюджете Раздольненского  сельского  поселения  Кореновского  района  на  2010 год» следующие  изменения :</w:t>
      </w:r>
    </w:p>
    <w:p>
      <w:pPr>
        <w:pStyle w:val="Normal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ab/>
        <w:t>1.1 Пункт 1 изложить в  новой  редакции :</w:t>
      </w:r>
    </w:p>
    <w:p>
      <w:pPr>
        <w:pStyle w:val="Normal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ab/>
        <w:t xml:space="preserve">1. Утвердить  основные характеристики  бюджета Раздольненского сельского поселения Кореновского района (далее по тексту бюджет поселения) на 2010 год :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)  общий объем доходов  в сумме  7млн. 626,5 тыс. рублей;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) общий объем расходов в сумме   8 млн.169,6 тыс.рублей;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) общий  объем бюджетных  ассигнований , направляемых на  исполнение публичных нормативных  обязательств, в  сумме 0,0 тыс. рублей;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) резервный  фонд  администрации Раздольненского сельского поселения в сумме 70,0 тыс. рублей;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5) верхний предел муниципального внутреннего долга Раздольненского сельского поселения на  01 января 2011 года в сумме 183,5 тыс. рублей, в том числе верхний предел долга по муниципальным гарантиям Раздольненского сельского поселения в сумме  82,4  тыс. рублей;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) дефицит  бюджета  поселения в  сумме 543,1 тыс. рублей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ить  на  покрытие дефицита бюджета  поселения источники  внутреннего финансирования дефицита  бюджета поселения  всего в  сумме  543,1 тыс.рублей , согласно  приложению  № 5 к настоящему решению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ункт 7 дополнить подпунктом 4,изложив его в новой редакции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7.4. Утвердить источники  внутреннего  финансирования дефицита бюджета поселения на 2010 год согласно приложению № 9 к настоящему решению»;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 Приложение № 1 Главный администратор  доходов  и  источников финансирования дефицита бюджета Раздольненского  сельского  поселения Кореновского  района - орган  местного самоуправления  Раздольненского сельского поселения  Кореновского района» ; приложение  № 3  «Р</w:t>
      </w:r>
      <w:r>
        <w:rPr>
          <w:rFonts w:cs="Times New Roman" w:ascii="Times New Roman" w:hAnsi="Times New Roman"/>
          <w:sz w:val="28"/>
        </w:rPr>
        <w:t>аспределение расходов бюджета поселения   по разделам и подразделам функциональной классификации расходов бюджетов Российской Федерации  на 2010 год» ; приложение № 4 « Распределение бюджетных ассигнований местного бюджета по разделам, подразделам, целевым статьям и видам расходов функциональной классификации  расходов бюджетов  Российской  Федерации на 2010 год»; приложение № 5 « Ведомственная  структура расходов  бюджета поселения на 2010 год»  изложить  в новой  редакции.</w:t>
      </w:r>
    </w:p>
    <w:p>
      <w:pPr>
        <w:pStyle w:val="ConsNonformat"/>
        <w:ind w:righ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 решение вступает  в силу со дня его  подписания и подлежит обнародованию  в установленном  порядке. ( приложения 1,2,3,4)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А.Н.Еригин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 решению Совета          Раздольненского сельского</w:t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left" w:pos="630" w:leader="none"/>
          <w:tab w:val="right" w:pos="43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Кореновского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25.03.2010  №  37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 решению Совета       Раздольненского сельского</w:t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left" w:pos="630" w:leader="none"/>
          <w:tab w:val="right" w:pos="43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Кореновского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22.12.2009      № 23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Главный администратор  доходов и  источников финансирования дефицита  бюджета  Раздольненского сельского поселения Кореновского района  -орган  местного  самоуправления Раздольненского сельского поселения 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934"/>
        <w:gridCol w:w="5307"/>
      </w:tblGrid>
      <w:tr>
        <w:trPr>
          <w:trHeight w:val="2407" w:hRule="exact"/>
          <w:cantSplit w:val="true"/>
        </w:trPr>
        <w:tc>
          <w:tcPr>
            <w:tcW w:w="4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доходов  и источников  финансирования дефицита бюджета Раздольненского  сельского поселения</w:t>
            </w:r>
            <w:r>
              <w:rPr>
                <w:sz w:val="28"/>
                <w:szCs w:val="28"/>
              </w:rPr>
              <w:t xml:space="preserve"> Коренов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84" w:hRule="exact"/>
          <w:cantSplit w:val="true"/>
        </w:trPr>
        <w:tc>
          <w:tcPr>
            <w:tcW w:w="13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лавного администратора доходов и источников финансирования  дефицита  бюджета  Раздольненского сельского поселения Кореновского района</w:t>
            </w:r>
          </w:p>
        </w:tc>
        <w:tc>
          <w:tcPr>
            <w:tcW w:w="29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 и  источников финансирования дефицита 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088"/>
        <w:gridCol w:w="5547"/>
        <w:gridCol w:w="236"/>
        <w:gridCol w:w="236"/>
        <w:gridCol w:w="236"/>
        <w:gridCol w:w="236"/>
        <w:gridCol w:w="9"/>
      </w:tblGrid>
      <w:tr>
        <w:trPr>
          <w:tblHeader w:val="true"/>
          <w:trHeight w:val="330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    нотариальных действий должностными лицами органов местного самоуправления, уполномоченными в соответствии  с законодательными  актами  Российской  Федерации на  совершение  нотариальных  действи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в виде  прибыли, приходящейся на доли  в уставных ( складочных) капиталах  хозяйственных товариществ и обществ, или  дивидендов по акциям, принадлежащих поселениям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азмещения временно свободных средств бюджетов поселений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а   также  средства от продажи права  на заключение договоров аренды указанных земельных участков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 получаемые  в виде арендной платы, а так же  средства  от продажи  права на заключение договоров аренды за земли,  находящиеся  в собственности поселений (  за исключением земельных участков автономных учреждений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( за исключением имущества муниципальных автономных учреждений)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7015 10 0000 120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 за исключением  имущества муниципальных автономных  учреждений, а  также  имущества  муниципальных унитарных предприятий, в том числе казенных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92       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3050 10 0041 130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 от оказания платных услуг получателями средств бюджетов поселен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компенсации затрат государства  бюджетов поселений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 01050 10 0000 410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оходы бюджетов </w:t>
            </w:r>
            <w:r>
              <w:rPr>
                <w:color w:val="000000"/>
                <w:sz w:val="28"/>
                <w:szCs w:val="28"/>
              </w:rPr>
              <w:t>поселений</w:t>
            </w:r>
            <w:r>
              <w:rPr>
                <w:bCs/>
                <w:color w:val="000000"/>
                <w:sz w:val="28"/>
                <w:szCs w:val="28"/>
              </w:rPr>
              <w:t xml:space="preserve"> от продажи квартир, находящихся в собственности  поселений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 02030 10 0000 410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реализации имущества , находящегося в собственности поселений ( за  исключением имущества муниципальных автономных учреждений, а  также имущества муниципальных унитарных предприятий, в том числе казенных)</w:t>
            </w:r>
            <w:r>
              <w:rPr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части реализации основных средств по указанному имуществу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30 10 0000 440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реализации имущества , находящегося в собственности поселений ( за  исключением имущества муниципальных автономных учреждений, а  также имущества муниципальных унитарных предприятий, в том числе казенных)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части реализации основных средств по указанному имуществу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32 10 0000 410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реализации имущества, находящегося в  оперативном управлении учреждений , находящихся в ведении  органов управления поселений ( за исключением имущества муниципальных автономных учреждений) в  части реализации  основных средств по указанному  имуществу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32 10 0000 440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автономных учреждений) в части реализации материальных запасов по указанному имуществу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 02033 10 0000 410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 от реализации иного имущества, находящегося в собственности поселений ( за исключением имущества  муниципальных автономных учреждений, а так же имущества муниципальных унитарных предприятий, в том числе казенных) в части реализации  материальных запасов  по указанному имуществу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33 10 0000 440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оходы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т реализации иного имущества, находящегося в собственности поселений (  за исключением имущества муниципальных автономных учреждений, а также имущества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3050 10 0000 410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 поселений  (в части реализации основных средств по указанному имуществу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3050 10 0000 440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 от распоряжения и реализации конфискованного и иного имущества, обращенного в доходы поселений  (в части реализации материальных запасов по указанному имуществу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 04050 10 0000 420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4 10 0000 430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ходы от продажи земельных участков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6 10 0000 430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продажи земельных участков , находящихся в собственности поселений   ( за исключением земельных участков муниципальных автономных учреждений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тежи , взимаемые организациями поселений за выполнение определенных функций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92 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2050 10 0000 140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 сумм, израсходованных незаконно  или не  по целевому назначению, а так же  доходов ,полученных от  их  использования в части  бюджетов  поселений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2000 10 0000 180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х с  изъятием сельскохозяйственных угодий , расположенных на территориях поселений ( по обязательствам, возникшим до 01 января 2008 год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7 05050 10 0000 180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чие неналоговые доходы бюджетов поселений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8 05030 10 0000 151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 бюджетов поселений от возврата остатков субсидий и субвенций прошлых лет из бюджетов муниципальных районов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бюджетов поселений от возврата остатков субсидий и субвенций прошлых лет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 19 05000 10 0000 151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врат  остатков субсидий и субвенций из бюджетов муниципальных районов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02 03015 10 0000 151 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ам  Российской Федераци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Перечисления из бюджетов поселений ( в бюджеты  поселений  )  для  осуществления возврата ( зачета) излишне уплаченных или  излишне взысканных сумм налогов ,сборов  и иных платежей, а  также сумм процентов за 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lang w:eastAsia="zxx" w:bidi="zxx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eastAsia="Arial Unicode MS" w:cs="Tahoma"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lang w:eastAsia="zxx" w:bidi="zxx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на  счетах по учету средств  бюджета поселения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lang w:eastAsia="zxx" w:bidi="zxx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денежных  средств бюджета поселения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lang w:eastAsia="zxx" w:bidi="zxx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 финансового отдела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 Раздольненского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 района                                                                   В.Н.Севостьянова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ind w:left="5672" w:hanging="0"/>
        <w:rPr/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ind w:left="567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ind w:left="567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ind w:left="567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ind w:left="567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ind w:left="567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ind w:left="567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ind w:left="567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ind w:left="5672" w:hanging="0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</w:t>
      </w:r>
      <w:r>
        <w:rPr>
          <w:sz w:val="28"/>
          <w:szCs w:val="24"/>
        </w:rPr>
        <w:t xml:space="preserve">к   решению  Совета  </w:t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</w:t>
      </w:r>
      <w:r>
        <w:rPr>
          <w:sz w:val="28"/>
          <w:szCs w:val="24"/>
        </w:rPr>
        <w:t>Раздольненского  сельского поселения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sz w:val="28"/>
          <w:szCs w:val="24"/>
        </w:rPr>
        <w:t xml:space="preserve">                                                                                   </w:t>
      </w:r>
      <w:r>
        <w:rPr>
          <w:sz w:val="28"/>
          <w:szCs w:val="24"/>
        </w:rPr>
        <w:t>Кореновского район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sz w:val="28"/>
          <w:szCs w:val="24"/>
        </w:rPr>
        <w:t xml:space="preserve">                                                                                        </w:t>
      </w:r>
      <w:r>
        <w:rPr>
          <w:sz w:val="28"/>
          <w:szCs w:val="24"/>
        </w:rPr>
        <w:t xml:space="preserve">от 25.03.2010    №            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sz w:val="28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sz w:val="28"/>
          <w:szCs w:val="24"/>
        </w:rPr>
        <w:t xml:space="preserve">                                                                                     </w:t>
      </w:r>
      <w:r>
        <w:rPr>
          <w:sz w:val="28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</w:t>
      </w:r>
      <w:r>
        <w:rPr>
          <w:sz w:val="28"/>
          <w:szCs w:val="24"/>
        </w:rPr>
        <w:t xml:space="preserve">к   решению  Совета 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sz w:val="28"/>
          <w:szCs w:val="24"/>
        </w:rPr>
        <w:t xml:space="preserve">                                                                      </w:t>
      </w:r>
      <w:r>
        <w:rPr>
          <w:sz w:val="28"/>
          <w:szCs w:val="24"/>
        </w:rPr>
        <w:t>Раздольненского  сельского поселения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sz w:val="28"/>
          <w:szCs w:val="24"/>
        </w:rPr>
        <w:t xml:space="preserve">                                                                                       </w:t>
      </w:r>
      <w:r>
        <w:rPr>
          <w:sz w:val="28"/>
          <w:szCs w:val="24"/>
        </w:rPr>
        <w:t>Кореновского района</w:t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</w:t>
      </w:r>
      <w:r>
        <w:rPr>
          <w:sz w:val="28"/>
          <w:szCs w:val="24"/>
        </w:rPr>
        <w:t xml:space="preserve">от 22.12.2009     №   23            </w:t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   бюджета  поселения   по  разделам  и   подразделам   функциональной  классификации расходов бюджетов Российской  Федерации на 2010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4"/>
        </w:rPr>
        <w:t xml:space="preserve">                                                                                                              </w:t>
      </w:r>
      <w:r>
        <w:rPr>
          <w:sz w:val="28"/>
          <w:szCs w:val="24"/>
        </w:rPr>
        <w:t>(тыс. рублей)</w:t>
      </w:r>
    </w:p>
    <w:tbl>
      <w:tblPr>
        <w:tblW w:w="100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5940"/>
        <w:gridCol w:w="675"/>
        <w:gridCol w:w="840"/>
        <w:gridCol w:w="1671"/>
        <w:gridCol w:w="130"/>
        <w:gridCol w:w="130"/>
        <w:gridCol w:w="130"/>
        <w:gridCol w:w="22"/>
      </w:tblGrid>
      <w:tr>
        <w:trPr>
          <w:tblHeader w:val="true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Наименовани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З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</w:t>
            </w:r>
          </w:p>
        </w:tc>
        <w:tc>
          <w:tcPr>
            <w:tcW w:w="2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 год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</w:t>
            </w:r>
            <w:r>
              <w:rPr>
                <w:sz w:val="28"/>
                <w:szCs w:val="24"/>
              </w:rPr>
              <w:t>Всего  расход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169,6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 :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щегосударственные вопр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08,6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Функционирование    высшего 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color w:val="FFFFFF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     должностного   лица  субъекта 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   Российской Федерации и        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7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4"/>
              </w:rPr>
              <w:t xml:space="preserve">Функционирование Правительства  Российской  Федерации и высших  органов  исполнительной   власти субъектов Российской Федерации, местных </w:t>
            </w:r>
            <w:r>
              <w:rPr>
                <w:color w:val="FFFFFF"/>
                <w:sz w:val="28"/>
                <w:szCs w:val="24"/>
              </w:rPr>
              <w:t>. .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color w:val="FFFFFF"/>
                <w:sz w:val="28"/>
                <w:szCs w:val="24"/>
              </w:rPr>
              <w:t>. .</w:t>
            </w:r>
            <w:r>
              <w:rPr>
                <w:sz w:val="28"/>
                <w:szCs w:val="24"/>
              </w:rPr>
              <w:t xml:space="preserve">    администрац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00,5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  фон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общегосударственные вопр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81,1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циональная оборон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4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билизационная и вневойсковая  подготовк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4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циональная безопасность и правоохранительная  деятельност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1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щита населения и территории от последствий чрезвычайных ситуаций природного  и техногенного  характера, гражданская  оборон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5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вопросы  в  области  национальной  безопасности и правоохранительной деятельност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116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циональная экономик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746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льское  хозяйство  и рыболов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1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рожное  хозяй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421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вопросы  в области национальной экономик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>315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илищное  хозяй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03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ммунальное хозяй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10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лагоустройство 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83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разова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7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лодежная политика и оздоровление  дет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7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7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97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 </w:t>
            </w:r>
            <w:r>
              <w:rPr>
                <w:sz w:val="28"/>
                <w:szCs w:val="24"/>
              </w:rPr>
              <w:t>Культур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97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дравоохранение, физическая культура  и спор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зическая культура и спор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 района                                                                    В.Н.Севост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4488" w:leader="none"/>
          <w:tab w:val="center" w:pos="9165" w:leader="none"/>
          <w:tab w:val="right" w:pos="13843" w:leader="none"/>
        </w:tabs>
        <w:ind w:left="448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sz w:val="28"/>
          <w:szCs w:val="24"/>
        </w:rPr>
        <w:tab/>
        <w:tab/>
        <w:tab/>
        <w:tab/>
        <w:t xml:space="preserve">       ПРИЛОЖЕНИЕ № 3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 xml:space="preserve">                                              к  решению Совета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</w:t>
      </w:r>
      <w:r>
        <w:rPr>
          <w:sz w:val="28"/>
          <w:szCs w:val="24"/>
        </w:rPr>
        <w:t>Раздольненского сель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</w:t>
      </w:r>
      <w:r>
        <w:rPr>
          <w:sz w:val="28"/>
          <w:szCs w:val="24"/>
        </w:rPr>
        <w:t>Кореновского рай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</w:t>
      </w:r>
      <w:r>
        <w:rPr>
          <w:sz w:val="28"/>
          <w:szCs w:val="24"/>
        </w:rPr>
        <w:t xml:space="preserve">от  25.03.2010     № </w:t>
      </w:r>
    </w:p>
    <w:p>
      <w:pPr>
        <w:pStyle w:val="Normal"/>
        <w:rPr/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</w:t>
      </w:r>
      <w:r>
        <w:rPr>
          <w:sz w:val="28"/>
          <w:szCs w:val="24"/>
        </w:rPr>
        <w:t>ПРИЛОЖЕНИЕ № 4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 xml:space="preserve">                                              к  решению Совета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</w:t>
      </w:r>
      <w:r>
        <w:rPr>
          <w:sz w:val="28"/>
          <w:szCs w:val="24"/>
        </w:rPr>
        <w:t>Раздольненского сель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</w:t>
      </w:r>
      <w:r>
        <w:rPr>
          <w:sz w:val="28"/>
          <w:szCs w:val="24"/>
        </w:rPr>
        <w:t>Кореновского район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sz w:val="28"/>
          <w:szCs w:val="24"/>
        </w:rPr>
        <w:t xml:space="preserve">                                                                                    </w:t>
      </w:r>
      <w:r>
        <w:rPr>
          <w:sz w:val="28"/>
          <w:szCs w:val="24"/>
        </w:rPr>
        <w:t>от  22.12.2009     № 23</w:t>
      </w:r>
    </w:p>
    <w:p>
      <w:pPr>
        <w:pStyle w:val="Normal"/>
        <w:rPr/>
      </w:pPr>
      <w:r>
        <w:rPr>
          <w:sz w:val="28"/>
          <w:szCs w:val="24"/>
        </w:rPr>
        <w:t xml:space="preserve">             </w:t>
      </w:r>
      <w:r>
        <w:rPr>
          <w:rFonts w:cs="Times New Roman"/>
          <w:sz w:val="28"/>
        </w:rPr>
        <w:t xml:space="preserve">  </w:t>
      </w:r>
      <w:r>
        <w:rPr>
          <w:sz w:val="28"/>
          <w:szCs w:val="24"/>
        </w:rPr>
        <w:t xml:space="preserve">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 ассигнований местного бюджета  по разделам и подразделам, целевым  статьям  и видам расходов функциональной  классификации расходов бюджетов Российской 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0 год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</w:t>
      </w:r>
      <w:r>
        <w:rPr>
          <w:sz w:val="28"/>
          <w:szCs w:val="24"/>
        </w:rPr>
        <w:t>(тыс. рублей)</w:t>
      </w:r>
    </w:p>
    <w:tbl>
      <w:tblPr>
        <w:tblW w:w="100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487"/>
        <w:gridCol w:w="480"/>
        <w:gridCol w:w="615"/>
        <w:gridCol w:w="1215"/>
        <w:gridCol w:w="892"/>
        <w:gridCol w:w="1376"/>
        <w:gridCol w:w="130"/>
        <w:gridCol w:w="130"/>
        <w:gridCol w:w="130"/>
        <w:gridCol w:w="22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Наименование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З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СР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Р</w:t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 год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</w:t>
            </w:r>
            <w:r>
              <w:rPr>
                <w:sz w:val="28"/>
                <w:szCs w:val="24"/>
              </w:rPr>
              <w:t>ВСЕГО  расходов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169,6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щегосударственные вопрос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08,6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Функционирование    высшего 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color w:val="FFFFFF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     должностного   лица  субъекта 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   Российской Федерации и        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457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4"/>
              </w:rPr>
              <w:t xml:space="preserve">Руководство   и управление в  </w:t>
            </w:r>
            <w:r>
              <w:rPr>
                <w:color w:val="FFFFFF"/>
                <w:sz w:val="28"/>
                <w:szCs w:val="24"/>
              </w:rPr>
              <w:t>.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color w:val="FFFFFF"/>
                <w:sz w:val="28"/>
                <w:szCs w:val="24"/>
              </w:rPr>
              <w:t>.</w:t>
            </w:r>
            <w:r>
              <w:rPr>
                <w:sz w:val="28"/>
                <w:szCs w:val="24"/>
              </w:rPr>
              <w:t xml:space="preserve">      сфере установленных функций                         органов           государственной       власти  субъектов Российской  Федерации и органов местного  самоуправлени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20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7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сшее       должностное   лицо субъекта Российской Федерации (глава местного самоуправления)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201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7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олнение функций государственными органами(органами местного самоуправления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01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2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7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4"/>
              </w:rPr>
              <w:t>Функционирование Правительства    Российской  Федерации, высших</w:t>
            </w:r>
            <w:r>
              <w:rPr>
                <w:color w:val="FFFFFF"/>
                <w:sz w:val="28"/>
                <w:szCs w:val="24"/>
              </w:rPr>
              <w:t>.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color w:val="FFFFFF"/>
                <w:sz w:val="28"/>
                <w:szCs w:val="24"/>
              </w:rPr>
              <w:t xml:space="preserve">. . </w:t>
            </w:r>
            <w:r>
              <w:rPr>
                <w:sz w:val="28"/>
                <w:szCs w:val="24"/>
              </w:rPr>
              <w:t xml:space="preserve">органов государственной   власти     субъектов Российской Федерации, местных </w:t>
            </w:r>
            <w:r>
              <w:rPr>
                <w:color w:val="FFFFFF"/>
                <w:sz w:val="28"/>
                <w:szCs w:val="24"/>
              </w:rPr>
              <w:t>. .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color w:val="FFFFFF"/>
                <w:sz w:val="28"/>
                <w:szCs w:val="24"/>
              </w:rPr>
              <w:t>. .</w:t>
            </w:r>
            <w:r>
              <w:rPr>
                <w:sz w:val="28"/>
                <w:szCs w:val="24"/>
              </w:rPr>
              <w:t xml:space="preserve">    администраций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00,5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108"/>
              <w:jc w:val="both"/>
              <w:rPr/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Руководство и управление в                                                           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20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00,5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ентральный аппарат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204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97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204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2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97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разование и организация деятельности  административных комиссий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295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3,5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олнение функций государственными органами  (органами местного самоуправления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295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2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>3,5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зервные  фонд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зервные  фонды органов исполнительной власти субъектов Российской Федерации (местных  администраций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700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зервные фонды органов  местного самоуправления ( местных администраций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7005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расход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7005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общегосударственные вопрос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81,1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еализация государственной политики в области приватизации  и управления государственной и муниципальной собственностью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00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002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002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2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ализация государственных функций, связанных с общегосударственным управлением ( органов местного самоуправления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20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,1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203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расход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203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мпенсационные выплаты руководителям территориальных  органов  самоуправлени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20307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>8,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 расход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20307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8,1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роприятия по информационному обслуживанию деятельности  Совета  и администрации  органов 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 расход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22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22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циональная оборо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4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билизационная и вневойсковая  подготовк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4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10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4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136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4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олнение функций государственными органами ( органами местного  самоуправления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136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2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4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циональная безопасность и правоохранительная  деятельность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1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75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80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5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801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5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расход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801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5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вопросы  в  области  национальной  безопасности и правоохранительной деятельности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116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ализация других 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70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6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расход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70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116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циональная экономик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746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льское  хозяйство и рыболовство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госрочные целевые программы муниципальных  образований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950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ая  целевая программа поддержки малого и среднего предпринимательства в Раздольненском  сельском  поселении Кореновского района на 2009-11 год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950901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 расход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950901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рожное  хозяйство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1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роприятия  в области дорожного  хозяйства  в органах  местного  самоуправлени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50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1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роительство, модернизация, ремонт и содержание  автомобильных дорог общего  пользования , в  том  числе дорог в поселениях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50201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1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 расход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50201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1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вопросы  в области национальной экономики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5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380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15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олнение  функций государственными органами ( органами местного самоуправления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380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2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госрочные целевые программы муниципальных образований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950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ая целевая программ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Обеспечение подготовки документов для разработки генерального плана  Раздольненского сельского поселения на 2008-2010 годы»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950902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расход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950902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илищно-коммунальное хозяйство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03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илищное хозяйство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держка  жилищного хозяйства в  органах местного самоуправлени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00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роприятия в области жилищного хозяйства  в органах  местного самоуправлени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001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 расход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001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ммунальное хозяйство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держка коммунального хозяйства в  органах местного самоуправлени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10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роприятия в области  коммунального хозяйства  в органах  местного самоуправлени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105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рочие  расход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105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83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0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83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ичное освещение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01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5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расход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01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5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зеленение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03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9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расход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030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9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 и содержание мест захоронени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04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4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 расход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04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4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05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5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расход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05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5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разование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7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лодежная политика и оздоровление  детей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7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 с молодежью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 расход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7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3101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льтура, кинематография и средства массовой информ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97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 </w:t>
            </w:r>
            <w:r>
              <w:rPr>
                <w:sz w:val="28"/>
                <w:szCs w:val="24"/>
              </w:rPr>
              <w:t>Культур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97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00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07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099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07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099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1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07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иблиотеки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20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9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299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9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299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1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9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дравоохранение, физическая культура  и спорт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зическая культура и спорт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20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4"/>
              </w:rPr>
              <w:t>Мероприятия в  области здравоохранения, спорта и физической культуры, туризм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297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олнение  функций государственными органами ( органами местного самоуправления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297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2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26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ольнен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 района                                                                   В.Н.Севост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sz w:val="28"/>
          <w:szCs w:val="24"/>
        </w:rPr>
        <w:tab/>
        <w:tab/>
        <w:tab/>
        <w:tab/>
        <w:t xml:space="preserve">  ПРИЛОЖЕНИЕ № 4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 xml:space="preserve">                                          к  решению Совета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</w:t>
      </w:r>
      <w:r>
        <w:rPr>
          <w:sz w:val="28"/>
          <w:szCs w:val="24"/>
        </w:rPr>
        <w:t>Раздольненского сель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</w:t>
      </w:r>
      <w:r>
        <w:rPr>
          <w:sz w:val="28"/>
          <w:szCs w:val="24"/>
        </w:rPr>
        <w:t>Кореновского рай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</w:t>
      </w:r>
      <w:r>
        <w:rPr>
          <w:sz w:val="28"/>
          <w:szCs w:val="24"/>
        </w:rPr>
        <w:t xml:space="preserve">от 25.03.2010      №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</w:t>
      </w:r>
      <w:r>
        <w:rPr>
          <w:sz w:val="28"/>
          <w:szCs w:val="24"/>
        </w:rPr>
        <w:t>ПРИЛОЖЕНИЕ № 5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 xml:space="preserve">                                          к  решению Совета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</w:t>
      </w:r>
      <w:r>
        <w:rPr>
          <w:sz w:val="28"/>
          <w:szCs w:val="24"/>
        </w:rPr>
        <w:t>Раздольненского сель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</w:t>
      </w:r>
      <w:r>
        <w:rPr>
          <w:sz w:val="28"/>
          <w:szCs w:val="24"/>
        </w:rPr>
        <w:t>Кореновского рай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</w:t>
      </w:r>
      <w:r>
        <w:rPr>
          <w:sz w:val="28"/>
          <w:szCs w:val="24"/>
        </w:rPr>
        <w:t xml:space="preserve">от 22.12.2009      № 23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4"/>
        </w:rPr>
        <w:t xml:space="preserve">             </w:t>
      </w:r>
      <w:r>
        <w:rPr>
          <w:rFonts w:cs="Times New Roman"/>
          <w:sz w:val="28"/>
        </w:rPr>
        <w:t xml:space="preserve">  </w:t>
      </w:r>
      <w:r>
        <w:rPr>
          <w:sz w:val="28"/>
          <w:szCs w:val="24"/>
        </w:rPr>
        <w:t xml:space="preserve">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 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 поселения на 2010 год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</w:t>
      </w:r>
      <w:r>
        <w:rPr>
          <w:sz w:val="28"/>
          <w:szCs w:val="24"/>
        </w:rPr>
        <w:t>(тыс. рублей)</w:t>
      </w:r>
    </w:p>
    <w:tbl>
      <w:tblPr>
        <w:tblW w:w="100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433"/>
        <w:gridCol w:w="690"/>
        <w:gridCol w:w="570"/>
        <w:gridCol w:w="602"/>
        <w:gridCol w:w="1093"/>
        <w:gridCol w:w="855"/>
        <w:gridCol w:w="963"/>
        <w:gridCol w:w="130"/>
        <w:gridCol w:w="130"/>
        <w:gridCol w:w="130"/>
        <w:gridCol w:w="22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Наименование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sz w:val="28"/>
                <w:szCs w:val="28"/>
                <w:lang w:eastAsia="zxx" w:bidi="zxx"/>
              </w:rPr>
            </w:pPr>
            <w:r>
              <w:rPr>
                <w:rFonts w:eastAsia="Arial Unicode MS" w:cs="Tahoma"/>
                <w:sz w:val="28"/>
                <w:szCs w:val="28"/>
                <w:lang w:eastAsia="zxx" w:bidi="zxx"/>
              </w:rPr>
              <w:t>АД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З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СР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Р</w:t>
            </w:r>
          </w:p>
        </w:tc>
        <w:tc>
          <w:tcPr>
            <w:tcW w:w="1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 год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</w:t>
            </w:r>
            <w:r>
              <w:rPr>
                <w:sz w:val="28"/>
                <w:szCs w:val="24"/>
              </w:rPr>
              <w:t>ВСЕГО  расходов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sz w:val="28"/>
                <w:szCs w:val="28"/>
                <w:lang w:eastAsia="zxx" w:bidi="zxx"/>
              </w:rPr>
            </w:pPr>
            <w:r>
              <w:rPr>
                <w:rFonts w:eastAsia="Arial Unicode MS"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169,6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щегосударственные вопросы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08,6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Функционирование    высшего 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color w:val="FFFFFF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     должностного   лица  субъекта 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   Российской Федерации и        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 w:cs="Tahoma"/>
                <w:sz w:val="28"/>
                <w:szCs w:val="28"/>
                <w:lang w:eastAsia="zxx" w:bidi="zxx"/>
              </w:rPr>
            </w:pPr>
            <w:r>
              <w:rPr>
                <w:rFonts w:eastAsia="Arial Unicode MS"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457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4"/>
              </w:rPr>
              <w:t xml:space="preserve">Руководство   и управление в  </w:t>
            </w:r>
            <w:r>
              <w:rPr>
                <w:color w:val="FFFFFF"/>
                <w:sz w:val="28"/>
                <w:szCs w:val="24"/>
              </w:rPr>
              <w:t>.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color w:val="FFFFFF"/>
                <w:sz w:val="28"/>
                <w:szCs w:val="24"/>
              </w:rPr>
              <w:t>.</w:t>
            </w:r>
            <w:r>
              <w:rPr>
                <w:sz w:val="28"/>
                <w:szCs w:val="24"/>
              </w:rPr>
              <w:t xml:space="preserve">      сфере установленных функций                         органов           государственной       власти  субъектов Российской  Федерации и органов местного  самоуправления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sz w:val="28"/>
                <w:szCs w:val="28"/>
                <w:lang w:eastAsia="zxx" w:bidi="zxx"/>
              </w:rPr>
            </w:pPr>
            <w:r>
              <w:rPr>
                <w:rFonts w:eastAsia="Arial Unicode MS"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20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7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сшее       должностное   лицо субъекта Российской Федерации (глава местного самоуправления)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20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7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олнение функций государственными органами(органами местного самоуправления)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0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7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4"/>
              </w:rPr>
              <w:t>Функционирование Правительства    Российской  Федерации, высших</w:t>
            </w:r>
            <w:r>
              <w:rPr>
                <w:color w:val="FFFFFF"/>
                <w:sz w:val="28"/>
                <w:szCs w:val="24"/>
              </w:rPr>
              <w:t>.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color w:val="FFFFFF"/>
                <w:sz w:val="28"/>
                <w:szCs w:val="24"/>
              </w:rPr>
              <w:t xml:space="preserve">. . </w:t>
            </w:r>
            <w:r>
              <w:rPr>
                <w:sz w:val="28"/>
                <w:szCs w:val="24"/>
              </w:rPr>
              <w:t xml:space="preserve">органов государственной   власти     субъектов Российской Федерации, местных </w:t>
            </w:r>
            <w:r>
              <w:rPr>
                <w:color w:val="FFFFFF"/>
                <w:sz w:val="28"/>
                <w:szCs w:val="24"/>
              </w:rPr>
              <w:t>. .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color w:val="FFFFFF"/>
                <w:sz w:val="28"/>
                <w:szCs w:val="24"/>
              </w:rPr>
              <w:t>. .</w:t>
            </w:r>
            <w:r>
              <w:rPr>
                <w:sz w:val="28"/>
                <w:szCs w:val="24"/>
              </w:rPr>
              <w:t xml:space="preserve">    администраций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sz w:val="28"/>
                <w:szCs w:val="28"/>
                <w:lang w:eastAsia="zxx" w:bidi="zxx"/>
              </w:rPr>
            </w:pPr>
            <w:r>
              <w:rPr>
                <w:rFonts w:eastAsia="Arial Unicode MS"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00,5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tabs>
                <w:tab w:val="clear" w:pos="709"/>
                <w:tab w:val="left" w:pos="-55" w:leader="none"/>
              </w:tabs>
              <w:snapToGrid w:val="false"/>
              <w:ind w:hanging="108"/>
              <w:jc w:val="both"/>
              <w:rPr/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Руководство и управление в                                                                  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20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00,5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ентральный аппарат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204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97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204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97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разование и организация деятельности  административных комиссий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295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3,5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олнение функций государственными органами  (органами местного самоуправления)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295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>3,5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зервные  фонды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зервные  фонды органов исполнительной власти субъектов Российской Федерации (местных  администраций)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700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зервные фонды органов  местного самоуправления ( местных администраций)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7005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расходы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7005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общегосударственные вопросы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81,1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еализация государственной политики в области приватизации  и управления государственной и муниципальной собственностью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00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002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002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ализация государственных функций, связанных с общегосударственным управлением ( органов местного самоуправления)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20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,1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203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расходы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203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мпенсационные  выплаты  руководителям  территориальных  органов местного  самоуправления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2030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,1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 расходы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2030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,1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роприятия  по информационному  обеспечению деятельности  Совета и администрации  органов  местного самоуправления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22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 расходы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22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циональная оборона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4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билизационная и вневойсковая  подготовка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4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10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4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136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4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олнение функций государственными органами ( органами местного  самоуправления)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136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4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циональная безопасность и правоохранительная  деятельность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1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75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80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5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80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5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расходы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80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5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вопросы  в  области  национальной  безопасности и правоохранительной деятельности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116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ализация других 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70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6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расходы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70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116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циональная экономика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746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льское  хозяйство и рыболовство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госрочные целевые программы муниципальных  образований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950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ая  целевая программа поддержки малого и среднего предпринимательства в Раздольненском  сельском  поселении Кореновского района на 2009-11 годы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95090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 расходы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95090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рожное  хозяйство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1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роприятия  в области дорожного  хозяйства  в органах  местного  самоуправления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50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1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роительство, модернизация, ремонт и содержание  автомобильных дорог общего  пользования , в  том  числе дорог в поселениях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5020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1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 расходы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5020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1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вопросы  в области национальной экономики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5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380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15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олнение  функций государственными органами ( органами местного самоуправления)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380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госрочные целевые программы муниципальных образований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950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ая целевая программ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Обеспечение подготовки документов для разработки генерального плана  Раздольненского сельского поселения на 2008-2010 годы»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95090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расходы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95090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илищно-коммунальное хозяйство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03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илищное хозяйство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держка жилищного хозяйствав  органах  местного  самоуправления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00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роприятия в области жилищного хозяйства в органах местного самоуправления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00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 расходы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00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ммунальное хозяйство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держка коммунального хозяйства в  органах местного самоуправления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10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роприятия в области  коммунального хозяйства  в органах  местного самоуправления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105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рочие  расходы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sz w:val="28"/>
                <w:szCs w:val="28"/>
                <w:lang w:eastAsia="zxx" w:bidi="zxx"/>
              </w:rPr>
            </w:pPr>
            <w:r>
              <w:rPr>
                <w:rFonts w:eastAsia="Arial Unicode MS"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105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83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0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83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ичное освещение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0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5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расходы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0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5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зеленение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03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9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расходы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030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9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 и содержание мест захоронения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04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4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 расходы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04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4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05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5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расходы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05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5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разование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лодежная политика и оздоровление  детей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7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 с молодежью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 расходы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7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310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97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 </w:t>
            </w:r>
            <w:r>
              <w:rPr>
                <w:sz w:val="28"/>
                <w:szCs w:val="24"/>
              </w:rPr>
              <w:t>Культура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sz w:val="28"/>
                <w:szCs w:val="28"/>
                <w:lang w:eastAsia="zxx" w:bidi="zxx"/>
              </w:rPr>
            </w:pPr>
            <w:r>
              <w:rPr>
                <w:rFonts w:eastAsia="Arial Unicode MS"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97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00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07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099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07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099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07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иблиотеки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20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9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299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9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299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9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дравоохранение, физическая культура  и спорт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4"/>
              </w:rPr>
              <w:t>Физическая культура и спорт</w:t>
            </w: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20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4"/>
              </w:rPr>
              <w:t>Мероприятия в  области здравоохранения, спорта и физической культуры, туризма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297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олнение  функций государственными органами ( органами местного самоуправления)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297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26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ольненского сельского поселения  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 района                                                                   В.Н.Севостьянова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ind w:left="6096" w:firstLine="285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ind w:left="6096" w:firstLine="28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ind w:left="6096" w:firstLine="28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ind w:left="6096" w:firstLine="28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ind w:left="6096" w:firstLine="28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ind w:left="6096" w:firstLine="28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ind w:left="6096" w:firstLine="28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ind w:left="6096" w:firstLine="28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ind w:left="6096" w:firstLine="28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ind w:left="6096" w:firstLine="28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ind w:left="6096" w:firstLine="28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ind w:left="6096" w:firstLine="28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ind w:left="6096" w:firstLine="28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ind w:left="6096" w:firstLine="28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ind w:left="6096" w:firstLine="28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ind w:left="6096" w:firstLine="28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ind w:left="6096" w:firstLine="28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ind w:left="6096" w:firstLine="28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ind w:left="6096" w:firstLine="28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ind w:left="6096" w:firstLine="28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ind w:left="6096" w:firstLine="28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ind w:left="6096" w:firstLine="28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ind w:left="6096" w:firstLine="28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ind w:left="6096" w:firstLine="28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ind w:left="6096" w:firstLine="28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ind w:left="6096" w:firstLine="28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ind w:left="6096" w:firstLine="28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ind w:left="6096" w:firstLine="28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ind w:left="6096" w:firstLine="28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ind w:left="6096" w:firstLine="28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ind w:left="6096" w:firstLine="28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/>
      </w:pPr>
      <w:r>
        <w:rPr>
          <w:sz w:val="28"/>
          <w:szCs w:val="24"/>
        </w:rPr>
        <w:t xml:space="preserve">                                                                                     </w:t>
      </w:r>
      <w:r>
        <w:rPr>
          <w:sz w:val="28"/>
          <w:szCs w:val="24"/>
        </w:rPr>
        <w:t>ПРИЛОЖЕНИЕ№ 5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</w:t>
      </w:r>
      <w:r>
        <w:rPr>
          <w:sz w:val="28"/>
          <w:szCs w:val="24"/>
        </w:rPr>
        <w:t xml:space="preserve">к  решению Совета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</w:t>
      </w:r>
      <w:r>
        <w:rPr>
          <w:sz w:val="28"/>
          <w:szCs w:val="24"/>
        </w:rPr>
        <w:t>Раздольненского сель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</w:t>
      </w:r>
      <w:r>
        <w:rPr>
          <w:sz w:val="28"/>
          <w:szCs w:val="24"/>
        </w:rPr>
        <w:t>Кореновского рай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</w:t>
      </w:r>
      <w:r>
        <w:rPr>
          <w:sz w:val="28"/>
          <w:szCs w:val="24"/>
        </w:rPr>
        <w:t xml:space="preserve">от 25.03.2010      №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</w:t>
      </w:r>
      <w:r>
        <w:rPr>
          <w:sz w:val="28"/>
          <w:szCs w:val="24"/>
        </w:rPr>
        <w:t>ПРИЛОЖЕНИЕ № 9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 xml:space="preserve">                                          к  решению Совета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</w:t>
      </w:r>
      <w:r>
        <w:rPr>
          <w:sz w:val="28"/>
          <w:szCs w:val="24"/>
        </w:rPr>
        <w:t>Раздольненского сель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</w:t>
      </w:r>
      <w:r>
        <w:rPr>
          <w:sz w:val="28"/>
          <w:szCs w:val="24"/>
        </w:rPr>
        <w:t>Кореновского рай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</w:t>
      </w:r>
      <w:r>
        <w:rPr>
          <w:sz w:val="28"/>
          <w:szCs w:val="24"/>
        </w:rPr>
        <w:t xml:space="preserve">от 22.12.2009      № 23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  Раздольненского  сельского поселения Кореновского района н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49"/>
        <w:gridCol w:w="2033"/>
      </w:tblGrid>
      <w:tr>
        <w:trPr/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1</w:t>
            </w:r>
          </w:p>
        </w:tc>
      </w:tr>
      <w:tr>
        <w:trPr/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1</w:t>
            </w:r>
          </w:p>
        </w:tc>
      </w:tr>
      <w:tr>
        <w:trPr/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1</w:t>
            </w:r>
          </w:p>
        </w:tc>
      </w:tr>
      <w:tr>
        <w:trPr/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 средств бюджетов 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1</w:t>
            </w:r>
          </w:p>
        </w:tc>
      </w:tr>
      <w:tr>
        <w:trPr/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00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 денежных средств бюджетов 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1</w:t>
            </w:r>
          </w:p>
        </w:tc>
      </w:tr>
      <w:tr>
        <w:trPr/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аевые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ольнен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 района                                                                   В.Н.Севостьянова</w:t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Heading"/>
    <w:next w:val="TextBody"/>
    <w:qFormat/>
    <w:pPr>
      <w:ind w:left="0" w:right="0" w:hanging="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59:00Z</dcterms:created>
  <dc:creator>лдз</dc:creator>
  <dc:description/>
  <cp:keywords/>
  <dc:language>en-US</dc:language>
  <cp:lastModifiedBy>Делопроизводитель</cp:lastModifiedBy>
  <cp:lastPrinted>2010-03-31T15:31:00Z</cp:lastPrinted>
  <dcterms:modified xsi:type="dcterms:W3CDTF">2010-03-31T11:31:00Z</dcterms:modified>
  <cp:revision>2</cp:revision>
  <dc:subject/>
  <dc:title>                                                 </dc:title>
</cp:coreProperties>
</file>