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6.03.2010</w:t>
        <w:tab/>
        <w:tab/>
        <w:tab/>
        <w:tab/>
        <w:tab/>
        <w:t xml:space="preserve">                               </w:t>
        <w:tab/>
        <w:tab/>
        <w:t xml:space="preserve">                               № 3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постановление  администрации Раздольненского  сельского  поселения  Кореновского  района  от 14 декабря 2009 года № 227  «Об установлении порядка применения в 2010 году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местному бюджету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иведения  в соответствие с  бюджетным  законодательством и  внесениями  изменений в Указания  о порядке применения бюджетной  классификации Российской  Федерации   п о с т а н о в л я ю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 сельского  поселения  Кореновского  района  от 14 декабря 2009 года № 227  «Об установлении порядка применения в 2010 году бюджетной классификации Российской Федерации в части, относящейся  к  местному  бюджету» следующие  изменения , изложив приложение к нему  в новой  редакции                       ( 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отношения, 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Л.И.Шевл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отдела                                                    В.Н.Севостьянова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3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                                                                     Л.И.Шевляко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0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1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 16.03.2010    № 36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 коды целевых статей классификации расходов местного бюджета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4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д</w:t>
            </w:r>
          </w:p>
        </w:tc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целевой стать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136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ство и управление в сфере установленных функций органа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1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сшее должностное  лицо субъекта  Российской Федерации (Глава Раздольненского сельского поселения Кореновского района 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4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95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здание и организация деятельности административных комиссий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и референдум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5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5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ценка недвижимости, признание прав и регулирование отношений  по государственной и муниципальной  собствен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2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информационному обслуживанию деятельности Совета и администрации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полнение других обязательств государства, перепись на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7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енсационные выплаты  руководителям   ТОС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6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ые выплаты по обязательствам государства, направленные на выполнение полномочий по решению социально-значимых вопросов, не отнесенные к другим целевым статьям (уточнение данных похозяйственного учета и другие вопросы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1020201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21801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гражданской оборон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1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7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ельскохозяйственного производ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1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конкурсов, мероприятий, премии работникам сельск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8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рганизационно-воспитательная работа с молодежью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1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99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блиоте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99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6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лектование книжных фондов библиотек муниципальных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85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 государственных служащих субъектов Российской Федерации и муниципальных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1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, дополнительное пенсионное обеспече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изкультурно — оздоровительная работа и спортивные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97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здравоохранения, спорта  физической культуры ,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гоустройств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1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личное освещ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3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елен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4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5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1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поддержки малого   и среднего предпринимательства  в Раздольненском  сельском поселении  на 2009-2011 годы 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2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0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 жилищ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001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жилищного  хозяйства в органах  местного  самоуправления 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0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ддержка коммуналь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500</w:t>
            </w:r>
          </w:p>
        </w:tc>
        <w:tc>
          <w:tcPr>
            <w:tcW w:w="8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 коммунального хозяйства в органах  местного  самоуправ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2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от  16.03.2010  № 36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видов расходов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2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ультуры, искусства, кинематографии, средств  массовой информации и архивного дел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 администрации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16.03.2010    № 36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статей и видов источников финансирования дефицита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6085"/>
      </w:tblGrid>
      <w:tr>
        <w:trPr/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статьи, вида источника финансирования дефицита местного бюджета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2 01 10 0000 510 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средств на  счетах по учету средств  бюджета  поселения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4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 16.03.2010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кодов подвидов по видам доходов классификации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6101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местного бюджета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    нотариальных действий должностными лицами органов местного самоуправления, уполномоченными в соответствии  с законодательными  актами  Российской  Федерации на  совершение  нотариальных  действ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в виде  прибыли, приходящейся на доли  в уставных ( складочных) капиталах  хозяйственных товариществ и обществ, или  дивидендов по акциям, принадлежащих поселениям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азмещения временно свободных средств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, а так же  средства  от продажи  права на заключение договоров аренды за земли,  находящиеся  в собственности поселений (  за исключением земельных участков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7015 10 0000 1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 имущества муниципальных автономных  учреждений, а  также 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3050 10 0000 13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оказания платных услуг получателями средств бюджетов поселений и компенсации затрат государства 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41 13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 задолженности     прошлых  лет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от продажи квартир, находящихся в собственности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2030 10 0000 41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4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1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 оперативном управлении учреждений , находящихся в ведении  органов управления поселений ( за исключением имущества муниципальных автономных учреждений) в  части реализации  основных средств по указанному 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4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1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ного имущества, находящегося в собственности поселений ( за исключением имущества  муниципальных автономных учреждений, а так 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4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реализации иного имущества, находящегося в собственности поселений ( 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поселений  (в части реализации основных средст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50 10 0000 14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 сумм, израсходованных незаконно  или не  по целевому назначению, а так же  доходов ,полученных от  их  использования в части  бюджетов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 изъятием сельскохозяйственных угодий , расположенных на территориях поселений ( по обязательствам, возникшим до 01 января 2008 года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 Российской Федераци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числения из бюджетов поселений ( в бюджеты  поселений  )  для  осуществления возврата ( зачета) излишне уплаченных или  излишне взысканных сумм налогов ,сборов  и иных платежей, а  также сумм процентов за 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Раздоль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5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УТВЕРЖДЕНЫ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5103" w:hanging="141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5103" w:hanging="141"/>
        <w:jc w:val="center"/>
        <w:rPr/>
      </w:pPr>
      <w:r>
        <w:rPr/>
        <w:t>от 16.03.2010   № 36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кодов целевых статей классификации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3600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исполнение государственных полномочий по первичному воинскому учету на территориях, где отсутствуют военные комиссариаты, производимые за счет субвенц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 Руководство и управление в сфере установленных функций органа местного самоуправления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Раздольненского 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еспечение деятельности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ю деятельности  административных комисс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Глава Раздольненского  сельского поселения </w:t>
            </w:r>
          </w:p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с учетом начислений, содержание главы   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 Администрация  Раздольнен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Создание и организация деятельности административных комиссий 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исполнение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 Проведение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связанные с подготовкой и проведением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500 Проведение выборов в представительные органы муниципального образования и главы муниципального образования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выборов в представительные органы муниципального образования и главы муниципального образования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 Резервные фонд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 Резервные фонды органов исполнительной власти местного самоуправления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000 Реализация государственной политики в области 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и управления государственной и муниципальной собственностью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02 00 Оценка недвижимости, признание прав и рег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о государственной и муниципальной собственности</w:t>
            </w:r>
          </w:p>
          <w:p>
            <w:pPr>
              <w:pStyle w:val="TextBody"/>
              <w:snapToGrid w:val="false"/>
              <w:spacing w:before="0" w:after="12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отражаемых по целевой статье 001 41 00. и межевание  земельных  участков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 Реализация государственных функций, связанных с общегосударственным управлением</w:t>
            </w:r>
          </w:p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 целевой  статье отражаются  расходы на  реализацию  государственных функций, связанных с  общегосударственным управлением</w:t>
            </w:r>
          </w:p>
          <w:p>
            <w:pPr>
              <w:pStyle w:val="TextBody"/>
              <w:snapToGrid w:val="false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92 20 00  Мероприятия по  информационному обслуживанию деятельности Совета и администрации   Раздольненского сельского  поселения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2 03 00 Выполнение других обязательств государства 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7 Компенсационные выплаты  руководителям  территориальных  органов  самоуправления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анной  целевой  статье  выплачиваются  компенсационные  выплаты  руководителям  территориальных органов  самоуправления на необходимые  проводимые  рас ход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 Строительство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, в том числе объектов общегражданского назначения, инфраструктуры на основании решений, принятых в установленном порядке, и не включенные в долгосрочные целевые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обеспечением и реализацией мероприятий по предотвращению и ликвидации чрезвычайных ситуаций и стихийных бедствий природного и техногенного характера. 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autoSpaceDE w:val="false"/>
              <w:ind w:left="-88" w:right="-8" w:firstLine="8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 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 Мероприятия по землеустройству и землепользованию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дворца культуры,  клубов, других учреждений культуры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 Организационно-воспитательная работа с молодежью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организационно-воспитательной работы с молодежью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 Проведение мероприятий для детей и молодежи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 в области молодежной политик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 Библиотек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библиотек.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Мероприятия в сфере культуры, кинематографии и средств массовой информации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, государственная поддержка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 Государственная поддержка в сфере культуры, кинематографии и сфере массовой информации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 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 государственных служащих субъектов Российской Федерации и муниципальных служащих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 Доплаты к пенсиям, дополнительное  пенсионное   обеспечение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, дополнительное пенсионное обеспечение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 Физкультурно-оздоровительная работа и спортивные мероприят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 Поддержка коммунального хозяйства в органах  местного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 Мероприятия в области коммунального хозяйства в органах  местного 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 и организацией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 общегражданского  и коммунального назначения инфраструктуры водопроводных , газораспределительных  сетей и , другие мероприятия в области коммунального хозяйства  органов  местного  самоуправления</w:t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                            В.Н.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9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ind w:left="47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ind w:left="47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4713"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4713"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4713"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ольненского сельского  поселения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4713"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4713"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6.03.2010 № 36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применения кодов видов расходов классификации 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ов местного бюджета 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Выполнение функций бюджетными учреждениями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держание и обеспечение деятельности подведомственных учреждений, а также на закупку товаров, работ, услуг для государственных нужд вне рамок обеспечения выполнения функций бюджетных учреждений (за исключением бюджетных инвестиций), заказчиками по которым являются бюджетные учреждения.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Бюджетные инвестиции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, направляемые на создание или увеличение за счет средств местного бюджета стоимости государственного имущества, в том числе проектно-изыскательские и другие прочие затраты заказчика, включаемые в сводный сметный расчет, а также бюджетные инвестиции юридическим лицам, не являющимся государственными учреждениями и государственными унитарными предприятиями. 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Социальные выплаты 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циальные выплаты гражданам в целях реализации мер социальной поддержки населения.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2 Выполнение функций государственными органами 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autoSpaceDE w:val="false"/>
              <w:snapToGrid w:val="false"/>
              <w:ind w:left="-68" w:right="33" w:firstLine="820"/>
              <w:jc w:val="both"/>
              <w:rPr/>
            </w:pPr>
            <w:r>
              <w:rPr>
                <w:sz w:val="28"/>
                <w:szCs w:val="28"/>
              </w:rPr>
              <w:t>По данному виду расходов отражаются расходы, направляемые на выполнение функций государственными органами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а также на закупку товаров, работ, услуг для государственных нужд вне рамок обеспечения выполнения функций государственными органами (за исключением бюджетных инвестиций), заказчиками по которым являются государственные органы.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Прочие расходы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 по направлениям, не отнесенным к другим видам расходов.  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ind w:left="-68" w:right="33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Мероприятия по поддержке и развитию культуры, искусства, кинематографии, средств массовой информации и архивного дела</w:t>
            </w:r>
          </w:p>
          <w:p>
            <w:pPr>
              <w:pStyle w:val="Normal"/>
              <w:tabs>
                <w:tab w:val="clear" w:pos="709"/>
                <w:tab w:val="left" w:pos="9391" w:leader="none"/>
              </w:tabs>
              <w:snapToGrid w:val="false"/>
              <w:ind w:left="-68" w:right="33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сфере поддержки и развития культуры, искусства, кинематографии, средств массовой информации и архивного дела в рамках краевых целевых программ, в том числе: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ую поддержку цирковых организаций, социально значимых телерадиопрограмм, кинопроизводства и кинопроката, прочих мероприятий в области кинематографии и средств массовой информации; 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поддержку телерадиокомпаний, информационных агентств, периодических печатных изданий, архивов, на оплату полиграфических услуг и их распространение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убликаций и цикла передач  в средствах массовой информации по вопросам духовно-нравственного воспитания детей и молодежи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- телевизионной информационно-пропагандистской продукции; тематических телепередач по пропаганде культуры поведения участников дорожного движения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фестивалей, конкурсов, выставок, ярмарок, конгрессов, конференций, мероприятий общероссийского и международного значения и других мероприятий в области кинематографии и средств массовой информации.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0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Мероприятия в сфере культуры</w:t>
            </w:r>
          </w:p>
          <w:p>
            <w:pPr>
              <w:pStyle w:val="Normal"/>
              <w:ind w:left="-68" w:right="-10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краевых целевых программ в сфере культуры, в том числе: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кусства, народного творчества, организация досуга населения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творческих организаций и союзов, эстетическое воспитание детей и молодежи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культурного наследия Кубани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технологическое оснащение организаций культуры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менование памятных дат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енных мероприятий, концертов, культурных программ, праздников, выставок, конкурсов, фестивалей, ярмарок, конгрессов, конференций, мероприятий общероссийского и международного значения; 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, реставрации и эксплуатации памятников истории и культуры;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.</w:t>
            </w:r>
          </w:p>
          <w:p>
            <w:pPr>
              <w:pStyle w:val="Normal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0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snapToGrid w:val="false"/>
              <w:ind w:left="-68" w:right="-10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проведение мероприятий в области здравоохранения, спорта и физической культуры, туризма.</w:t>
            </w:r>
          </w:p>
          <w:p>
            <w:pPr>
              <w:pStyle w:val="Normal"/>
              <w:snapToGrid w:val="false"/>
              <w:ind w:left="-68" w:right="-10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Проведение оздоровительных и других мероприятий для детей и молодеж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рамках местных целевых программ в сфере организации и проведения оздоровительных и других мероприятий для детей и молодежи.</w:t>
            </w:r>
          </w:p>
          <w:p>
            <w:pPr>
              <w:pStyle w:val="Normal"/>
              <w:snapToGrid w:val="false"/>
              <w:ind w:left="-88" w:firstLine="8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видов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ее постановление применяются коды видов расходов местного бюджет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ind w:left="-6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snapToGrid w:val="false"/>
              <w:ind w:left="-8" w:right="-108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В.Н. Севостьянова</w:t>
            </w:r>
          </w:p>
          <w:p>
            <w:pPr>
              <w:pStyle w:val="Normal"/>
              <w:snapToGrid w:val="false"/>
              <w:ind w:left="-8" w:right="-108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56:00Z</dcterms:created>
  <dc:creator>ВысторопскаяЛВ</dc:creator>
  <dc:description/>
  <cp:keywords/>
  <dc:language>en-US</dc:language>
  <cp:lastModifiedBy>Делопроизводитель</cp:lastModifiedBy>
  <cp:lastPrinted>2010-06-24T15:42:00Z</cp:lastPrinted>
  <dcterms:modified xsi:type="dcterms:W3CDTF">2010-06-24T11:43:00Z</dcterms:modified>
  <cp:revision>9</cp:revision>
  <dc:subject/>
  <dc:title>О покрытии  временного кассового разрыва</dc:title>
</cp:coreProperties>
</file>