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4.02.2010                                                                                                                         №   27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« Участие в профилактике терроризма  и экстремизма  на территории Раздольн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района на 2010 год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статьей 179 Бюджетного  кодекса  Российской  Федерации , Федеральным Законом от 06 марта 2006 года № 35-ФЗ                             «О противодействии терроризму»,    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« Участие  в профилактике терроризма   и экстремизма на  территории Раздольненского сельского поселения Кореновского района на 2010 год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 , на эти 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ab/>
        <w:t xml:space="preserve">                                                          Раздольненского 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zxx" w:bidi="zxx"/>
        </w:rPr>
        <w:t>от 24.02.2010  № 27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Р О Г Р А М М 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“ 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0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программы “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0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"/>
        <w:gridCol w:w="6912"/>
        <w:gridCol w:w="38"/>
      </w:tblGrid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“ 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0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Федеральный закон  от 06 октября 2003 года №131-ФЗ «Об общих принципах организации местного самоуправления в Российской Федерации», Федеральный  Закон от 06 марта 2006 года №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 Администрация поселения  вправе в течение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защищенност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од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 по состоянию на 2010 год составляет 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 из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 8,0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труктура  целевой  программы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2. Содержание проблемы и обоснование необходимости  ее решения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м от краевого центра и занимает территорию 9,20 кв.км. Население 3694 человека. В состав Раздольненского сельского поселения входят два населенных пункта: станица Раздольная с населением – 3162 человека,                          хутор Верхний  - 532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060 гектара земли, в ведении администрации -  920 гектаров, из них пашни – 145 гектара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о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0  крестьянско-фермерских хозяйст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1 общеобразовательная школа, СДК, врачебная амбулатория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 или ) экстремистские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/>
      </w:pP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>3</w:t>
      </w:r>
      <w:r>
        <w:rPr/>
        <w:t>. Цели  и задачи , сроки   и этапы реализации целевой  программы.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Срок реализации целевой программы   2010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115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к программе « Участие в профилактик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оризма и экстремизма на территории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на 2010 год»                                    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 Кореновского района на 2010 год»</w:t>
      </w:r>
    </w:p>
    <w:tbl>
      <w:tblPr>
        <w:tblW w:w="16199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00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(тыс.руб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способам защиты и действиям при возникновении анти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через  информационные  стенды  информационных сообщений, трансляции видеорепортажей, публикации статей и заметок с целью предупреждения антитеррористических проявлений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памяток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уголков на объектах с массовым пребыванием людей по  антитеррористической и экстремистской  деятельности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 Еригин</w:t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Ирина</dc:creator>
  <dc:description/>
  <cp:keywords/>
  <dc:language>en-US</dc:language>
  <cp:lastModifiedBy>Делопроизводитель</cp:lastModifiedBy>
  <cp:lastPrinted>2010-06-16T16:34:00Z</cp:lastPrinted>
  <dcterms:modified xsi:type="dcterms:W3CDTF">2010-06-16T12:41:00Z</dcterms:modified>
  <cp:revision>20</cp:revision>
  <dc:subject/>
  <dc:title>О предоставлении земельного участка      </dc:title>
</cp:coreProperties>
</file>