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6.02.2010</w:t>
        <w:tab/>
        <w:tab/>
        <w:tab/>
        <w:tab/>
        <w:t xml:space="preserve">                               </w:t>
        <w:tab/>
        <w:tab/>
        <w:t xml:space="preserve">                                             № 25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Законов Краснодарского края  от 21 июля 200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539-КЗ «О мерах по профилактике безнадзорности и правонарушений несовершеннолетних в Краснодарском крае», 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28 июня 2007 года № 1267-КЗ  «Об участии граждан в охране общественного порядка в Краснодарском крае» на территории Раздольненского сельского поселениях</w:t>
      </w:r>
    </w:p>
    <w:p>
      <w:pPr>
        <w:pStyle w:val="TextBody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целях реализации Законов Краснодарского края  от 21 июля 2008 года №1539-КЗ «О мерах по профилактике безнадзорности и правонарушений несовершеннолетних в Краснодарском крае», от 28 июня 2007 года                      № 1267-КЗ «Об участии граждан в охране общественного порядка в Краснодарском крае» (далее Законы), п о с т а н о в л я 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Выделить  кабинет для работы  оперативного штаб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еспечить информационно-разъяснительную работу по вопросу реализации Законов среди граждан и должностных лиц, используя «круглые столы», семинары, совещания, родительские собрания, сходы граждан, средства массовой информации, наглядную агитацию и другие виды информирования населения Раздольненского сельского поселения.</w:t>
      </w:r>
    </w:p>
    <w:p>
      <w:pPr>
        <w:pStyle w:val="Normal"/>
        <w:spacing w:lineRule="atLeast" w:line="1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Осуществлять проведение рейдовых мероприятий с участием представителей органов и учреждений системы профилактики безнадзорности и правонарушений несовершеннолетних, расположенных на территории Раздольненского сельского поселения, других заинтересованных организаций, представителей общественности, под руководством работников правоохранительных органов, обратив особое внимание на обеспечение безопасности участников рейдов, охрану их жизни и здоровья. В ходе проведения рейдовых мероприятий, разъяснять гражданам положения Законов и обеспечивать выполнение его требований, не допуская нахождения детей и подростков в общественных местах в ночное время без сопровождения взрослых.</w:t>
      </w:r>
    </w:p>
    <w:p>
      <w:pPr>
        <w:pStyle w:val="Normal"/>
        <w:tabs>
          <w:tab w:val="clear" w:pos="708"/>
          <w:tab w:val="left" w:pos="855" w:leader="none"/>
          <w:tab w:val="left" w:pos="87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Привлекать к исполнению Законов  представителей общественного формирования добровольной народной дружины, преподавателей муниципального образовательного учреждения средней общеобразовательной школы № 4, представителей общественности, родительского комитета, членов «Молодежного патруля» и иные организации правоохранительной направленности, действующие на территории  поселения. </w:t>
      </w:r>
    </w:p>
    <w:p>
      <w:pPr>
        <w:pStyle w:val="Normal"/>
        <w:tabs>
          <w:tab w:val="clear" w:pos="708"/>
          <w:tab w:val="left" w:pos="855" w:leader="none"/>
          <w:tab w:val="left" w:pos="87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беспечить соблюдение прав и законных интересов несовершеннолетних и родителей (законных представителей) в ходе реализации Законов на территории Раздольненского  сельского поселения.</w:t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6.Оказывать содействие в материально-техническом и организационном обеспечении мероприятий, проводимых в рамках реализации Законов, в том числе при информировании населения и проведении рейдовых мероприятий.</w:t>
      </w:r>
    </w:p>
    <w:p>
      <w:pPr>
        <w:pStyle w:val="Normal"/>
        <w:spacing w:lineRule="atLeast" w:line="100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участие работников администрации Раздольненского сельского поселения, депутатов представительных органов, граждан, пользующихся заслуженным уважением у жителей в разъяснительной работе и рейдовых мероприятиях по выполнению Законов.</w:t>
      </w:r>
    </w:p>
    <w:p>
      <w:pPr>
        <w:pStyle w:val="Normal"/>
        <w:tabs>
          <w:tab w:val="clear" w:pos="708"/>
          <w:tab w:val="left" w:pos="915" w:leader="none"/>
        </w:tabs>
        <w:spacing w:lineRule="atLeast" w:line="100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приведение в соответствие с требованиями Законов деятельность культурно - досуговых, развлекательных и иных заведений, действующих на территории Раздольненского сельского поселения, в том числе разъяснять должностным лицам указанных организаций необходимость принятия мер по недопущению нахождения в них несовершеннолетних в ночное время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930"/>
        <w:jc w:val="both"/>
        <w:rPr/>
      </w:pPr>
      <w:r>
        <w:rPr>
          <w:sz w:val="28"/>
          <w:szCs w:val="28"/>
        </w:rPr>
        <w:t>9.</w:t>
      </w:r>
      <w:r>
        <w:rPr>
          <w:rFonts w:eastAsia="Arial"/>
          <w:sz w:val="28"/>
          <w:szCs w:val="28"/>
        </w:rPr>
        <w:t xml:space="preserve"> Обеспечить выполнение требований Закона Краснодарского края от 25 июля 2007 года № 1290-КЗ «Об установлении ограничений в сфере розничной продажи алкогольной продукции, пива и напитков, изготавливаемых на его основе, тонизирующих слабоалкогольных и безалкогольных напитков».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Составлять планы работы по реализации Законов на территории поселения, разрабатывать маршруты патрулирования, графики проведения рейдовых мероприятий с участием представителей всех ведомств и учреждений системы профилактики, расположенных на территории поселения, общественных формирований правоохранительной направленности с указанием места, времени проведения инструктажа, режима работы. Закрепить ответственных сотрудников администрации за проведение инструктажа с внесением по фамильного списка в журнал инструктажа и по окончанию рейдового мероприятия   предоставлять информацию в  оперативный штаб муниципального образования Кореновский район по телефону (факсу): 4-04-55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11.Ежемесячно в срок до 05 числа предоставлять итоговую информацию о ходе реализации Законов  в поселении (по нарастающей) з</w:t>
      </w:r>
      <w:r>
        <w:rPr>
          <w:rFonts w:eastAsia="Arial"/>
          <w:sz w:val="28"/>
          <w:szCs w:val="28"/>
        </w:rPr>
        <w:t>аместителю главы муниципального образования Кореновский район</w:t>
      </w:r>
      <w:r>
        <w:rPr>
          <w:sz w:val="28"/>
          <w:szCs w:val="28"/>
        </w:rPr>
        <w:t>, руководителю оперативного штаба муниципального образования Кореновский район по реализации Законов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</w:tabs>
        <w:spacing w:lineRule="atLeast" w:line="100"/>
        <w:ind w:left="-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12.Органам и учреждениям, осуществляющим профилактику безнадзорности и правонарушений несовершеннолетних  на территории Раздольненского сельского поселения: обеспечить выполнение требований Законов, организовать информационно-разъяснительную работу по вопросу реализации Законов среди  граждан и должностных лиц, используя «круглые столы», семинары, совещания, родительские собрания, сходы граждан, средства массовой информации, наглядную агитацию и другие виды информирования населения; участие сотрудников и специалистов в организации и проведении рейдовых мероприятий.</w:t>
      </w:r>
    </w:p>
    <w:p>
      <w:pPr>
        <w:pStyle w:val="Normal"/>
        <w:tabs>
          <w:tab w:val="clear" w:pos="708"/>
          <w:tab w:val="left" w:pos="1155" w:leader="none"/>
        </w:tabs>
        <w:spacing w:lineRule="atLeast" w:line="100"/>
        <w:jc w:val="both"/>
        <w:rPr/>
      </w:pPr>
      <w:r>
        <w:rPr>
          <w:rFonts w:eastAsia="Arial"/>
          <w:sz w:val="28"/>
          <w:szCs w:val="28"/>
        </w:rPr>
        <w:tab/>
        <w:t>13</w:t>
      </w:r>
      <w:r>
        <w:rPr>
          <w:sz w:val="28"/>
          <w:szCs w:val="28"/>
        </w:rPr>
        <w:t>.Утвердить состав и положение оперативного штаба по реализации Законов на территории Раздольненского сельского поселения                                ( приложения № 1, 2).</w:t>
      </w:r>
    </w:p>
    <w:p>
      <w:pPr>
        <w:pStyle w:val="Normal"/>
        <w:tabs>
          <w:tab w:val="clear" w:pos="708"/>
          <w:tab w:val="left" w:pos="1155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 xml:space="preserve">14.Считать утратившим силу постановление главы Раздольненского сельского поселения от </w:t>
      </w:r>
      <w:r>
        <w:rPr>
          <w:rFonts w:eastAsia="Arial"/>
          <w:kern w:val="2"/>
          <w:sz w:val="28"/>
          <w:szCs w:val="28"/>
        </w:rPr>
        <w:t xml:space="preserve"> 18 ноября 2008 года</w:t>
      </w:r>
      <w:r>
        <w:rPr>
          <w:rFonts w:eastAsia="Arial"/>
          <w:kern w:val="2"/>
          <w:sz w:val="24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№  193 «О мерах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»</w:t>
      </w:r>
    </w:p>
    <w:p>
      <w:pPr>
        <w:pStyle w:val="Normal"/>
        <w:tabs>
          <w:tab w:val="clear" w:pos="708"/>
          <w:tab w:val="left" w:pos="-765" w:leader="none"/>
          <w:tab w:val="left" w:pos="855" w:leader="none"/>
        </w:tabs>
        <w:spacing w:lineRule="atLeast" w:line="100"/>
        <w:ind w:hanging="15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ab/>
        <w:tab/>
        <w:t>15.</w:t>
      </w:r>
      <w:r>
        <w:rPr>
          <w:rFonts w:eastAsia="Arial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"/>
          <w:sz w:val="28"/>
          <w:szCs w:val="28"/>
        </w:rPr>
        <w:t>1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 xml:space="preserve">                                  С.А.Абдуллоева</w:t>
      </w:r>
    </w:p>
    <w:p>
      <w:pPr>
        <w:pStyle w:val="Normal"/>
        <w:jc w:val="center"/>
        <w:rPr/>
      </w:pPr>
      <w:r>
        <w:rPr>
          <w:sz w:val="28"/>
        </w:rPr>
        <w:t>16.02</w:t>
      </w:r>
      <w:r>
        <w:rPr>
          <w:sz w:val="28"/>
          <w:szCs w:val="28"/>
        </w:rPr>
        <w:t>.2010</w:t>
      </w:r>
    </w:p>
    <w:p>
      <w:pPr>
        <w:pStyle w:val="Normal"/>
        <w:rPr>
          <w:sz w:val="28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        Л.И.Шевлякова</w:t>
      </w:r>
    </w:p>
    <w:p>
      <w:pPr>
        <w:pStyle w:val="Normal"/>
        <w:jc w:val="center"/>
        <w:rPr/>
      </w:pPr>
      <w:r>
        <w:rPr>
          <w:sz w:val="28"/>
        </w:rPr>
        <w:t>16.02</w:t>
      </w:r>
      <w:r>
        <w:rPr>
          <w:sz w:val="28"/>
          <w:szCs w:val="28"/>
        </w:rPr>
        <w:t>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от 16</w:t>
      </w:r>
      <w:r>
        <w:rPr>
          <w:sz w:val="28"/>
        </w:rPr>
        <w:t>.02</w:t>
      </w:r>
      <w:r>
        <w:rPr>
          <w:sz w:val="28"/>
          <w:szCs w:val="28"/>
        </w:rPr>
        <w:t xml:space="preserve">.2010 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взаимодействию в области организации </w:t>
      </w:r>
    </w:p>
    <w:p>
      <w:pPr>
        <w:pStyle w:val="Normal"/>
        <w:ind w:hanging="45"/>
        <w:jc w:val="center"/>
        <w:rPr/>
      </w:pPr>
      <w:r>
        <w:rPr>
          <w:sz w:val="28"/>
          <w:szCs w:val="28"/>
        </w:rPr>
        <w:t xml:space="preserve">участия граждан в охране общественного порядка  и реализации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Законов Краснодарского края от 21 июля 2008 года № 1539- КЗ «О мерах по профилактике безнадзорности и правонарушений несовершеннолетних </w:t>
      </w:r>
    </w:p>
    <w:p>
      <w:pPr>
        <w:pStyle w:val="Normal"/>
        <w:ind w:hanging="45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 Краснодарском крае», </w:t>
      </w:r>
      <w:r>
        <w:rPr>
          <w:sz w:val="28"/>
          <w:szCs w:val="28"/>
        </w:rPr>
        <w:t>от 28 июня 2007 года № 1267-КЗ «Об участии граждан</w:t>
      </w:r>
    </w:p>
    <w:p>
      <w:pPr>
        <w:pStyle w:val="Normal"/>
        <w:ind w:hanging="4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хране общественного порядка в Краснодарском крае»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на территории муниципального образования Кореновский район</w:t>
      </w:r>
    </w:p>
    <w:p>
      <w:pPr>
        <w:pStyle w:val="Normal"/>
        <w:ind w:hanging="45"/>
        <w:jc w:val="center"/>
        <w:rPr>
          <w:rFonts w:eastAsia="Lucida Sans Unicode" w:cs="Tahoma"/>
          <w:spacing w:val="-6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spacing w:val="-6"/>
          <w:kern w:val="2"/>
          <w:sz w:val="28"/>
          <w:szCs w:val="28"/>
          <w:lang w:eastAsia="zxx" w:bidi="zxx"/>
        </w:rPr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400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руководитель оперативного штаб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Раздольненского сельского поселения Кореновского района, заместитель руководителя оперативного штаб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1 категории </w:t>
            </w:r>
            <w:r>
              <w:rPr>
                <w:sz w:val="28"/>
              </w:rPr>
              <w:t>администрации Раздольненского сельского поселения,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 оперативного штаба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87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енко Галина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ГУСО КК Кореновский  центр социальной  помощи семье и детям «Планета детства»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работе с молодежью муниципального учреждения культуры «Раздольненский сельский Дом культуры», председатель Молодежного Совета при главе Раздольнен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а Зоя Виталь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snapToGrid w:val="false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ю Раздольненского сельского поселения, (по согласованию);</w:t>
            </w:r>
          </w:p>
        </w:tc>
      </w:tr>
      <w:tr>
        <w:trPr>
          <w:trHeight w:val="1559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общественного формирования добровольной  народной дружины  Раздольне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Михаил Владимиро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                                учреждения культуры                                                                       «Раздольненский сельский Дом                                                                             культуры»   (по согласованию);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рина Валенти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работе с детьми и подростками муниципального учреждения культуры «Раздольненский сельский Дом культуры»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2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                                         учреждения культуры                                                                          «Раздольненский сельская                                                                          библиотека»   (по согласованию);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Олег Михайл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участковый уполномоченный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внутренних дел по Кореновскому району 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здольнен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 Виктория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 муниципального                                        образовательного учреждения                                                                   средней общеобразовательной                                                                    школы  № 4   по   воспитательной   работе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                                       образовательного учреждения                                                                   средней общеобразовательной                                                                    школы № 4 (по согласованию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Николай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портивного кружка Муниципального учреждения культуры «Раздольненский сельский Дом культуры» (по согласованию)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района                                                     С.А.Абдуллоев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УТВЕРЖДЕНО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tabs>
          <w:tab w:val="clear" w:pos="708"/>
          <w:tab w:val="left" w:pos="1191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 xml:space="preserve">                                                           от 16.02.2010 № 25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ОЛОЖЕНИЕ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б оперативном штабе  по  взаимодействию в области организации 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участия граждан в охране общественного порядка и реализации Законов Краснодарского края от 21 июля 2008 года № 1539- КЗ « О мерах по профилактике безнадзорности и правонарушений несовершеннолетних  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 Краснодарском крае», от 28 июня 2007 года № 1267-КЗ «Об участии граждан в охране общественного порядка в Краснодарском крае» на территории Раздольненского сельского поселения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1. Общие положения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1.1 Настоящее Положение разработано в соответствии с Законом Краснодарского края от 28 июня 2007 года № 1267-КЗ «Об участии граждан в обеспечении общественного порядка в Краснодарском крае», постановлением главы администрации (губернатора) от 27 апреля 2005 года № 359 «Об одобрении концепции участия граждан в охране общественного порядка в Краснодарском крае», постановлением главы администрации (губернатора) Краснодарского края от 02 октября 2007 года № 932 «О мерах по реализации Закона Краснодарского края от 28 июня 2007 года № 1267-КЗ «Об участии граждан в охране общественного порядка в Краснодарском крае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 и определяет  компетенцию и порядок деятельности  районного штаба на территории Раздольненского сельского поселения Кореновского района (далее — оперативного штаба)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1.2.Оперативный штаб является постоянно действующим коллегиальным органом при администрации Раздольненского сельского поселения, осуществляющим  взаимодействие в области организации участия граждан в охране  общественного порядка на территории Раздольненского сельского поселения Кореновского района, обмен опытом  работы по охране общественного порядка и профилактике правонарушений, содействие правоохранительным органам в области сотрудничества с добровольными формированиями  населения, уставные цели которых  предусматривают их участие в охране общественного порядка.</w:t>
      </w:r>
    </w:p>
    <w:p>
      <w:pPr>
        <w:pStyle w:val="Normal"/>
        <w:ind w:firstLine="735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.3 Правовой основой деятельности оперативного штаба являются  Конституция Российской Федерации, законы и иные нормативные правовые   акты Российской Федерации, 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и иные нормативные правовые акты Краснодарского края и настоящее Положение.</w:t>
      </w:r>
    </w:p>
    <w:p>
      <w:pPr>
        <w:pStyle w:val="Normal"/>
        <w:ind w:firstLine="70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.4. Деятельность оперативного штаба осуществляется на основании изучения оценки оперативной обстановки и разработки предложений по использованию в Раздольненском сельском поселении возможностей добровольных формирований населения, уставные цели которых предусматривают оказание содействия правоохранительным  органам в охране общественного порядка.</w:t>
      </w:r>
    </w:p>
    <w:p>
      <w:pPr>
        <w:pStyle w:val="Normal"/>
        <w:ind w:firstLine="70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.Права оперативного штаб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Оперативный штаб при осуществлении функций и выполнении поставленных перед ним задач имеет право в установленном  законодательством порядке:</w:t>
      </w:r>
    </w:p>
    <w:p>
      <w:pPr>
        <w:pStyle w:val="Normal"/>
        <w:ind w:firstLine="71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.1.Осуществлять взаимодействие с добровольным формированием  населения, участвующего в мероприятиях по реализации Законов Краснодарского края от 21 июля 2008 года № 1539-КЗ «О мерах по профилактике безнадзорности и правонарушений несовершеннолетних в Краснодарском крае», от 28 июня 2007 года № 1267-КЗ «Об участии граждан в охране общественного порядка в Краснодарском крае», в охране общественного порядка в Раздольненском сельском поселении.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2.2. Направлять в правоохранительные органы информации и материалы  о правонарушениях для рассмотрения вопроса о привлечении лиц, их совершивших, к ответственности в соответствии с законодательством Российской Федерации.</w:t>
      </w:r>
    </w:p>
    <w:p>
      <w:pPr>
        <w:pStyle w:val="Normal"/>
        <w:ind w:right="-30" w:firstLine="70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.3. Ходатайствовать перед главой Раздольненского сельского поселения, руководителями ведомств и учреждений о поощрении членов добровольной народной дружины,  и граждан, отличившихся  в мероприятиях  по   реализации  Законов  Краснодарского  края  от  21  июля  2008  года № 1539-КЗ «О мерах по профилактике безнадзорности и правонарушений несовершеннолетних  в Краснодарском крае», от 28 июня 2007 года № 1267-КЗ «Об участии граждан в охране общественного порядка в Краснодарском крае» на территории Раздольненского сельского поселения.</w:t>
      </w:r>
    </w:p>
    <w:p>
      <w:pPr>
        <w:pStyle w:val="Normal"/>
        <w:ind w:right="-30" w:firstLine="675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2.4.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ind w:right="-30" w:firstLine="675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 Структура и порядок  работы оперативного штаба</w:t>
      </w:r>
    </w:p>
    <w:p>
      <w:pPr>
        <w:pStyle w:val="Normal"/>
        <w:ind w:right="-2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1.Руководство оперативным штабом осуществляет его руководитель. В случае его отсутствия полномочия руководителя осуществляет заместитель руководителя районного штаба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2.Состав оперативного штаба утверждается постановлением администрации Раздольненского сельского поселения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3.Оперативный штаб Раздольненского сельского поселения находится в здании администрации Раздольненского сельского поселения, который оснащен  телефонной  связью. Необходимая документация о деятельности по реализации Законов хранится в кабинете оперативного штаба.</w:t>
      </w:r>
    </w:p>
    <w:p>
      <w:pPr>
        <w:pStyle w:val="Normal"/>
        <w:tabs>
          <w:tab w:val="clear" w:pos="708"/>
          <w:tab w:val="left" w:pos="720" w:leader="none"/>
        </w:tabs>
        <w:ind w:right="-30" w:firstLine="71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.4.Оперативный штаб работает с 21.00 — до 24.00 часов во время проведения рейдового мероприятия, согласно  утвержденного граф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5.В  оперативном штабе имеется рабочее место ответственного, в котором находятся инструкции для ответственного, папки и материалы с необходимой информацие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6.Ответственным оперативного штаба муниципального образования Кореновский район во время проведения рейдовых мероприятий в ночное время в общественных местах являются работники администрации Раздольненского сельского поселения и Дома куль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34"/>
        </w:rPr>
        <w:t>3</w:t>
      </w:r>
      <w:r>
        <w:rPr>
          <w:sz w:val="28"/>
          <w:szCs w:val="28"/>
        </w:rPr>
        <w:t xml:space="preserve">.7.Ответственный оперативного штаба, а также ответственный за  проведение инструктажа - представитель ОВД по Кореновскому району назначается при составлении графика рейдовых мероприятий утвержденный администрацией Раздольненского сельского поселения.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Развод и инструктаж рейдовых групп осуществляется в 21.00 в администрации Раздольн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 xml:space="preserve">3.8.Ответственный оперативного штаба осуществляет контроль за проведением рейдового мероприятия в Раздольненском сельском поселении. Ответственный  оперативного штаба Раздольненского сельского поселения с помощью телефонной связи отчитывается о проведении развода и инструктажа рейдовых групп.  По окончанию рейда, передает информацию о  результатах проведения рейдового мероприятия ответственному районного оперативного штаба.  </w:t>
      </w:r>
    </w:p>
    <w:p>
      <w:pPr>
        <w:pStyle w:val="Normal"/>
        <w:tabs>
          <w:tab w:val="clear" w:pos="708"/>
          <w:tab w:val="left" w:pos="705" w:leader="none"/>
        </w:tabs>
        <w:ind w:right="-2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9.Заседание оперативного штаба проводится ежеквартально (при необходимости вне планово). Решение оперативного штаба оформляется протоколом, который подписывается руководителем. Члены оперативного штаба, не согласные с принятым решением, имеют право в письменном виде  изложить свое особое мнение, которое приобщается к протоколу заседания оперативного штаба.</w:t>
      </w:r>
    </w:p>
    <w:p>
      <w:pPr>
        <w:pStyle w:val="Normal"/>
        <w:tabs>
          <w:tab w:val="clear" w:pos="708"/>
          <w:tab w:val="left" w:pos="765" w:leader="none"/>
        </w:tabs>
        <w:ind w:right="-2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 xml:space="preserve">3.10.Оперативный штаб рассматривает вопросы, отнесенные к его компетенции, на  своих заседаниях. На заседаниях оперативного штаба по мере необходимости для решения отдельных вопросов в пределах компетенции оперативного штаба могут в установленном законодательством порядке приглашаться специалисты организаций, расположенных на территории Раздольненского сельского поселения, независимо от их организационно-правовой формы и ведомственной принадлежности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3.11.Оперативный штаб в пределах своих полномочий может участвовать в подготовке проектов постановлений и распоряжений администрации Раздольненского сельского поселения по реализации Законов Краснодарского края от 21 июля 2008 года № 1539-КЗ «О мерах по профилактике безнадзорности и правонарушений несовершеннолетних в Краснодарском крае», от 28 июня 2007 года № 1267-КЗ «Об участии граждан в охране общественного порядка в Краснодарском крае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Специалист 1 категории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администрации Раздольненского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Кореновского  района                                                                      С.А.Абдуллоева</w:t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64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5:00Z</dcterms:created>
  <dc:creator>Светлана</dc:creator>
  <dc:description/>
  <cp:keywords/>
  <dc:language>en-US</dc:language>
  <cp:lastModifiedBy>Делопроизводитель</cp:lastModifiedBy>
  <cp:lastPrinted>2010-06-08T10:59:00Z</cp:lastPrinted>
  <dcterms:modified xsi:type="dcterms:W3CDTF">2010-06-08T07:02:00Z</dcterms:modified>
  <cp:revision>6</cp:revision>
  <dc:subject/>
  <dc:title/>
</cp:coreProperties>
</file>